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7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7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нормативные затраты </w:t>
        <w:br/>
        <w:t xml:space="preserve">на содержание и текущий ремонт </w:t>
        <w:br/>
        <w:t xml:space="preserve">бесхозяйных источников </w:t>
        <w:br/>
        <w:t xml:space="preserve">противопожарного водоснабжения </w:t>
        <w:br/>
        <w:t xml:space="preserve">(искусственных водоемов) и пирсов, </w:t>
        <w:br/>
        <w:t xml:space="preserve">муниципальных противопожарных </w:t>
        <w:br/>
        <w:t xml:space="preserve">объектов, переданных в оперативное </w:t>
        <w:br/>
        <w:t xml:space="preserve">управление, утвержденные </w:t>
        <w:br/>
        <w:t xml:space="preserve">постановлением администрации </w:t>
        <w:br/>
        <w:t>города Перми от 30.12.2013 № 125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пунктом 10 части 1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</w:t>
      </w:r>
    </w:p>
    <w:p>
      <w:pPr>
        <w:pStyle w:val="TextBody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а Перми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</w:t>
        <w:br/>
        <w:t xml:space="preserve">в оперативное управление, утвержденные постановлением администрации города Перми от 30 декабря 2013 г. № 1254 (в ред. от 24.02.2016 № 124, от 27.10.2016 </w:t>
        <w:br/>
        <w:t xml:space="preserve">№ 965, от 11.05.2017 № 346, от 25.09.2017 № 762, от 24.09.2018 № 630), изложив </w:t>
        <w:br/>
        <w:t>в редакции согласно приложению к настоящему постановлению.</w:t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01 января 2020 г.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exact" w:line="240"/>
        <w:ind w:left="9639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TextBody"/>
        <w:spacing w:lineRule="exact" w:line="240"/>
        <w:ind w:left="9639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left="9639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9639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10.2019 № 714</w:t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НЫЕ ЗАТРАТЫ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содержание и текущий ремонт бесхозяйных источников противопожарного водоснабжения</w:t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искусственных водоемов) и пирсов, муниципальных противопожарных объектов,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данных в оперативное управление</w:t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501"/>
        <w:gridCol w:w="1692"/>
        <w:gridCol w:w="480"/>
        <w:gridCol w:w="425"/>
        <w:gridCol w:w="425"/>
        <w:gridCol w:w="642"/>
        <w:gridCol w:w="776"/>
        <w:gridCol w:w="850"/>
        <w:gridCol w:w="851"/>
        <w:gridCol w:w="850"/>
        <w:gridCol w:w="851"/>
        <w:gridCol w:w="283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ы работ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иодичность проведения работ по категориям улиц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 изм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ормативные затраты, руб., </w:t>
              <w:br/>
              <w:t>на 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ормативные затраты, руб., </w:t>
              <w:br/>
              <w:t>на 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ормативные затраты, руб., </w:t>
              <w:br/>
              <w:t>на 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ормативные затраты, руб., </w:t>
              <w:br/>
              <w:t>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ормативные затраты, руб., </w:t>
              <w:br/>
              <w:t>на 2023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категория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501"/>
        <w:gridCol w:w="1692"/>
        <w:gridCol w:w="480"/>
        <w:gridCol w:w="425"/>
        <w:gridCol w:w="425"/>
        <w:gridCol w:w="642"/>
        <w:gridCol w:w="776"/>
        <w:gridCol w:w="850"/>
        <w:gridCol w:w="851"/>
        <w:gridCol w:w="850"/>
        <w:gridCol w:w="851"/>
        <w:gridCol w:w="1189"/>
        <w:gridCol w:w="1646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2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зимнее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асширение проезжей части (очистка территории от снег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 (после окончания снегопада – незамедлительно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0 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лькуляция стоимости выполнения работ по содержанию территорий автомобильных дорог в городе Перми, муниципальное казенное учреждение «Пермблагоустройство» (далее – МКУ «Пермблагоустройство»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учная очистка территории внутри огра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 (после окончания снегопада – незамедлительно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0 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даление наката, очистка от нале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0 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работка территории противогололедными материал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0 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ранспортировка воды и заполнение водо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36-48 </w:t>
              <w:br/>
              <w:t>часов (после использовани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,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воды (материал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сборник сметных цен (далее – ФССЦ)-411-000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чистка резервуара от мус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раз </w:t>
              <w:br/>
              <w:t>в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 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0,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овые нормы времени (далее – ТНВ) 87 пункты 1.2.9, 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летне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борка проезжей части от крупного мус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0 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борка порос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1 раз </w:t>
              <w:br/>
              <w:t>в сезо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 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ние трав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 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иобретение талона-пропуска на свал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гласно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гласно тари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гласно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гласно тари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гласно тариф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грузка и вывоз мусора на расстоя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9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19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22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5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7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8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9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0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1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3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5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6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7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8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41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50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52, ФССЦпг01-01-01-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крытие пирамид крас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раз в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,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стройство подстилающих и выравнивающих слоев оснований из щебня (марка 800, фракция 20-40 м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раз в 2 г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3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3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32,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ранспортировка воды и заполнение водо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36-48 часов (после использовани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,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8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воды (материал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чистка резервуара от мус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 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0,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резка ветв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раз </w:t>
              <w:br/>
              <w:t>в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дере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2,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лькуляция стоимости выполнения работ по содержанию территорий автомобильных дорог в городе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Ликвидация аварийных (упавших) деревь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дере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5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5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5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5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53,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лькуляция стоимости выполнения работ по содержанию территорий автомобильных дорог в городе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ущий ремон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ддержание ограждения в нормативном состоя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сстановление по мере необходим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ддержание в нормативном состоянии ограждения из сетки-рабиц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становка и (или) восстановление целостности огра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раз в 2 г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4,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1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крытие масляной крас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раз в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,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ддержание в нормативном состоянии ограждения из металлического профлис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становка и (или) восстановление целостности огра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раз </w:t>
              <w:br/>
              <w:t>в 2 г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9,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крытие масляной крас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раз </w:t>
              <w:br/>
              <w:t>в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,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ддержание в нормативном состоянии ограждения из дерев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становка и (или) восстановление целостности огра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раз в 2 г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5,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крытие масляной крас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раз в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5,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тепление оголовков пожарных водоемов (текущий ремон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раз в год (восстановление по мере необходимост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1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1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1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1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16,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устройство незамерзающей проруби: устройство короба, устройство опалубки (снизу) и поддерживающих ее конструкций для высоких ростверков; изоляция изделиями из пенопласта насухо холодных поверхностей покрытий и перекры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сезон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2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2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2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2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22,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становка металлических знаков пожар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раз в год (восстановление по мере необходимост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иобретение знака пожарной безопасности – указателя «Пожарный водоисточник»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07 (металл, 300 х 300 м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,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ущая це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иобретение знака пожарной безопасности – указателя «Пожарный водоисточник»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07 (металл, 200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200 м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2,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ущая це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становка трубы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4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4,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ССЦ-103-21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етонирование 0,5 х 0,5 х 0,5 (бетон тяжелый, крупность заполнителя более 40 мм, класс В7,5 (М 1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7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7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73,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кальный сметный расчет</w:t>
            </w:r>
          </w:p>
        </w:tc>
      </w:tr>
    </w:tbl>
    <w:p>
      <w:pPr>
        <w:pStyle w:val="TextBody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4:00Z</dcterms:created>
  <dc:creator>Сергей</dc:creator>
  <dc:description/>
  <dc:language>en-US</dc:language>
  <cp:lastModifiedBy>Самохвалова Елена Владимировна</cp:lastModifiedBy>
  <cp:lastPrinted>2019-10-17T15:24:00Z</cp:lastPrinted>
  <dcterms:modified xsi:type="dcterms:W3CDTF">2019-10-17T10:24:00Z</dcterms:modified>
  <cp:revision>2</cp:revision>
  <dc:subject/>
  <dc:title/>
</cp:coreProperties>
</file>