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№ 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№ 7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</w:t>
        <w:br/>
        <w:t>№ 93-П, от 24.05.2019 № 207, от 22.07.2019 № 414, от 12.09.2019 № 55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  <w:br/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0.2019 № 7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</w:rPr>
        <w:t>ИЗМЕНЕНИЯ</w:t>
        <w:br/>
        <w:t xml:space="preserve">в муниципальную программу «Общественное согласие», утвержденную постановлением администрации </w:t>
        <w:br/>
        <w:t>города Перми от 19 октября 2018 г. № 779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Раздел «Паспорт муниципальной программы» изложить в следующей редакции: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ПАСПОРТ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0"/>
        <w:gridCol w:w="1176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раздел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0"/>
        <w:gridCol w:w="2063"/>
        <w:gridCol w:w="2060"/>
        <w:gridCol w:w="2060"/>
        <w:gridCol w:w="2060"/>
        <w:gridCol w:w="3523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тветственный руководитель 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ролева Л.В.,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полнитель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астники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ВОСиМО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ые учреждения, подведомственные ДКМП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ые образовательные организации, подведомственные ДО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Свердловского района города Перми (далее - АСР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поселка Новые Ляды города Перми (далее – АНЛ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 данным реестра некоммерческих организаций (далее - НКО) Министерства юстиции Российской Федерации по состоянию на 01 августа 2019 г. на территории города Перми зарегистрированы 2256 организаций, осуществляющих деятельность в различных сферах городской жизни.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 данным социологического исследования, проведенного в 2019 году, доля опрошенных граждан, положительно оценивающих деятельность НКО, от общего числа опрошенных граждан, получивших услуги НКО, составила в 2019 году 90,4 %, в 2018 году – 90,9 %. Доля граждан, информированных о деятельности НКО, от общего числа опрошенных составила 50,4 % в 2019 году, в 2018 году – 49,4 %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о итогам социологического исследования за 2019 год, в целом о деятельности общественных организаций больше половины опрошенных имеют представление, в том числе 10,7 % опрошенных хорошо осведомлены о деятельности социально ориентированных некоммерческих организаций (далее – СО НКО), еще 39,7 % имеют лишь некоторое представление о работе СО НКО; не имеют представления о деятельности общественных организаций 48,0 % опрошенных жителей города Перми.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статьей 31.1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Правительства Пермского края от 03 октября 2013 г. № 1326-п утверждена государственная программа Пермского края «Общество и власть»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Концепции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 соответствии с целью «Повышение уровня гражданской культуры и создание условий поддержания гражданского согласия в обществе»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Плана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инансовая и имущественная поддержка позволя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 территории города Перми осуществляют деятельность 30 национально-культурных и 9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о данным социологического исследования, проведенного в 2019 году, доля граждан, положительно оценивающих состояние межнациональных отношений, в 2019 году составила 83,3 %, в 2018 году составила 85,3 %. Доля граждан, положительно оценивающих состояние межконфессиональных отношений, составила по данным на 2019 год 88,6 %, в 2018 – 89,6 %.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8 год характеризовалась превышением числа прибывших над числом выбывших. При росте на 2,8 % общего объема миграции по сравнению с 2017 годом миграционный прирост составил 2684 чел. Наибольший объем миграции за истекший год и миграционный прирост сложился в Мотовилихинском районе города Перми. По итогам 2018 года среди городов-миллионников по миграционному приросту Пермь находилась на 9 месте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 5 месяцев 2019 года миграционный прирост населения в городе Перми составил 1982 чел., это на 19,6 % меньше, чем в аналогичном периоде предыдущего года. По данному показателю по сравнению с городами-миллионниками в 1 квартале 2019 года Пермь находилась на 7 позиции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нижение уровня интернационального образования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Президента Российской Федерации от 19 декабря 2012 г. № 1666 </w:t>
              <w:br/>
              <w:t>«О стратегии государственной национальной политики Российской Федерации на период до 2025 года» (далее - Указ)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законе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от 0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 основании Плана СЭР установлены показатели конечного результата цели программы: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;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информированных о деятельности СО НКО, от общей численности опрошенных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состояние межнациональных отношений, от общей численности опрошенных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состояние межконфессиональных отношений, от общей численности опрошенных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соответствии с целями, задачами, принципами, приоритетами и механизмами поддержки деятельности СО НКО, определенными Концепцией, установлены показатели конечного результата задач программы: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редств, привлеченных СО НКО из внебюджетных источников, в общем объеме финансовой поддержки СО НКО на конкурсной основе;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 соответствии с определенными Указом приоритетами, целями, принципами, основными направлениями, задачами и механизмами реализации государственной национальной политики по укреплению государственного единства и целостности России установлен показатель конечного результата задачи программы: </w:t>
            </w:r>
          </w:p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  <w:r>
              <w:rPr>
                <w:rFonts w:cs="Times New Roman;Times New Roman" w:ascii="Times New Roman;Times New Roman" w:hAnsi="Times New Roman;Times New Roman"/>
                <w:strike/>
                <w:szCs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ь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речень подпрограмм и задач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 Вовлечение граждан в местное самоуправление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1. Расширение видов и объема оказания услуг СО НКО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2. Развитие системы территориального общественного самоуправления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.1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и реализации программы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-2023 год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грамма, всего (тыс. руб.)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27146,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9696,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7513,4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214,9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439,71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16548,9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340,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7933,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215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8447,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5,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580,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804,8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29,618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>114949,6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7589,9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07,0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3108,5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3333,31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2"/>
                <w:lang w:eastAsia="en-US"/>
              </w:rPr>
              <w:t xml:space="preserve">106140,22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9932,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524,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5001,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5001,4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5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59,4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57,7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882,4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107,1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331,91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96,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87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оля граждан, положительно оценивающих деятельность СО НКО, </w:t>
              <w:br/>
              <w:t>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5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7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7,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,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оля граждан, положительно оценивающих состояние межконфессиональных отношений, </w:t>
              <w:br/>
              <w:t>от общей численности опрошенных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9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Раздел «Финансирование муниципальной программы «Общественное согласие»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851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ИНАНСИРОВАНИЕ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Общественное согласие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69"/>
        <w:gridCol w:w="3839"/>
        <w:gridCol w:w="1261"/>
        <w:gridCol w:w="1261"/>
        <w:gridCol w:w="1261"/>
        <w:gridCol w:w="1261"/>
        <w:gridCol w:w="126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цели программы, подпрограммы, задач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чник финансирования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69"/>
        <w:gridCol w:w="3839"/>
        <w:gridCol w:w="1261"/>
        <w:gridCol w:w="1261"/>
        <w:gridCol w:w="1261"/>
        <w:gridCol w:w="1261"/>
        <w:gridCol w:w="12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. Вовлечение граждан в местное самоуправле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6140,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9932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524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5001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5001,400</w:t>
            </w:r>
          </w:p>
        </w:tc>
      </w:tr>
      <w:tr>
        <w:trPr>
          <w:trHeight w:val="1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59,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57,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882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107,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331,9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*(не учитывается в общем объеме финансирования по под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сширение видов и объема оказания услуг СО Н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2944,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6996,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221,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446,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670,81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2</w:t>
            </w:r>
          </w:p>
        </w:tc>
        <w:tc>
          <w:tcPr>
            <w:tcW w:w="8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988,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11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11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11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11,7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8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3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9016,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9281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7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0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0,80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08,7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87,7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97,7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.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9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106,400</w:t>
            </w:r>
          </w:p>
        </w:tc>
      </w:tr>
      <w:tr>
        <w:trPr/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 по цели, в том числе по источникам финансиро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7146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9696,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7513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214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439,718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6548,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34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79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47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5,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58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804,8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29,618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*(не учитывается в общем объеме финансирования по це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</w:t>
            </w:r>
          </w:p>
        </w:tc>
      </w:tr>
      <w:tr>
        <w:trPr/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 по программе, в том числе по источникам финансиро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7146,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9696,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7513,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214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5439,718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6548,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340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79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410,100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00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47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5,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580,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804,8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29,618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города Перми*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25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88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48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27,4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аздел «Система программных мероприятий подпрограммы 1.1 «Вовлечение граждан в местное самоуправление» муниципальной программы «Общественное согласие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1.1 «Вовлечение граждан в местное самоуправление» муниципальной программы </w:t>
        <w:br/>
        <w:t>«Общественное согласие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56"/>
        <w:gridCol w:w="567"/>
        <w:gridCol w:w="711"/>
        <w:gridCol w:w="753"/>
        <w:gridCol w:w="731"/>
        <w:gridCol w:w="784"/>
        <w:gridCol w:w="917"/>
        <w:gridCol w:w="850"/>
        <w:gridCol w:w="1384"/>
        <w:gridCol w:w="993"/>
        <w:gridCol w:w="992"/>
        <w:gridCol w:w="985"/>
        <w:gridCol w:w="999"/>
        <w:gridCol w:w="110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40"/>
        <w:gridCol w:w="133"/>
        <w:gridCol w:w="71"/>
        <w:gridCol w:w="338"/>
        <w:gridCol w:w="251"/>
        <w:gridCol w:w="679"/>
        <w:gridCol w:w="32"/>
        <w:gridCol w:w="629"/>
        <w:gridCol w:w="56"/>
        <w:gridCol w:w="49"/>
        <w:gridCol w:w="750"/>
        <w:gridCol w:w="30"/>
        <w:gridCol w:w="744"/>
        <w:gridCol w:w="76"/>
        <w:gridCol w:w="857"/>
        <w:gridCol w:w="25"/>
        <w:gridCol w:w="729"/>
        <w:gridCol w:w="80"/>
        <w:gridCol w:w="10"/>
        <w:gridCol w:w="31"/>
        <w:gridCol w:w="21"/>
        <w:gridCol w:w="1322"/>
        <w:gridCol w:w="10"/>
        <w:gridCol w:w="31"/>
        <w:gridCol w:w="952"/>
        <w:gridCol w:w="10"/>
        <w:gridCol w:w="31"/>
        <w:gridCol w:w="992"/>
        <w:gridCol w:w="21"/>
        <w:gridCol w:w="10"/>
        <w:gridCol w:w="23"/>
        <w:gridCol w:w="8"/>
        <w:gridCol w:w="889"/>
        <w:gridCol w:w="10"/>
        <w:gridCol w:w="31"/>
        <w:gridCol w:w="951"/>
        <w:gridCol w:w="10"/>
        <w:gridCol w:w="31"/>
        <w:gridCol w:w="983"/>
        <w:gridCol w:w="10"/>
        <w:gridCol w:w="31"/>
        <w:gridCol w:w="22"/>
        <w:gridCol w:w="25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136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</w:t>
            </w:r>
          </w:p>
        </w:tc>
        <w:tc>
          <w:tcPr>
            <w:tcW w:w="136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</w:t>
            </w:r>
          </w:p>
        </w:tc>
        <w:tc>
          <w:tcPr>
            <w:tcW w:w="136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новлений в год муниципального реестра СО НКО города Перми - получателей муниципальной поддержк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городских форумов СО НК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</w:t>
              <w:br/>
              <w:t>9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</w:t>
              <w:br/>
              <w:t>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9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проведенных городских форумов СО НК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, принятых на конкурс «Город - это мы», в том числ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</w:t>
              <w:br/>
              <w:t>000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0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</w:t>
              <w:br/>
              <w:t>0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</w:t>
              <w:br/>
              <w:t>000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ектов, впервые участвующих в конкурсе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итогового мероприятия для победителей конкурса «Город - это мы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2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3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проведенных форумов общественности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4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1.15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3,</w:t>
              <w:br/>
              <w:t>9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3,</w:t>
              <w:br/>
              <w:t>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3,</w:t>
              <w:br/>
              <w:t>9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3,</w:t>
              <w:br/>
              <w:t>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</w:t>
            </w:r>
          </w:p>
        </w:tc>
        <w:tc>
          <w:tcPr>
            <w:tcW w:w="13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,1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,63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3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6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4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номеров газет «Ветеран Перми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4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, получивших поддержку в рамках проведения конкурса «Город - это мы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95,</w:t>
              <w:br/>
              <w:t>982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8,</w:t>
              <w:br/>
              <w:t>795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42,08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66,</w:t>
              <w:br/>
              <w:t>8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1,</w:t>
              <w:br/>
              <w:t>55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16,2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3.5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96,</w:t>
              <w:br/>
              <w:t>50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48,</w:t>
              <w:br/>
              <w:t>4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73,</w:t>
              <w:br/>
              <w:t>1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97,</w:t>
              <w:br/>
              <w:t>8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22,</w:t>
              <w:br/>
              <w:t>6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72,</w:t>
              <w:br/>
              <w:t>08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25,</w:t>
              <w:br/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4,</w:t>
              <w:br/>
              <w:t>42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2,7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7,</w:t>
              <w:br/>
              <w:t>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2,</w:t>
              <w:br/>
              <w:t>1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96,9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4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4.1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7,</w:t>
              <w:br/>
              <w:t>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7,</w:t>
              <w:br/>
              <w:t>2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7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7,</w:t>
              <w:br/>
              <w:t>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7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2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3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3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3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,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,7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,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1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7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4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4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4.4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3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3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0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4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24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4,</w:t>
              <w:br/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44,</w:t>
              <w:br/>
              <w:t>70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996,</w:t>
              <w:br/>
              <w:t>6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221,</w:t>
              <w:br/>
              <w:t>3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46,</w:t>
              <w:br/>
              <w:t>0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670,</w:t>
              <w:br/>
              <w:t>8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20,</w:t>
              <w:br/>
              <w:t>28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4,</w:t>
              <w:br/>
              <w:t>42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2,7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7,</w:t>
              <w:br/>
              <w:t>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2,</w:t>
              <w:br/>
              <w:t>1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96,9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44,</w:t>
              <w:br/>
              <w:t>70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996,</w:t>
              <w:br/>
              <w:t>6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221,</w:t>
              <w:br/>
              <w:t>3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46,</w:t>
              <w:br/>
              <w:t>0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670,</w:t>
              <w:br/>
              <w:t>8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20,</w:t>
              <w:br/>
              <w:t>28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73,</w:t>
              <w:br/>
              <w:t>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4,</w:t>
              <w:br/>
              <w:t>42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2,7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7,</w:t>
              <w:br/>
              <w:t>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2,</w:t>
              <w:br/>
              <w:t>1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96,9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ая и информационно-методическая поддержка деятельности Т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осуществление деятельности Т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.1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6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6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6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2,</w:t>
              <w:br/>
              <w:t>12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8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8,</w:t>
              <w:b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8,</w:t>
              <w:br/>
              <w:t>5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8,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6,</w:t>
              <w:br/>
              <w:t>3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6,3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6,</w:t>
              <w:b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6,</w:t>
              <w:br/>
              <w:t>3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6,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4,</w:t>
              <w:br/>
              <w:t>3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,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,</w:t>
              <w:b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,</w:t>
              <w:br/>
              <w:t>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25,</w:t>
              <w:br/>
              <w:t>061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1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1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1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8,</w:t>
              <w:br/>
              <w:t>9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8,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8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8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8,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5,</w:t>
              <w:br/>
              <w:t>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5,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5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5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5,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,1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8,28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.2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1.3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4061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4799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9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747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458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5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144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251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503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932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3469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3391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9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0895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015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504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716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1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49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12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2176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2478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7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8,28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1,7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2</w:t>
            </w:r>
          </w:p>
        </w:tc>
        <w:tc>
          <w:tcPr>
            <w:tcW w:w="13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ТОС на реализацию конкурса проектов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2.1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5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5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5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5,</w:t>
              <w:br/>
              <w:t>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5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</w:t>
              <w:br/>
              <w:t>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3</w:t>
            </w:r>
          </w:p>
        </w:tc>
        <w:tc>
          <w:tcPr>
            <w:tcW w:w="13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методическая поддержка ТОС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3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пусков информационного вестника ТО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</w:t>
              <w:br/>
              <w:t>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1.3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 для органов ТО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СиМ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0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</w:t>
              <w:br/>
              <w:t>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88,</w:t>
              <w:br/>
              <w:t>28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53,</w:t>
              <w:br/>
              <w:t>28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,0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2</w:t>
            </w:r>
          </w:p>
        </w:tc>
        <w:tc>
          <w:tcPr>
            <w:tcW w:w="13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.12.2007 № 315)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2.1</w:t>
            </w:r>
          </w:p>
        </w:tc>
        <w:tc>
          <w:tcPr>
            <w:tcW w:w="13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енная поддержка ТОС – преференции в виде скидки по арендной плате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2.1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ТОС – получателей преференции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О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88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827,40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88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827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88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827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2988,</w:t>
              <w:br/>
              <w:t>28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1311,</w:t>
              <w:br/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2553,</w:t>
              <w:br/>
              <w:t>28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0876,</w:t>
              <w:br/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3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*(не учитывается в общем объеме финансирования по задач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25,8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354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488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648,6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827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. Развитие общественных центров как площадки общественного участия населения города Перми и поддержки СО НКО </w:t>
              <w:br/>
              <w:t>в решении вопросов местного 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1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раструктуры поддержки СО НК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1.1</w:t>
            </w:r>
          </w:p>
        </w:tc>
        <w:tc>
          <w:tcPr>
            <w:tcW w:w="13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мущества и обеспечение деятельности О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1.1.1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1,</w:t>
              <w:br/>
              <w:t>812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,7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,</w:t>
              <w:br/>
              <w:t>477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1,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1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2,</w:t>
              <w:br/>
              <w:t>991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1,5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1,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,</w:t>
              <w:br/>
              <w:t>5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4,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4,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9,</w:t>
              <w:br/>
              <w:t>97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5,7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5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4,</w:t>
              <w:br/>
              <w:t>04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6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,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,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80,</w:t>
              <w:br/>
              <w:t>19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1.1.2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61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74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4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И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48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8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188,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134,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381,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770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843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2178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242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1.1.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,</w:t>
              <w:br/>
              <w:t>949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,</w:t>
              <w:br/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,</w:t>
              <w:br/>
              <w:t>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,4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6,</w:t>
              <w:br/>
              <w:t>518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2,</w:t>
              <w:br/>
              <w:t>7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3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2,</w:t>
              <w:br/>
              <w:t>3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3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7,</w:t>
              <w:br/>
              <w:t>8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7,3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2,</w:t>
              <w:b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,</w:t>
              <w:br/>
              <w:t>2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6,</w:t>
              <w:br/>
              <w:t>2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8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</w:t>
              <w:br/>
              <w:t>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 1.1.3.1.1.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6,</w:t>
              <w:br/>
              <w:t>467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2,</w:t>
              <w:br/>
              <w:t>7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95,</w:t>
              <w:b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1,</w:t>
              <w:br/>
              <w:t>9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1,</w:t>
              <w:br/>
              <w:t>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16,</w:t>
              <w:br/>
              <w:t>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6,</w:t>
              <w:br/>
              <w:t>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16,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6,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16,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6,66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7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8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49,65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89,</w:t>
              <w:br/>
              <w:t>9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07,0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108,5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333,</w:t>
              <w:br/>
              <w:t>3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140,22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932,</w:t>
              <w:br/>
              <w:t>2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52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01,4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001,</w:t>
              <w:br/>
              <w:t>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9,</w:t>
              <w:br/>
              <w:t>42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7,71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2,</w:t>
              <w:br/>
              <w:t>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7,</w:t>
              <w:br/>
              <w:t>182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1,9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* (не учитывается в общем объеме финансирования по подпрограмм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5,</w:t>
              <w:br/>
              <w:t>8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4,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8,</w:t>
              <w:b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8,</w:t>
              <w:br/>
              <w:t>60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7,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1.2 «Повышение уровня межэтнического и межконфессионального взаимопонимания» </w:t>
        <w:br/>
        <w:t>муниципальной программы «Общественное согласие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567"/>
        <w:gridCol w:w="553"/>
        <w:gridCol w:w="747"/>
        <w:gridCol w:w="709"/>
        <w:gridCol w:w="709"/>
        <w:gridCol w:w="911"/>
        <w:gridCol w:w="2126"/>
        <w:gridCol w:w="1189"/>
        <w:gridCol w:w="1134"/>
        <w:gridCol w:w="1080"/>
        <w:gridCol w:w="1167"/>
        <w:gridCol w:w="1134"/>
      </w:tblGrid>
      <w:tr>
        <w:trPr>
          <w:tblHeader w:val="true"/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казатели непосредственного результа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финансирования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финансирования, тыс. руб.</w:t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567"/>
        <w:gridCol w:w="553"/>
        <w:gridCol w:w="747"/>
        <w:gridCol w:w="709"/>
        <w:gridCol w:w="709"/>
        <w:gridCol w:w="911"/>
        <w:gridCol w:w="2126"/>
        <w:gridCol w:w="1189"/>
        <w:gridCol w:w="1134"/>
        <w:gridCol w:w="1080"/>
        <w:gridCol w:w="1167"/>
        <w:gridCol w:w="1134"/>
      </w:tblGrid>
      <w:tr>
        <w:trPr>
          <w:tblHeader w:val="true"/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</w:t>
            </w:r>
          </w:p>
        </w:tc>
        <w:tc>
          <w:tcPr>
            <w:tcW w:w="1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</w:t>
            </w:r>
          </w:p>
        </w:tc>
        <w:tc>
          <w:tcPr>
            <w:tcW w:w="1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1</w:t>
            </w:r>
          </w:p>
        </w:tc>
        <w:tc>
          <w:tcPr>
            <w:tcW w:w="1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ниципальные учреждения, подведомственные ДКМП (далее – МУ ДК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2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2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21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2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3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3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30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3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5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9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9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5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5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5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1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17,</w:t>
              <w:b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17,</w:t>
              <w:br/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1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1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5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5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7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77,</w:t>
              <w:b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77,</w:t>
              <w:br/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7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27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0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0,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ниципальные учреждения,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одведомственны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2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4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04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06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0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1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4513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работающих общественных приемных по оказанию консультационных правовых услуг мигрантам и членам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мигрантов, получивших консультационные правовые услуги в общественных прием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Тираж выпуска информационных материалов (Памятка иностранному гражданину, прибывшему на территорию России </w:t>
              <w:br/>
              <w:t>(г. Перм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0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0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3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3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воскресных школ для детей мигра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.2.1.1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детей мигрантов - участников воскрес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72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30,</w:t>
              <w:b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30,</w:t>
              <w:b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3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30,1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1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10,</w:t>
              <w:b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10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1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10,0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1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0,</w:t>
              <w:b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0,</w:t>
              <w:b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20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</w:t>
            </w:r>
          </w:p>
        </w:tc>
        <w:tc>
          <w:tcPr>
            <w:tcW w:w="1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8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8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6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4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0,0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1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40,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17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2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КМП, МУ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39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4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0</w:t>
            </w:r>
          </w:p>
        </w:tc>
      </w:tr>
      <w:tr>
        <w:trPr/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22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222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2226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22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26,3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8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84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48,7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7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77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3</w:t>
            </w:r>
          </w:p>
        </w:tc>
        <w:tc>
          <w:tcPr>
            <w:tcW w:w="1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проведенных мониторин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</w:tr>
      <w:tr>
        <w:trPr/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0,000</w:t>
            </w:r>
          </w:p>
        </w:tc>
      </w:tr>
      <w:tr>
        <w:trPr/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0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06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106,4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0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0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08,7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</w:tr>
      <w:tr>
        <w:trPr/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9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</w:tr>
      <w:tr>
        <w:trPr/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9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2106,</w:t>
              <w:br/>
              <w:t>4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0408,</w:t>
              <w:br/>
              <w:t>700</w:t>
            </w:r>
          </w:p>
        </w:tc>
      </w:tr>
      <w:tr>
        <w:trPr/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7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ТАБЛИЦ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казателей конечного результата муниципальной программы «Общественное соглас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619"/>
        <w:gridCol w:w="709"/>
        <w:gridCol w:w="659"/>
        <w:gridCol w:w="659"/>
        <w:gridCol w:w="659"/>
        <w:gridCol w:w="7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 изм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1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3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3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2,7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2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ТОС, зарегистрированных на территори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ТОС, представивших отчеты по итогам деятельности за год, в общем количестве ТОС, получивших субсид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1.3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общественных центров, требующих ремонта от общего количества общественных цент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2.1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spacing w:lineRule="exact" w:line="24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963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таблице показателей </w:t>
        <w:br/>
        <w:t xml:space="preserve">конечного результата муниципальной </w:t>
        <w:br/>
        <w:t xml:space="preserve">программы «Общественное согласие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МЕТОДИКА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щественное согласи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582"/>
        <w:gridCol w:w="2599"/>
        <w:gridCol w:w="2239"/>
        <w:gridCol w:w="3006"/>
        <w:gridCol w:w="1589"/>
        <w:gridCol w:w="767"/>
        <w:gridCol w:w="121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оказателя конечного результа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 изм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счет показателя конечного результат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ула расче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уквенное обозначение переменной в формуле расч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 исходных дан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тод сбора исходных дан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spacing w:lineRule="exact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7"/>
        <w:gridCol w:w="582"/>
        <w:gridCol w:w="2599"/>
        <w:gridCol w:w="2239"/>
        <w:gridCol w:w="3006"/>
        <w:gridCol w:w="1589"/>
        <w:gridCol w:w="767"/>
        <w:gridCol w:w="1218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- решение ПГД от 26.04.2016 № 67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циологически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ГД </w:t>
              <w:br/>
              <w:t>от 26.04.2016 № 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циологически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ГД от 26.04.2016 № 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циологически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ГД от 26.04.2016 № 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циологически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position w:val="-11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5 = Σ (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Kn1+kn2+…..+Kn3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position w:val="-11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position w:val="-11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Kn - количество СО НКО, ежегодно внесенных в реестр СО НКО - получателей поддерж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 (реестр СО НКО - получателей поддержки в городе Перм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6 = (Σ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FKp /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Σ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FP)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Х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Σ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FKp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Σ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FP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общий объем финансирования программы за счет всех источник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средств, привлеченных СО НКО из внебюджетных источников, в общем объеме финансовой поддержки СО НКО на конкурсной основ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7 = (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/ 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СО НК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 Х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ƩFKp - объем средств из внебюджетных источников, привлеченный на поддержку проектов СО НКО на конкурсной основе; 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СО НК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- объем средств из бюджета города Перми, израсходованный на поддержку проектов СО НКО на конкурсной основ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шение Пермской городской Думы от 25 марта 2014 г. № 55 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8 = А1 / А2 x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 - доля участников конкурса, впервые участвующих в общей численности участников конкурсов проектов;А1 - количество участников, принявших участие в конкурсах проектов впервые; А2 - общее количество участников, принявших участие в конкурсах проектов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ТОС, зарегистрированных на территории города Пер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9=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Σ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Tv1+TV2+……+NVn) – Σ(Til+Til2+…..+Ti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v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Tv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... Tv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количество ТОС, внесенных в реестр уставов ТОС города Перми; Ti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Ti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... Ti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 (реестр уставов ТОС города Перм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ТОС, представивших отчеты по итогам деятельности за год, в общем количестве ТОС, получивших субсид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32"/>
                <w:sz w:val="20"/>
              </w:rPr>
              <w:t>П1</w:t>
            </w:r>
            <w:r>
              <w:rPr>
                <w:rFonts w:cs="Times New Roman;Times New Roman" w:ascii="Times New Roman;Times New Roman" w:hAnsi="Times New Roman;Times New Roman"/>
                <w:position w:val="-32"/>
                <w:sz w:val="2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position w:val="-32"/>
                <w:sz w:val="20"/>
              </w:rPr>
              <w:t>=П7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position w:val="-32"/>
                <w:sz w:val="20"/>
              </w:rPr>
              <w:t>/ П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7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 количество ТОС, представивших отчет о деятельности за год; П7 – количество ТОС, зарегистрированных н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альные органы администрации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ч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11= Σ(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СОНКО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 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СОНКО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….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СОНК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  <w:lang w:val="en-US" w:eastAsia="ru-RU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СОНКО1,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К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СОНКО2,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... К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СОНКО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альные органы администрации города Перми, ДИ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общественных центров, требующих ремонта от общего количества общественных цент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position w:val="-9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  <w:lang w:val="en-US"/>
              </w:rPr>
              <w:t>12=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>- С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>/С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>– количество общественных центров, в которых требуется проведение ремонта С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 xml:space="preserve"> – количество общественных центров, отремонтированных в отчетном году С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bscript"/>
              </w:rPr>
              <w:t>Σ</w:t>
            </w:r>
            <w:r>
              <w:rPr>
                <w:rFonts w:cs="Times New Roman;Times New Roman" w:ascii="Times New Roman;Times New Roman" w:hAnsi="Times New Roman;Times New Roman"/>
                <w:position w:val="-9"/>
                <w:sz w:val="20"/>
              </w:rPr>
              <w:t xml:space="preserve"> – количество общественных центров н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альные органы администрации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1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= А1/А2 x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1 - количество граждан, принявших участие в мероприятиях, направленных на гармонизацию межнациональных отношений; А2 -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территориальный орган Федеральной службы государственной статистики по Пермскому краю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стический отч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1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= А1 / А2 x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1 - количество граждан, принявших участие в мероприятиях, направленных на гармонизацию межконфессиональных отношений; А2 -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истический отч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1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= A1 + A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1 - количество аналитических отчетов мониторинга межнациональных отношений на территории города Перми; A2 - количество аналитических отчетов мониторинга межконфессиональных отношений н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ВОСи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чет по контрак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;Times New Roman" w:cs="Courier New"/>
      <w:sz w:val="2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;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EC8585602B7A2B231F63A08E6984470130F65947A4496B99CC84F539C60BFE91B28FA0D9ACD6770F04A68A5E4757643E4F70B1A0EDk9I" TargetMode="External"/><Relationship Id="rId6" Type="http://schemas.openxmlformats.org/officeDocument/2006/relationships/hyperlink" Target="consultantplus://offline/ref=14EC8585602B7A2B231F7DAD9805D94C0A3BA85C42A3443BC79082A266960DABD1F289F58BEC882E5F44ED87595D4B6439E5k8I" TargetMode="External"/><Relationship Id="rId7" Type="http://schemas.openxmlformats.org/officeDocument/2006/relationships/hyperlink" Target="consultantplus://offline/ref=14EC8585602B7A2B231F7DAD9805D94C0A3BA85C44A2463ECC93DFA86ECF01A9D6FDD6E29EA5DC235E40F287541718206D5C73B5BFD0FAFDA28AE0E2kDI" TargetMode="External"/><Relationship Id="rId8" Type="http://schemas.openxmlformats.org/officeDocument/2006/relationships/hyperlink" Target="consultantplus://offline/ref=14EC8585602B7A2B231F7DAD9805D94C0A3BA85C42A04B38C29E82A266960DABD1F289F599ECD0225E40F38659481D357C047FB0A5CEFCE5BE88E125EBk0I" TargetMode="External"/><Relationship Id="rId9" Type="http://schemas.openxmlformats.org/officeDocument/2006/relationships/hyperlink" Target="consultantplus://offline/ref=14EC8585602B7A2B231F63A08E6984470131F45847A0496B99CC84F539C60BFE83B2D7ACDBACC323585EF1875EE4kAI" TargetMode="External"/><Relationship Id="rId10" Type="http://schemas.openxmlformats.org/officeDocument/2006/relationships/hyperlink" Target="consultantplus://offline/ref=14EC8585602B7A2B231F63A08E6984470132F25145A4496B99CC84F539C60BFE83B2D7ACDBACC323585EF1875EE4kA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14EC8585602B7A2B231F7DAD9805D94C0A3BA85C42A04B38C29E82A266960DABD1F289F58BEC882E5F44ED87595D4B6439E5k8I" TargetMode="External"/><Relationship Id="rId14" Type="http://schemas.openxmlformats.org/officeDocument/2006/relationships/hyperlink" Target="consultantplus://offline/ref=14EC8585602B7A2B231F7DAD9805D94C0A3BA85C42A04B38C29E82A266960DABD1F289F58BEC882E5F44ED87595D4B6439E5k8I" TargetMode="External"/><Relationship Id="rId15" Type="http://schemas.openxmlformats.org/officeDocument/2006/relationships/hyperlink" Target="consultantplus://offline/ref=14EC8585602B7A2B231F7DAD9805D94C0A3BA85C42A04B38C29E82A266960DABD1F289F58BEC882E5F44ED87595D4B6439E5k8I" TargetMode="External"/><Relationship Id="rId16" Type="http://schemas.openxmlformats.org/officeDocument/2006/relationships/hyperlink" Target="consultantplus://offline/ref=14EC8585602B7A2B231F7DAD9805D94C0A3BA85C42A04B38C29E82A266960DABD1F289F58BEC882E5F44ED87595D4B6439E5k8I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7:00Z</dcterms:created>
  <dc:creator>Лобанова Ольга Ивановна</dc:creator>
  <dc:description/>
  <dc:language>en-US</dc:language>
  <cp:lastModifiedBy>Самохвалова Елена Владимировна</cp:lastModifiedBy>
  <cp:lastPrinted>2019-10-17T15:46:00Z</cp:lastPrinted>
  <dcterms:modified xsi:type="dcterms:W3CDTF">2019-10-17T10:47:00Z</dcterms:modified>
  <cp:revision>2</cp:revision>
  <dc:subject/>
  <dc:title/>
</cp:coreProperties>
</file>