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7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7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знании утратившим силу 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администрации </w:t>
      </w:r>
    </w:p>
    <w:p>
      <w:pPr>
        <w:pStyle w:val="ConsPlusTitle"/>
        <w:spacing w:lineRule="exac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Перми от 26.10.2018 № 838 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Методики 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ета расходов на проведение 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ющих семинаров по раннему 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явлению фактов детского </w:t>
        <w:br/>
        <w:t xml:space="preserve">и семейного неблагополучия </w:t>
        <w:br/>
        <w:t xml:space="preserve">и размера расходов на проведение 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ющего семинара по раннему 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явлению фактов детского </w:t>
        <w:br/>
        <w:t>и семейного неблагополучия»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Признать утратившим силу постановление администрации города Перми от 26 октября 2018 г. № 838 «Об утверждении Методики расчета расходов </w:t>
        <w:br/>
        <w:t xml:space="preserve">на проведение обучающих семинаров по раннему выявлению фактов детского </w:t>
        <w:br/>
        <w:t>и семейного неблагополучия и размера расходов на проведение обучающего семинара по раннему выявлению фактов детского и семейного неблагополучия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Д.И. Самойлов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7:00Z</dcterms:created>
  <dc:creator>Сергей</dc:creator>
  <dc:description/>
  <dc:language>en-US</dc:language>
  <cp:lastModifiedBy>Самохвалова Елена Владимировна</cp:lastModifiedBy>
  <cp:lastPrinted>2019-10-17T15:57:00Z</cp:lastPrinted>
  <dcterms:modified xsi:type="dcterms:W3CDTF">2019-10-17T10:57:00Z</dcterms:modified>
  <cp:revision>2</cp:revision>
  <dc:subject/>
  <dc:title/>
</cp:coreProperties>
</file>