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9640"/>
                          <a:chOff x="0" y="0"/>
                          <a:chExt cx="6285960" cy="14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964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216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35pt" coordorigin="12,-862" coordsize="9899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0;width:24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4;width:17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субсидий на ины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о предоставлению мер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ополнительного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области культуры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а на 2020 год и плановы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ешением Пермской городской Думы от 25 сентября 2007 г. № 226 «О мерах </w:t>
        <w:br/>
        <w:t xml:space="preserve">социальной поддержки педагогических работников муниципальных образовательных учреждений города Перми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</w:t>
        <w:br/>
        <w:t xml:space="preserve">администрации города Перми 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расчетные показатели субсидий на иные цели </w:t>
        <w:br/>
      </w:r>
      <w:r>
        <w:rPr>
          <w:sz w:val="28"/>
          <w:szCs w:val="28"/>
        </w:rPr>
        <w:t>по предоставлению мер социальной поддержки педагогическим работникам организаций дополнительного образования в области культуры и искусства</w:t>
      </w:r>
      <w:r>
        <w:rPr>
          <w:sz w:val="28"/>
          <w:szCs w:val="24"/>
        </w:rPr>
        <w:t xml:space="preserve"> </w:t>
        <w:br/>
        <w:t>на 2020 год и плановый период 2021 и 2022 год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2. Целевым назначением субсидий является предоставление мер социальной поддержки педагогическим работникам организаций дополнительного образования в области культуры и искус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Субсидии на иные цели по предоставлению </w:t>
      </w:r>
      <w:r>
        <w:rPr>
          <w:sz w:val="28"/>
          <w:szCs w:val="28"/>
        </w:rPr>
        <w:t>мер социальной поддержки педагогическим работникам организаций дополнительного образования в области культуры и искусства</w:t>
      </w:r>
      <w:r>
        <w:rPr>
          <w:sz w:val="28"/>
          <w:szCs w:val="24"/>
        </w:rPr>
        <w:t xml:space="preserve"> предоставляются ежемесячно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Объем </w:t>
      </w:r>
      <w:bookmarkStart w:id="0" w:name="_Hlk20331040"/>
      <w:r>
        <w:rPr>
          <w:sz w:val="28"/>
          <w:szCs w:val="24"/>
        </w:rPr>
        <w:t xml:space="preserve">субсидии на иные цели по предоставлению мер социальной поддержки педагогическим работникам организаций дополнительного образования </w:t>
        <w:br/>
        <w:t>в области культуры и искусства</w:t>
      </w:r>
      <w:bookmarkEnd w:id="0"/>
      <w:r>
        <w:rPr>
          <w:sz w:val="28"/>
          <w:szCs w:val="24"/>
        </w:rPr>
        <w:t xml:space="preserve"> определяются исходя из численности получателей мер социальной поддержки и размеров указанных выплат, установленных </w:t>
        <w:br/>
        <w:t xml:space="preserve">в соответствии с разделом 2 Положения о мерах социальной поддержк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</w:t>
        <w:br/>
        <w:t>№ 226 «О мерах социальной поддержки педагогических работников муниципальных образовательных учреждений города Пер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Получателями субсидии на иные цели по предоставлению мер социальной поддержки педагогическим работникам организаций дополнительного образования в области культуры и искусства являются организации дополнительного образования в сфере культуры, подведомственные департаменту культуры и молодежной политики администрации города Перм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Признать утратившим силу постановление администрации города Перми от 16 октября 2018 г. № 738 «</w:t>
      </w:r>
      <w:r>
        <w:rPr>
          <w:sz w:val="28"/>
          <w:szCs w:val="28"/>
        </w:rPr>
        <w:t xml:space="preserve">Об утверждении расчетных показателей субсидий </w:t>
        <w:br/>
        <w:t>на иные цели по предоставлению мер социальной поддержки педагогическим работникам организаций дополнительного образования в области культуры и искусства на 2019 год и плановый период 2020 и 2021 годов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  <w:t>от 17.10.2019 № 722</w:t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07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убсидий на иные цели по предоставлению мер социальной поддерж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дагогическим работникам организаций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культуры и искусства на 2020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1 и 2022 год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3969"/>
        <w:gridCol w:w="1276"/>
        <w:gridCol w:w="1418"/>
        <w:gridCol w:w="1275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Наименование  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правление рас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сполн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асчетные показатели, 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3969"/>
        <w:gridCol w:w="1276"/>
        <w:gridCol w:w="1418"/>
        <w:gridCol w:w="1275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едоставление мер социальной поддержки педагогическим работникам организаций дополнительного образования в области культуры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. 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 Ежемесячная надбавка лицам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3. Ежемесячная надбавка лицам, впервые окончивши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с отличием учреждения высшего или среднего профессионального образования по очной форме обуч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4. Ежемесячная надба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со дня присвоения педагогическому работнику учреждения высшей квалификационной категор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Ежемесячная надбавка педагогическим работникам, удостоенным государственных наград за работу в сфере образования, культуры, физической культуры и спорт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6. Ежемесячная надбавка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Российской Федерации)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униципальное автономное учреждение дополнительного образования города Перми «Детская музыкальная школа № 1», муниципальное автономное учреждение дополнительного образования города Перми «Детская музыкальная школа имени композитор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Евгения Крылатова», муниципальное автономное учреждение дополнительного образования города Перми «Детская музыкальная школа № 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«Доминанта», муниципальное автономное учреждение дополнительного образования города Перми «Детская музыкальная школа № 4 «Кварта», муниципальное автономное учреждение дополнительного образования города Перми «Детская музыкальная школа № 5 «Созвучие», муниципальное автономное учреждение дополнительного образования города Перми «Детская музыкальная школа № 6 Классика», муниципальное автономное учреждение дополнительного образования города Перми «Детская школа искусст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7», муниципальное автономное учреждение дополнительного образования города Перми «Детская музыкальная школа № 8 «Рондо», муниципальное автономное учреждение дополнительного образования города Перми «Детская школа искусств № 9», муниципальное автономное учреждение дополнительного образования города Перми «Детская музыкальная школа № 10 «Динамика», муниципальное автономное учреждение дополнительного образования города Перми «Детская школа искусств № 11 «Открытие», муниципальное автономное учреждение дополнительного образования города Перми «Детская школа искусст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13», муниципальное автономное учреждение дополнительного образования города Перми Детская хоровая школа «Хоровая капелла мальчиков»,  муниципальное автономное учреждение дополнительного образования города Перми «Детская школа искусств № 14 «Грани», муниципальное автономное учреждение дополнительного образования города Перми «Детская школа искусств № 15 «АРТика», муниципальное автономное учреждение дополнительного образования города Перм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«Детская художественная школа имени Е.Н. Широ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8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666,0</w:t>
            </w:r>
          </w:p>
        </w:tc>
      </w:tr>
      <w:tr>
        <w:trPr>
          <w:trHeight w:val="20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8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666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4:00Z</dcterms:created>
  <dc:creator>Сергей</dc:creator>
  <dc:description/>
  <dc:language>en-US</dc:language>
  <cp:lastModifiedBy>Самохвалова Елена Владимировна</cp:lastModifiedBy>
  <cp:lastPrinted>2019-10-17T18:33:00Z</cp:lastPrinted>
  <dcterms:modified xsi:type="dcterms:W3CDTF">2019-10-17T13:34:00Z</dcterms:modified>
  <cp:revision>2</cp:revision>
  <dc:subject/>
  <dc:title/>
</cp:coreProperties>
</file>