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bookmarkStart w:id="0" w:name="_Hlk345729"/>
      <w:bookmarkEnd w:id="0"/>
      <w:r>
        <w:rPr>
          <w:b/>
        </w:rPr>
        <w:t>Об утверждении размера</w:t>
        <w:br/>
        <w:t xml:space="preserve">нормативных затрат </w:t>
        <w:br/>
        <w:t>на выполнение муниципальной</w:t>
        <w:br/>
        <w:t>работы «Организация показа</w:t>
        <w:br/>
        <w:t>концертов и концертных</w:t>
        <w:br/>
        <w:t>программ» и нормативных затрат</w:t>
        <w:br/>
        <w:t>на содержание муниципального</w:t>
        <w:br/>
        <w:t>имущества, уплату налогов</w:t>
        <w:br/>
        <w:t>на 2020 год и плановый период</w:t>
        <w:br/>
        <w:t>2021-2022 годов и значений</w:t>
        <w:br/>
        <w:t>натуральных норм, необходимых</w:t>
        <w:br/>
        <w:t>для определения базовых</w:t>
        <w:br/>
        <w:t>нормативов затрат на выполнение</w:t>
        <w:br/>
        <w:t>муниципальной работы</w:t>
        <w:br/>
        <w:t>«Организация показа концертов</w:t>
        <w:br/>
        <w:t>и концертных программ»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</w:t>
      </w:r>
      <w:bookmarkStart w:id="3" w:name="_Hlk492377028"/>
      <w:r>
        <w:rPr>
          <w:sz w:val="28"/>
          <w:szCs w:val="24"/>
        </w:rPr>
        <w:t xml:space="preserve">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3"/>
      <w:r>
        <w:rPr>
          <w:sz w:val="28"/>
          <w:szCs w:val="24"/>
        </w:rPr>
        <w:t xml:space="preserve">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4" w:name="sub_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0 год </w:t>
        <w:br/>
        <w:t>и плановый период 2021-2022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Признать утратившим силу</w:t>
      </w:r>
      <w:bookmarkStart w:id="5" w:name="_Hlk491772580"/>
      <w:r>
        <w:rPr>
          <w:sz w:val="28"/>
          <w:szCs w:val="24"/>
        </w:rPr>
        <w:t xml:space="preserve"> постановление администрации города Перми от 16 октября 2018 г. № 733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 и нормативных затрат на содержание муниципального имущества, уплату налогов на 2019 год и плановый период 2020-2021 годов</w:t>
      </w:r>
      <w:bookmarkEnd w:id="5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рганизация показа концертов и концертных программ»</w:t>
      </w:r>
      <w:bookmarkEnd w:id="4"/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6" w:name="sub_4"/>
      <w:r>
        <w:rPr>
          <w:sz w:val="28"/>
          <w:szCs w:val="24"/>
        </w:rPr>
        <w:t>4.</w:t>
      </w:r>
      <w:bookmarkEnd w:id="6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0.2019 № 724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7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7"/>
      <w:r>
        <w:rPr>
          <w:b/>
          <w:sz w:val="28"/>
          <w:szCs w:val="28"/>
        </w:rPr>
        <w:t xml:space="preserve">нормативных затрат на выполнение муниципальной работы «Организация показа концертов и концертных программ» и нормативных затрат </w:t>
        <w:br/>
        <w:t xml:space="preserve">на содержание муниципального имущества, уплату налогов </w:t>
        <w:br/>
        <w:t xml:space="preserve">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490660852"/>
            <w:bookmarkEnd w:id="8"/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490660942"/>
            <w:bookmarkEnd w:id="9"/>
            <w:r>
              <w:rPr>
                <w:sz w:val="24"/>
                <w:szCs w:val="24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68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муниципальной рабо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64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5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21,4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68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муниципальной рабо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64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5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9,4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68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полнением муниципальной рабо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3,6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64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,7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5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7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9,4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7.10.2019 № 724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работы «Организация показа концертов и концертных программ» </w:t>
      </w:r>
    </w:p>
    <w:p>
      <w:pPr>
        <w:pStyle w:val="Normal"/>
        <w:ind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402"/>
        <w:gridCol w:w="1559"/>
        <w:gridCol w:w="1701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естровой 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тураль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4"/>
        <w:gridCol w:w="3446"/>
        <w:gridCol w:w="1509"/>
        <w:gridCol w:w="1622"/>
        <w:gridCol w:w="4743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430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40,160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942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853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,5853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790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по механизированной очистке территор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16279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узла учета тепловой энерг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содержанию объектов озеленения общего пользования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65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02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на территории пар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>по общим вопрос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76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23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физической охр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5,581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хранная сигнализация </w:t>
              <w:br/>
              <w:t>(ночна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ая кноп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мероприятий световым оборуд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звуковым </w:t>
              <w:br/>
              <w:t>оборуд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лянды светодинамическ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,697674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2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2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ногофункциональное </w:t>
              <w:br/>
              <w:t>устро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офис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и А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72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2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7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9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5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6:00Z</dcterms:created>
  <dc:creator>Сергей</dc:creator>
  <dc:description/>
  <dc:language>en-US</dc:language>
  <cp:lastModifiedBy>Самохвалова Елена Владимировна</cp:lastModifiedBy>
  <cp:lastPrinted>2019-10-17T19:05:00Z</cp:lastPrinted>
  <dcterms:modified xsi:type="dcterms:W3CDTF">2019-10-17T14:06:00Z</dcterms:modified>
  <cp:revision>2</cp:revision>
  <dc:subject/>
  <dc:title/>
</cp:coreProperties>
</file>