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30.12.2009 № 1046 </w:t>
        <w:br/>
        <w:t xml:space="preserve">«Об утверждении Порядка </w:t>
        <w:br/>
        <w:t xml:space="preserve">и размера стоимости предоставления </w:t>
        <w:br/>
        <w:t xml:space="preserve">бесплатного питания учащимся </w:t>
        <w:br/>
        <w:t xml:space="preserve">муниципального образовательного </w:t>
        <w:br/>
        <w:t xml:space="preserve">учреждения – кадетской школы </w:t>
        <w:br/>
        <w:t>города Перми»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в целях актуализации нормативной правовой базы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администрации города Перми от 30 декабря </w:t>
        <w:br/>
        <w:t xml:space="preserve">2009 г. № 1046 «Об утверждении Порядка и размера стоимости предоставления бесплатного питания учащимся муниципального образовательного учреждения – кадетской школы города Перми» (в ред. от 28.03.2012 № 127, от 19.10.2012 </w:t>
        <w:br/>
      </w:r>
      <w:r>
        <w:rPr>
          <w:sz w:val="28"/>
          <w:szCs w:val="28"/>
        </w:rPr>
        <w:t xml:space="preserve">№ 652, от 21.12.2012 № 946, от 17.12.2013 № 1183, от 23.09.2014 № 655, </w:t>
        <w:br/>
        <w:t xml:space="preserve">от 14.10.2015 № 758, от 03.11.2015 № 909, от 22.09.2016 № 728, от 15.09.2017 </w:t>
        <w:br/>
        <w:t>№ 720, от 24.10.2018 № 820, от 04.02.2019 № 64, от 21.08.2019 № 493</w:t>
      </w:r>
      <w:r>
        <w:rPr>
          <w:bCs/>
          <w:sz w:val="28"/>
          <w:szCs w:val="28"/>
        </w:rPr>
        <w:t>) следующие изменения:</w:t>
      </w:r>
    </w:p>
    <w:p>
      <w:pPr>
        <w:pStyle w:val="Heading1"/>
        <w:keepNext w:val="false"/>
        <w:autoSpaceDE w:val="false"/>
        <w:ind w:right="0" w:firstLine="709"/>
        <w:rPr/>
      </w:pPr>
      <w:r>
        <w:rPr>
          <w:bCs/>
          <w:sz w:val="28"/>
          <w:szCs w:val="28"/>
        </w:rPr>
        <w:t>1.1. дополнить пунктом 1.2</w:t>
      </w:r>
      <w:r>
        <w:rPr>
          <w:bCs/>
          <w:sz w:val="28"/>
          <w:szCs w:val="28"/>
          <w:vertAlign w:val="superscript"/>
        </w:rPr>
        <w:t>8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Heading1"/>
        <w:keepNext w:val="false"/>
        <w:autoSpaceDE w:val="false"/>
        <w:ind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«1.2</w:t>
      </w:r>
      <w:r>
        <w:rPr>
          <w:bCs/>
          <w:sz w:val="28"/>
          <w:szCs w:val="28"/>
          <w:vertAlign w:val="superscript"/>
        </w:rPr>
        <w:t>8</w:t>
      </w:r>
      <w:r>
        <w:rPr>
          <w:bCs/>
          <w:sz w:val="28"/>
          <w:szCs w:val="28"/>
        </w:rPr>
        <w:t>. размер стоимости предоставления бесплатного питания учащимся муниципального образовательного учреждения – кадетской школы города Перми на 2020 год и плановый период 2021 и 2022 годов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дополнить размером стоимости предоставления бесплатного питания учащимся муниципального образовательного учреждения – кадетской школы города Перми на 2020 год и плановый период 2021 и 2022 годов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Внести в </w:t>
      </w:r>
      <w:r>
        <w:rPr>
          <w:sz w:val="28"/>
          <w:szCs w:val="28"/>
        </w:rPr>
        <w:t xml:space="preserve">Порядок предоставления бесплатного питания учащимся муниципального образовательного учреждения – кадетской школы города Перми, утвержденный постановлением администрации города Перми от 30 декабря </w:t>
        <w:br/>
        <w:t xml:space="preserve">2009 г. № 1046 </w:t>
      </w:r>
      <w:r>
        <w:rPr>
          <w:bCs/>
          <w:sz w:val="28"/>
          <w:szCs w:val="28"/>
        </w:rPr>
        <w:t xml:space="preserve">(в ред. от 28.03.2012 № 127, от 19.10.2012 </w:t>
      </w:r>
      <w:r>
        <w:rPr>
          <w:sz w:val="28"/>
          <w:szCs w:val="28"/>
        </w:rPr>
        <w:t xml:space="preserve">№ 652, от 21.12.2012 </w:t>
        <w:br/>
        <w:t xml:space="preserve">№ 946, от 17.12.2013 № 1183, от 23.09.2014 № 655, от 14.10.2015 № 758, </w:t>
        <w:br/>
        <w:t xml:space="preserve">от 03.11.2015 № 909, от 22.09.2016 № 728, от 15.09.2017 № 720, от 24.10.2018 </w:t>
        <w:br/>
        <w:t>№ 820, от 04.02.2019 № 64, от 21.08.2019 № 493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таблицу 1 изложить в редакции согласно приложению 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таблицу 2 дополнить строками 49, 50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6"/>
        <w:gridCol w:w="7262"/>
        <w:gridCol w:w="1004"/>
        <w:gridCol w:w="116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тоимости предоставления бесплатного питания в день </w:t>
              <w:br/>
              <w:t>на 1 учащегося с учетом размера индексации, установленного законом Пермского края о бюджете на очередной финансовый год и плановый период, руб. (стр. 47 х 1,04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1 муниципальную услугу в год на очередной финансовый 2020 год, руб. (стр. 45 х стр. 49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1,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1,26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0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spacing w:before="72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7.10.2019 № 725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оимости предоставления бесплатного питания учащимся муниципального образовательного </w:t>
        <w:br/>
        <w:t>учреждения – кадетской школы города Перми на 2020 год и плановый период 2021 и 2022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3392"/>
        <w:gridCol w:w="3634"/>
        <w:gridCol w:w="3344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ступень (руб.)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ступень (руб.)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ступень (руб.)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,60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,60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,6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19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19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19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1,92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1,26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1,2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92,71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02,05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02,05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,60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,60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,6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19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19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19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1,92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1,26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1,2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92,71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02,05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02,05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,60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,60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,6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19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19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19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1,92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1,26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1,2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92,71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02,05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02,05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20" w:h="11906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7.10.2019 № 725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 затрат в части оплаты труда и начислений на выплаты по оплате труд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984"/>
        <w:gridCol w:w="1124"/>
        <w:gridCol w:w="985"/>
        <w:gridCol w:w="1300"/>
        <w:gridCol w:w="1544"/>
        <w:gridCol w:w="1096"/>
        <w:gridCol w:w="1407"/>
        <w:gridCol w:w="1146"/>
        <w:gridCol w:w="1261"/>
        <w:gridCol w:w="1123"/>
        <w:gridCol w:w="1262"/>
      </w:tblGrid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ставок на учреждение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  <w:br/>
              <w:t xml:space="preserve">ставок </w:t>
              <w:br/>
              <w:t>на 1 учащегося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ая часть, руб. в месяц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ующая часть, руб.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работная плата в месяц, руб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плата труда </w:t>
              <w:br/>
              <w:t>в год, руб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плата труда </w:t>
              <w:br/>
              <w:t>на 1 учащегося, руб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числения на выплаты </w:t>
              <w:br/>
              <w:t xml:space="preserve">по оплате труда </w:t>
              <w:br/>
              <w:t>на 1 учащегося, руб.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лжностной окла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пенсационные выпла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ыплаты </w:t>
              <w:br/>
              <w:t xml:space="preserve">за работу </w:t>
              <w:br/>
              <w:t>в местностях с особыми климатическими условия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имулирующая ча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ыплаты </w:t>
              <w:br/>
              <w:t>за работу в местностях с особыми климатическими условиями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ведующий столово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8,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,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2,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1,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52,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3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,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,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5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4,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99,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67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,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,8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3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,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60,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7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ро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,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,8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3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,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60,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1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телянш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,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,8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3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,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60,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7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,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,8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3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,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60,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7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,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,8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3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,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60,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7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8,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3,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2,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,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21,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253,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,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1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10773"/>
        <w:outlineLvl w:val="0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20" w:h="11906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12:00Z</dcterms:created>
  <dc:creator>Сергей</dc:creator>
  <dc:description/>
  <dc:language>en-US</dc:language>
  <cp:lastModifiedBy>Самохвалова Елена Владимировна</cp:lastModifiedBy>
  <cp:lastPrinted>2019-10-17T19:11:00Z</cp:lastPrinted>
  <dcterms:modified xsi:type="dcterms:W3CDTF">2019-10-17T14:12:00Z</dcterms:modified>
  <cp:revision>2</cp:revision>
  <dc:subject/>
  <dc:title/>
</cp:coreProperties>
</file>