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0 год и плановый </w:t>
        <w:br/>
        <w:t xml:space="preserve">период 2021-2022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>пользователей библиотеки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z w:val="28"/>
          <w:szCs w:val="24"/>
        </w:rPr>
        <w:t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 xml:space="preserve">утратившим силу постановление администрации города Перми от 16 октября 2018 г. № 735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  <w:br/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</w:t>
        <w:br/>
        <w:t>на содержание муниципального имущества, уплату налогов на 2019 год и плановый период 2020-2021 годов</w:t>
      </w:r>
      <w:bookmarkEnd w:id="5"/>
      <w:r>
        <w:rPr>
          <w:sz w:val="28"/>
          <w:szCs w:val="24"/>
        </w:rPr>
        <w:t xml:space="preserve"> и значений натуральных норм, необходимых </w:t>
        <w:br/>
        <w:t>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10.2019 № 7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7" w:name="sub_1000"/>
      <w:r>
        <w:rPr>
          <w:b/>
          <w:bCs/>
          <w:sz w:val="28"/>
          <w:szCs w:val="28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84"/>
        <w:gridCol w:w="2437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84"/>
        <w:gridCol w:w="2437"/>
      </w:tblGrid>
      <w:tr>
        <w:trPr>
          <w:tblHeader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490660852"/>
            <w:bookmarkEnd w:id="8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81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81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81,2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7.10.2019 № 7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7"/>
        <w:gridCol w:w="3005"/>
        <w:gridCol w:w="3118"/>
        <w:gridCol w:w="1134"/>
        <w:gridCol w:w="1277"/>
        <w:gridCol w:w="456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7"/>
        <w:gridCol w:w="3005"/>
        <w:gridCol w:w="3118"/>
        <w:gridCol w:w="1134"/>
        <w:gridCol w:w="1277"/>
        <w:gridCol w:w="4562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высшей категории (библиогра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5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4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9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4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0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0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338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63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, ремонт, аварийное обслуживание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0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947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5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крупногабаритного мусора,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6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ссовка системы </w:t>
              <w:br/>
              <w:t>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  <w:br/>
              <w:t>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38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ытание пожарных </w:t>
              <w:br/>
              <w:t>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24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0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р сопротивления изоляции и защитного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9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еркуризация люминесцент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009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пожарной </w:t>
              <w:br/>
              <w:t>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59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4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(отдела) по работе с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(отдела)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7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8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9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35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ка картри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о охране </w:t>
              <w:br/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5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818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458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6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089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6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20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6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ч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4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ч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68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6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</w:t>
              <w:br/>
              <w:t>техники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528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057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Сергей</dc:creator>
  <dc:description/>
  <dc:language>en-US</dc:language>
  <cp:lastModifiedBy>Самохвалова Елена Владимировна</cp:lastModifiedBy>
  <cp:lastPrinted>2019-10-17T19:22:00Z</cp:lastPrinted>
  <dcterms:modified xsi:type="dcterms:W3CDTF">2019-10-17T14:23:00Z</dcterms:modified>
  <cp:revision>2</cp:revision>
  <dc:subject/>
  <dc:title/>
</cp:coreProperties>
</file>