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/>
      </w:pPr>
      <w:r>
        <w:rPr>
          <w:b/>
        </w:rPr>
        <w:t>Об утверждении размера</w:t>
        <w:br/>
        <w:t>нормативных затрат на оказание</w:t>
        <w:br/>
        <w:t>муниципальной услуги</w:t>
        <w:br/>
        <w:t>«Реализация дополнительных</w:t>
        <w:br/>
        <w:t>общеразвивающих программ»</w:t>
        <w:br/>
        <w:t>на 2020 год и плановый период</w:t>
        <w:br/>
        <w:t>2021-2022 годов, отраслевых</w:t>
        <w:br/>
        <w:t>корректирующих коэффициентов</w:t>
        <w:br/>
        <w:t xml:space="preserve">к базовому нормативу затрат </w:t>
        <w:br/>
        <w:t xml:space="preserve">на оказание муниципальной услуги </w:t>
      </w:r>
    </w:p>
    <w:p>
      <w:pPr>
        <w:pStyle w:val="Style24"/>
        <w:spacing w:lineRule="exact" w:line="240"/>
        <w:rPr/>
      </w:pPr>
      <w:r>
        <w:rPr>
          <w:b/>
        </w:rPr>
        <w:t>«Реализация дополнительных</w:t>
        <w:br/>
        <w:t>общеразвивающих программ»</w:t>
        <w:br/>
        <w:t>и значений натуральных норм,</w:t>
        <w:br/>
        <w:t>необходимых для определения</w:t>
        <w:br/>
        <w:t>базовых нормативов затрат</w:t>
        <w:br/>
        <w:t>на оказание муниципальной</w:t>
        <w:br/>
        <w:t xml:space="preserve">услуги «Реализация дополнительных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бщеразвивающих программ»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>от 05 октября 2016 г. № 789 «Об утверждении Методики расчета нормативных затрат на оказание муниципальной услуги «</w:t>
      </w:r>
      <w:r>
        <w:rPr>
          <w:sz w:val="28"/>
          <w:szCs w:val="24"/>
        </w:rPr>
        <w:t>Реализация дополнительных общеразвивающих программ</w:t>
      </w:r>
      <w:r>
        <w:rPr>
          <w:sz w:val="28"/>
          <w:szCs w:val="28"/>
        </w:rPr>
        <w:t xml:space="preserve">» 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bookmarkStart w:id="4" w:name="_Hlk491772317"/>
      <w:r>
        <w:rPr>
          <w:sz w:val="28"/>
          <w:szCs w:val="24"/>
        </w:rPr>
        <w:t>размер нормативных затрат на оказание муниципальной услуги «Реализация дополнительных общеразвивающих программ» на 2020 год и плановый период 2021-2022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Реализация дополнительных общеразвивающих програм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общеразвивающих программ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 постановление администрации города Перми</w:t>
      </w:r>
      <w:bookmarkStart w:id="5" w:name="_Hlk491772580"/>
      <w:r>
        <w:rPr>
          <w:sz w:val="28"/>
          <w:szCs w:val="24"/>
        </w:rPr>
        <w:t xml:space="preserve"> от 16 октября 2018 г. № 740 «Об утверждении размера нормативных затрат </w:t>
        <w:br/>
        <w:t xml:space="preserve">на оказание муниципальной услуги </w:t>
      </w:r>
      <w:bookmarkEnd w:id="5"/>
      <w:r>
        <w:rPr>
          <w:sz w:val="28"/>
          <w:szCs w:val="24"/>
        </w:rPr>
        <w:t xml:space="preserve">«Реализация дополнительных общеразвивающих программ» на 2019 год и плановый период 2020-2021 годов, отраслевых корректирующих коэффициентов к базовому нормативу затрат на оказание муниципальной услуги «Реализация дополнительных общеразвивающих программ» </w:t>
        <w:br/>
        <w:t>и значений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»</w:t>
      </w:r>
      <w:bookmarkEnd w:id="3"/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от 17.10.2019 № 72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7" w:name="sub_1000"/>
      <w:r>
        <w:rPr>
          <w:b/>
          <w:bCs/>
          <w:sz w:val="28"/>
          <w:szCs w:val="24"/>
        </w:rPr>
        <w:t>РАЗМЕР</w:t>
      </w:r>
      <w:bookmarkEnd w:id="7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ормативных затрат на оказание муниципальной услуги </w:t>
        <w:br/>
        <w:t xml:space="preserve">«Реализация дополнительных общеразвивающих программ» </w:t>
        <w:br/>
        <w:t>на 2020 год и плановый период 2020-2021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17.10.2019 № 72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>«Реализация дополнительных общеразвивающих программ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979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траслевого корректирующего </w:t>
              <w:br/>
              <w:t>коэффициен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8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1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66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 xml:space="preserve">УТВЕРЖДЕНЫ </w:t>
      </w: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10.2019 № 72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услуги «Реализация дополнительных общеразвивающих програм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й услуги – «Реализация дополнительных общеразвивающих программ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никальный номер реестровой записи – 804200О.99.0.ББ52АЕ76000 (художественная направленность)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услуги – количество человеко-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250"/>
        <w:gridCol w:w="2533"/>
        <w:gridCol w:w="2136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 срок полезного исполь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250"/>
        <w:gridCol w:w="2533"/>
        <w:gridCol w:w="2136"/>
      </w:tblGrid>
      <w:tr>
        <w:trPr>
          <w:tblHeader w:val="true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услуги, включая страховые взносы в Пенсионный фонд Российской Федерации </w:t>
              <w:br/>
              <w:t>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08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79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77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39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5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26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, ремонт, аварийное обслуживание имущ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5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пожарных лестниц, пожарного водо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снега, наледи и сосулек с кры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иборов учета, энергоустанов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 приборов уч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510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50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идеонаблю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, настройка музыкальных инструм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5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художественному образов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пиан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онч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й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оф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10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580 / 7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159 / 7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ума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3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льный аппара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для учител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594 / 7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7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3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сце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971 / 7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188 / 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грыватель пласти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 / 5 л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81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7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нный метод</w:t>
            </w:r>
          </w:p>
        </w:tc>
      </w:tr>
    </w:tbl>
    <w:p>
      <w:pPr>
        <w:pStyle w:val="Normal"/>
        <w:spacing w:lineRule="exact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9:00Z</dcterms:created>
  <dc:creator>Сергей</dc:creator>
  <dc:description/>
  <dc:language>en-US</dc:language>
  <cp:lastModifiedBy>Самохвалова Елена Владимировна</cp:lastModifiedBy>
  <cp:lastPrinted>2019-10-17T19:28:00Z</cp:lastPrinted>
  <dcterms:modified xsi:type="dcterms:W3CDTF">2019-10-17T14:29:00Z</dcterms:modified>
  <cp:revision>2</cp:revision>
  <dc:subject/>
  <dc:title/>
</cp:coreProperties>
</file>