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.10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.10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3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/>
        <w:rPr/>
      </w:pPr>
      <w:r>
        <w:rPr>
          <w:b/>
        </w:rPr>
        <w:t xml:space="preserve">Об утверждении расчетных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показателей субсидии на иные цели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в части расходов на обеспечение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участия в официальных спортивных </w:t>
      </w:r>
    </w:p>
    <w:p>
      <w:pPr>
        <w:pStyle w:val="Style17"/>
        <w:spacing w:lineRule="exact" w:line="240"/>
        <w:rPr/>
      </w:pPr>
      <w:r>
        <w:rPr>
          <w:b/>
        </w:rPr>
        <w:t xml:space="preserve">соревнованиях на 2020 год и плановый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>период 2021 и 2022 годов</w:t>
      </w:r>
    </w:p>
    <w:p>
      <w:pPr>
        <w:pStyle w:val="Normal"/>
        <w:jc w:val="both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В соответствии со статьей 78.1 Бюджетного кодекса Российской Федерации, Порядком определения объема и условиями предоставления муниципальным бюджетным и автономным учреждениям субсидий на иные цели из бюджета </w:t>
        <w:br/>
        <w:t xml:space="preserve">города Перми, утвержденными постановлением администрации города Перми </w:t>
        <w:br/>
        <w:t xml:space="preserve">от 23 декабря 2009 г. № 1009,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1. Утвердить прилагаемые расчетные показатели субсидии на иные цели </w:t>
        <w:br/>
        <w:t>в части расходов на обеспечение участия в официальных спортивных соревнованиях на 2020 год и плановый период 2021 и 2022 годов (далее – субсидия) с периодичностью предоставления субсидии ежемесячно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2. Целевым назначением субсидии является участие в официальных спортивных соревнованиях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3. Получателями субсидии являются муниципальные учреждения, подведомственные комитету по физической культуре и спорту администрации города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4. Признать утратившими силу постановления администрации города </w:t>
        <w:br/>
        <w:t>Перми: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от 19 октября 2018 г. № 799 «Об утверждении расчетных показателей субсидии на иные цели в части расходов на обеспечение участия в официальных спортивных соревнованиях на 2019 год»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от 01 августа 2019 г. № 444 «О внесении изменений в расчетные показатели субсидии на иные цели в части расходов на обеспечение участия в официальных спортивных соревнованиях на 2019 год, утвержденные постановлением администрации города Перми от 19.10.2018 № 799»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5. Настоящее постановление вступает в силу с 01 января 2020 г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7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97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Д.И. Самойлов</w:t>
      </w:r>
    </w:p>
    <w:p>
      <w:pPr>
        <w:pStyle w:val="Normal"/>
        <w:tabs>
          <w:tab w:val="clear" w:pos="720"/>
          <w:tab w:val="left" w:pos="5916" w:leader="none"/>
        </w:tabs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tabs>
          <w:tab w:val="clear" w:pos="720"/>
          <w:tab w:val="left" w:pos="5916" w:leader="none"/>
        </w:tabs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20"/>
          <w:tab w:val="left" w:pos="5916" w:leader="none"/>
        </w:tabs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tabs>
          <w:tab w:val="clear" w:pos="720"/>
          <w:tab w:val="left" w:pos="5916" w:leader="none"/>
        </w:tabs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от 17.10.2019 № 730</w:t>
      </w:r>
    </w:p>
    <w:p>
      <w:pPr>
        <w:pStyle w:val="Normal"/>
        <w:tabs>
          <w:tab w:val="clear" w:pos="720"/>
          <w:tab w:val="left" w:pos="5916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16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16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НЫЕ ПОКАЗАТЕЛИ</w:t>
      </w:r>
    </w:p>
    <w:p>
      <w:pPr>
        <w:pStyle w:val="Normal"/>
        <w:tabs>
          <w:tab w:val="clear" w:pos="720"/>
          <w:tab w:val="left" w:pos="5916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бсидии на иные цели в части расходов на обеспечение участия в официальных </w:t>
        <w:br/>
        <w:t>спортивных соревнованиях на 2020 год и плановый период 2021 и 2022 годов</w:t>
      </w:r>
    </w:p>
    <w:p>
      <w:pPr>
        <w:pStyle w:val="Normal"/>
        <w:tabs>
          <w:tab w:val="clear" w:pos="720"/>
          <w:tab w:val="left" w:pos="142" w:leader="none"/>
          <w:tab w:val="left" w:pos="5916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3969"/>
        <w:gridCol w:w="2835"/>
        <w:gridCol w:w="1560"/>
        <w:gridCol w:w="1417"/>
        <w:gridCol w:w="1477"/>
      </w:tblGrid>
      <w:tr>
        <w:trPr>
          <w:trHeight w:val="49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униципального учреждения города Перм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асчет расходов </w:t>
            </w:r>
            <w:r>
              <w:rPr>
                <w:sz w:val="24"/>
                <w:szCs w:val="24"/>
              </w:rPr>
              <w:t xml:space="preserve">участия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 официальных спортивных соревнованиях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ероприятий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четные показатели, тыс. руб.</w:t>
            </w:r>
          </w:p>
        </w:tc>
      </w:tr>
      <w:tr>
        <w:trPr>
          <w:trHeight w:val="2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1 го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</w:tr>
    </w:tbl>
    <w:p>
      <w:pPr>
        <w:pStyle w:val="Normal"/>
        <w:ind w:firstLine="720"/>
        <w:jc w:val="both"/>
        <w:rPr>
          <w:sz w:val="2"/>
          <w:szCs w:val="24"/>
        </w:rPr>
      </w:pPr>
      <w:r>
        <w:rPr>
          <w:sz w:val="2"/>
          <w:szCs w:val="24"/>
        </w:rPr>
      </w:r>
    </w:p>
    <w:tbl>
      <w:tblPr>
        <w:tblW w:w="14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3969"/>
        <w:gridCol w:w="2835"/>
        <w:gridCol w:w="1560"/>
        <w:gridCol w:w="1417"/>
        <w:gridCol w:w="1477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  <w:p>
            <w:pPr>
              <w:pStyle w:val="Normal"/>
              <w:ind w:firstLine="7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тономное учреждение «Спортивная школа по баскетболу «Урал-Грейт-Юниор» г. Пер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но регламенту первенства России, всероссийских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 межрегиональных соревнований по баскетболу сред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манд юниоров и юниор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8 лет, до 17 лет, юноше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 девушек до 16 лет, до 15 лет, </w:t>
              <w:br/>
              <w:t>до 14 лет сезона 2019-2020 г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очные взн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огласно договорам на участие </w:t>
              <w:br/>
              <w:t>в официальных спортивных соревнова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изация и проведение игр, проезд, суточные, проживание, пит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0,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0,000</w:t>
            </w:r>
          </w:p>
        </w:tc>
      </w:tr>
      <w:tr>
        <w:trPr>
          <w:trHeight w:val="5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огласно договорам на участие </w:t>
              <w:br/>
              <w:t xml:space="preserve">в учебно-тренировочных сборах </w:t>
              <w:br/>
              <w:t>в рамках участий в официальных спортивных соревнова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рганизация и проведение учебно-тренировочных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бо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5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500</w:t>
            </w:r>
          </w:p>
        </w:tc>
      </w:tr>
      <w:tr>
        <w:trPr>
          <w:trHeight w:val="5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считывается исходя из начальной (максимальной) цены контракта, цены контракта, заключаемого с единственным поставщиком (подрядчиком, исполнителем) методом сопоставимых рыночных цен (анализ рын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обретение спортивной экипиро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5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500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00,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00,000</w:t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ое автономное учреждение «Спортивная школа олимпийского резерва «Молот» по хоккею» </w:t>
              <w:br/>
              <w:t>г. Пер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но постановлению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Федерации хоккея Росс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4 июля 2019 г. №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очные взн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2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20,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20,000</w:t>
            </w:r>
          </w:p>
        </w:tc>
      </w:tr>
      <w:tr>
        <w:trPr>
          <w:trHeight w:val="354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2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20,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20,000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ое автономное учреждение «Спортивная школа олимпийского резерва «Звезда» по футболу» </w:t>
              <w:br/>
              <w:t>г. Пер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огласно регламенту юношеских соревнований МОО «Урал и Западная Сибирь» Российского футбольного союза, союза Федерации футбола Урала и Западной Сибир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очные взн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6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6,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6,000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огласно договорам на участие </w:t>
              <w:br/>
              <w:t>в официальных спортивных соревнова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изация и проведение игр, проезд, суточные, проживание, пит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238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238,2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238,200</w:t>
            </w:r>
          </w:p>
        </w:tc>
      </w:tr>
      <w:tr>
        <w:trPr>
          <w:trHeight w:val="354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394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394,2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394,200</w:t>
            </w:r>
          </w:p>
        </w:tc>
      </w:tr>
      <w:tr>
        <w:trPr>
          <w:trHeight w:val="354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914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914,2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914,200</w:t>
            </w:r>
          </w:p>
        </w:tc>
      </w:tr>
    </w:tbl>
    <w:p>
      <w:pPr>
        <w:pStyle w:val="Normal"/>
        <w:spacing w:lineRule="exact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5916" w:leader="none"/>
        </w:tabs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5916" w:leader="none"/>
        </w:tabs>
        <w:spacing w:lineRule="exact" w:line="24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20" w:h="11906"/>
      <w:pgMar w:left="1418" w:right="567" w:gutter="0" w:header="397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4:39:00Z</dcterms:created>
  <dc:creator>Сергей</dc:creator>
  <dc:description/>
  <dc:language>en-US</dc:language>
  <cp:lastModifiedBy>Самохвалова Елена Владимировна</cp:lastModifiedBy>
  <cp:lastPrinted>2019-10-17T19:39:00Z</cp:lastPrinted>
  <dcterms:modified xsi:type="dcterms:W3CDTF">2019-10-17T14:39:00Z</dcterms:modified>
  <cp:revision>2</cp:revision>
  <dc:subject/>
  <dc:title/>
</cp:coreProperties>
</file>