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0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гражданское </w:t>
        <w:br/>
        <w:t xml:space="preserve">и патриотическое воспитание </w:t>
        <w:br/>
        <w:t xml:space="preserve">молодежи, воспитание толерантности </w:t>
        <w:br/>
        <w:t xml:space="preserve">в молодежной сфере, формирование </w:t>
        <w:br/>
        <w:t xml:space="preserve">правовых, культурных и нравственных </w:t>
        <w:br/>
        <w:t xml:space="preserve">ценностей среди молодежи»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0 год и плановый </w:t>
        <w:br/>
        <w:t xml:space="preserve">период 2021-2022 годов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гражданское </w:t>
        <w:br/>
        <w:t xml:space="preserve">и патриотическое воспитание </w:t>
        <w:br/>
        <w:t xml:space="preserve">молодежи, воспитание толерантности </w:t>
        <w:br/>
        <w:t xml:space="preserve">в молодежной сфере, формирование </w:t>
        <w:br/>
        <w:t xml:space="preserve">правовых, культурных и нравственных </w:t>
        <w:br/>
        <w:t>ценностей среди молодеж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45729"/>
      <w:bookmarkStart w:id="3" w:name="_Hlk345729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 xml:space="preserve">15 сентября 2016 г. № 695 «Об утверждении методик расчета нормативных затрат на выполнение муниципальных работ </w:t>
        <w:br/>
        <w:t>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</w:t>
      </w:r>
      <w:bookmarkStart w:id="5" w:name="_Hlk492308629"/>
      <w:r>
        <w:rPr>
          <w:sz w:val="28"/>
          <w:szCs w:val="28"/>
        </w:rPr>
        <w:t xml:space="preserve">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bookmarkEnd w:id="5"/>
      <w:r>
        <w:rPr>
          <w:sz w:val="28"/>
          <w:szCs w:val="28"/>
        </w:rPr>
        <w:t>» и нормативных затрат на содержание муниципального имущества, уплату налогов на 2020 год и плановый период 2021-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bookmarkStart w:id="6" w:name="_Hlk491772580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7 октября 2018 г. № 747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а нормативных затрат </w:t>
      </w:r>
      <w:bookmarkEnd w:id="6"/>
      <w:r>
        <w:rPr>
          <w:sz w:val="28"/>
          <w:szCs w:val="28"/>
        </w:rPr>
        <w:t>на выполнение муниципальной работы «</w:t>
      </w:r>
      <w:bookmarkStart w:id="7" w:name="_Hlk491959864"/>
      <w:r>
        <w:rPr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  <w:bookmarkEnd w:id="7"/>
      <w:r>
        <w:rPr>
          <w:sz w:val="28"/>
          <w:szCs w:val="28"/>
        </w:rPr>
        <w:t xml:space="preserve"> и нормативных затрат на содержание муниципального имущества, уплату налогов на 2019 год и плановый период 2020-2021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«Организация мероприятий </w:t>
        <w:br/>
        <w:t>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;</w:t>
      </w:r>
    </w:p>
    <w:p>
      <w:pPr>
        <w:pStyle w:val="Normal"/>
        <w:ind w:firstLine="708"/>
        <w:jc w:val="both"/>
        <w:rPr/>
      </w:pPr>
      <w:bookmarkStart w:id="8" w:name="sub_1"/>
      <w:bookmarkEnd w:id="8"/>
      <w:r>
        <w:rPr>
          <w:sz w:val="28"/>
          <w:szCs w:val="24"/>
        </w:rPr>
        <w:t xml:space="preserve">пункт 3 постановления администрации города Перми от 11 февраля 2019 г. </w:t>
        <w:br/>
        <w:t>№ 87 «О внесении изменений в отдельные правовые акты администрации города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9" w:name="sub_4"/>
      <w:r>
        <w:rPr>
          <w:sz w:val="28"/>
          <w:szCs w:val="24"/>
        </w:rPr>
        <w:t>4.</w:t>
      </w:r>
      <w:bookmarkEnd w:id="9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7.10.2019 № 7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0" w:name="sub_1000"/>
      <w:r>
        <w:rPr>
          <w:b/>
          <w:bCs/>
          <w:sz w:val="28"/>
          <w:szCs w:val="28"/>
        </w:rPr>
        <w:t>РАЗМЕР</w:t>
      </w:r>
      <w:bookmarkEnd w:id="10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мероприятий в сфере молодежной политики, </w:t>
        <w:br/>
        <w:t xml:space="preserve">направленных на гражданское и патриотическое воспитание молодежи, </w:t>
        <w:br/>
        <w:t xml:space="preserve">воспитание толерантности в молодежной сфере, формирование </w:t>
        <w:br/>
        <w:t xml:space="preserve">правовых, культурных и нравственных ценностей среди молодежи» </w:t>
        <w:br/>
        <w:t xml:space="preserve">и нормативных затрат на содержание муниципального имущества, </w:t>
        <w:br/>
        <w:t>уплату налогов на 2020 год 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25"/>
        <w:gridCol w:w="1596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25"/>
        <w:gridCol w:w="1596"/>
      </w:tblGrid>
      <w:tr>
        <w:trPr>
          <w:tblHeader w:val="true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3,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9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8,5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70,1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7,2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490660852"/>
            <w:bookmarkStart w:id="12" w:name="_Hlk20495944"/>
            <w:bookmarkEnd w:id="11"/>
            <w:bookmarkEnd w:id="12"/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490660942"/>
            <w:bookmarkEnd w:id="13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3,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9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8,5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70,1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70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3,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9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8,5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70,1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70,6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8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firstLine="6"/>
        <w:rPr>
          <w:sz w:val="28"/>
          <w:szCs w:val="28"/>
        </w:rPr>
      </w:pPr>
      <w:r>
        <w:rPr>
          <w:sz w:val="28"/>
          <w:szCs w:val="28"/>
        </w:rPr>
        <w:t>от 17.10.2019 № 731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мероприятий в сфере молодежной политики, направленных </w:t>
        <w:br/>
        <w:t xml:space="preserve">на гражданское и патриотическое воспитание молодежи, воспитание толерантности в молодежной сфере, </w:t>
        <w:br/>
        <w:t>формирование правовых, культурных и нравственных ценностей среди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53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2672"/>
        <w:gridCol w:w="1969"/>
        <w:gridCol w:w="4669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</w:t>
              <w:br/>
              <w:t>срок полезного использ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2672"/>
        <w:gridCol w:w="1969"/>
        <w:gridCol w:w="4669"/>
      </w:tblGrid>
      <w:tr>
        <w:trPr>
          <w:tblHeader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выполнением муниципальной работ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7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поддержка, ремонт контрольно-кассовой тех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2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вой прибор «Вращающаяся голо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0000/6 л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со встроенным усилител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/3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 24 мо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диосис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0000/3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0000/8 л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5:00Z</dcterms:created>
  <dc:creator>Сергей</dc:creator>
  <dc:description/>
  <dc:language>en-US</dc:language>
  <cp:lastModifiedBy>Самохвалова Елена Владимировна</cp:lastModifiedBy>
  <cp:lastPrinted>2019-10-17T19:45:00Z</cp:lastPrinted>
  <dcterms:modified xsi:type="dcterms:W3CDTF">2019-10-17T14:45:00Z</dcterms:modified>
  <cp:revision>2</cp:revision>
  <dc:subject/>
  <dc:title/>
</cp:coreProperties>
</file>