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2247900</wp:posOffset>
                </wp:positionV>
                <wp:extent cx="2915920" cy="2447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размера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рмативных затрат на оказ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ррекционно-развивающе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пенсирующей и логопеди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мощи обучающимся </w:t>
                              <w:br/>
                              <w:t xml:space="preserve">и нормативных затра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содержание муниципального имущества на 2019 год и значений натуральных норм, используемых при определении базов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ормативов затрат на оказ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ррекционно-развивающе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пенсирующей и логопедическ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мощи обучающим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2.75pt;mso-wrap-distance-left:9.05pt;mso-wrap-distance-right:9.05pt;mso-wrap-distance-top:0pt;mso-wrap-distance-bottom:0pt;margin-top:177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размера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рмативных затрат на оказ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ррекционно-развивающей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мпенсирующей и логопедиче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мощи обучающимся </w:t>
                        <w:br/>
                        <w:t xml:space="preserve">и нормативных затрат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содержание муниципального имущества на 2019 год и значений натуральных норм, используемых при определении базовых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ормативов затрат на оказани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ррекционно-развивающей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мпенсирующей и логопедической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мощи обучающимс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октября 2019 г. № 623 «Об утверждении Методики расчета нормативных затрат на оказание муниципальной услуги </w:t>
      </w:r>
      <w:r>
        <w:rPr>
          <w:bCs/>
          <w:sz w:val="28"/>
          <w:szCs w:val="28"/>
        </w:rPr>
        <w:t>коррекционно-развивающей, компенсирующей и логопедической помощи обучающимс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змер нормативных затрат на оказание муниципальной услуги </w:t>
      </w:r>
      <w:r>
        <w:rPr>
          <w:bCs/>
          <w:sz w:val="28"/>
          <w:szCs w:val="28"/>
        </w:rPr>
        <w:t>коррекционно-развивающей, компенсирующей и логопедической помощи обучающим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ормативных затрат на содержание муниципального имущества </w:t>
      </w:r>
      <w:r>
        <w:rPr>
          <w:sz w:val="28"/>
          <w:szCs w:val="28"/>
        </w:rPr>
        <w:t>на 2019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начения натуральных норм, используемых при определении базовых нормативов затрат на оказание муниципальной услуги </w:t>
      </w:r>
      <w:r>
        <w:rPr>
          <w:bCs/>
          <w:sz w:val="28"/>
          <w:szCs w:val="28"/>
        </w:rPr>
        <w:t>коррекционно-развивающей, компенсирующей и логопедической помощи обучающим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сентяб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7.10.2019 № 7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</w:t>
      </w:r>
      <w:r>
        <w:rPr>
          <w:b/>
          <w:sz w:val="28"/>
          <w:szCs w:val="28"/>
        </w:rPr>
        <w:t xml:space="preserve">на оказание муниципальной услуги </w:t>
        <w:br/>
      </w:r>
      <w:r>
        <w:rPr>
          <w:b/>
          <w:bCs/>
          <w:sz w:val="28"/>
          <w:szCs w:val="28"/>
        </w:rPr>
        <w:t>коррекционно-развивающей, компенсирующей и логопедической помощи обучающимся</w:t>
      </w:r>
      <w:r>
        <w:rPr>
          <w:b/>
          <w:sz w:val="28"/>
          <w:szCs w:val="28"/>
        </w:rPr>
        <w:t xml:space="preserve"> и нормативных затрат на содержание </w:t>
        <w:br/>
        <w:t>муниципального имущества н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57"/>
        <w:gridCol w:w="1465"/>
      </w:tblGrid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>
          <w:trHeight w:val="264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3,36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6,16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30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6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20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6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4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3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28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8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7.10.2019 № 7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х норм, используемых при определении базов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ов затрат на оказание муниципальной услуги </w:t>
        <w:br/>
        <w:t>коррекционно-развивающей, компенсирующей и логопедической помощи обучающим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Коррекционно-развивающая, компенсирующая и логопедическая помощь обучающимс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6"/>
          <w:szCs w:val="26"/>
        </w:rPr>
        <w:t xml:space="preserve">853212О.99.0.БВ22АА02001, 880900О.99.0.БА86АА02000, </w:t>
      </w:r>
      <w:r>
        <w:rPr>
          <w:sz w:val="26"/>
          <w:szCs w:val="26"/>
          <w:shd w:fill="FFFFFF" w:val="clear"/>
        </w:rPr>
        <w:t>880900О.99.0.ББ00АА02000, 880900О.99.0.ББ15АА0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номер – </w:t>
      </w:r>
      <w:r>
        <w:rPr>
          <w:sz w:val="26"/>
          <w:szCs w:val="26"/>
        </w:rPr>
        <w:t xml:space="preserve">50Г54000000000003005101, 34Г54000000000008006100, </w:t>
      </w:r>
      <w:r>
        <w:rPr>
          <w:sz w:val="26"/>
          <w:szCs w:val="26"/>
          <w:shd w:fill="FFFFFF" w:val="clear"/>
        </w:rPr>
        <w:t>35Г54000000000003009100, 36Г540000000000080021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обучающихся (человек)</w:t>
      </w:r>
      <w:r>
        <w:rPr/>
        <w:t>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083"/>
        <w:gridCol w:w="1418"/>
        <w:gridCol w:w="3453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083"/>
        <w:gridCol w:w="1418"/>
        <w:gridCol w:w="3453"/>
      </w:tblGrid>
      <w:tr>
        <w:trPr>
          <w:tblHeader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/>
            </w:pPr>
            <w:r>
              <w:rPr>
                <w:sz w:val="24"/>
                <w:szCs w:val="24"/>
              </w:rPr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А4, 500 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файл А4, 100 ш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-скоросшиватель пластиковый А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666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, 500 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А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12 цв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 12 цв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ть беличья №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-регистра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для творч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 12 цв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24 цв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Натуральные нормы, используемые при определении базового норматива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хозяйственные нужды на оказание муниципальной услуги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13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3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4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/>
            </w:pPr>
            <w:r>
              <w:rPr>
                <w:sz w:val="24"/>
                <w:szCs w:val="24"/>
              </w:rPr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и дератиз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гламентно-профилактический ремонт отопительной систем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опительной системы к зимнему сезону (работы по промывке системы отопления зда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ы по поверке приборов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ехническое обслуживание средств автоматической пожарной сигнализации и системы оповещения людей </w:t>
              <w:br/>
              <w:t>о пожа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ой и вычислительной техники. Заправка тонером и восстановление картрид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ети Интер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/>
            </w:pPr>
            <w:r>
              <w:rPr>
                <w:sz w:val="24"/>
                <w:szCs w:val="24"/>
              </w:rPr>
              <w:t>общехозяйственные нужды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контроля работы и настройки параметров оборудования автоматического регулирования подачи и распределения теплоносителя в системе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юридическими лиц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крес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66667/5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3333/5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7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7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 3 ящ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7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шкаф для одеж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16667/7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5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администрат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/7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аппара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7/5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9:00Z</dcterms:created>
  <dc:creator>Сергей</dc:creator>
  <dc:description/>
  <dc:language>en-US</dc:language>
  <cp:lastModifiedBy>Самохвалова Елена Владимировна</cp:lastModifiedBy>
  <cp:lastPrinted>2019-10-17T19:59:00Z</cp:lastPrinted>
  <dcterms:modified xsi:type="dcterms:W3CDTF">2019-10-17T14:59:00Z</dcterms:modified>
  <cp:revision>2</cp:revision>
  <dc:subject/>
  <dc:title/>
</cp:coreProperties>
</file>