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выплаты многодет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м, состоящим на учете по мест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 в городе Перми в целя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сплатно, утвержденны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1.10.2019 № 6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рядок предоставления единовременной денежной выплаты многодетным семьям, состоящим на учете по месту жительства в городе Перми </w:t>
        <w:br/>
        <w:t xml:space="preserve">в целях предоставления земельного участка в собственность бесплатно, утвержденный постановлением администрации города Перми от 01 октября 2019 г. </w:t>
        <w:br/>
        <w:t xml:space="preserve">№ 618, следующие изменен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1.1. в пункте 2.8.3 слово «заявителя» заменить на слова «всех членов многодетной семь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 пункт 2.12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«2.12.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2.1. о перечислении ЕДВ – в течение 30 дней с даты приема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2.2. об отказе в перечислении ЕДВ по основаниям, указанным в пункте 2.13 настоящего Порядке, - в течение 30 дней с даты окончания представления документов, установленных пунктом 2.7 настоящего Порядка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в пункте 2.13 слово «предоставлении» заменить словом «перечислен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1.4. пункт 2.13.2 признать утратившим сил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в пункте 2.13.3 после слов «действующего законодательства» дополнить словами «, не содержащего обязательные положения, предусмотренные пунктом 2.9 настоящего Поряд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2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социальной политик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 № _______________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  <w:tab/>
        <w:t>___________________________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остоянного места жительства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реимущественного пребывания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jc w:val="both"/>
        <w:rPr/>
      </w:pPr>
      <w:r>
        <w:rPr>
          <w:sz w:val="28"/>
          <w:szCs w:val="28"/>
        </w:rPr>
        <w:t>Телефон __________________________</w:t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предоставление единовременной денежной выплаты </w:t>
        <w:br/>
        <w:t>взамен предоставления зем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19780958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решения Пермской городской Думы </w:t>
        <w:br/>
        <w:t xml:space="preserve">от 27 августа 2019 г. № 156 «Об установлении расходного обязательства </w:t>
        <w:br/>
        <w:t xml:space="preserve">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</w:t>
        <w:br/>
        <w:t>от 12.09.2006 № 221» я и члены моей семьи (порядковый номер в реестре многодетных семей ______) желаем получить единовременную денежную выплату взамен предоставления земельного участка.</w:t>
      </w:r>
      <w:bookmarkEnd w:id="0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38"/>
        <w:gridCol w:w="156"/>
        <w:gridCol w:w="3038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(фамилия, инициалы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  <w:r>
              <w:rPr/>
              <w:t>(подпись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  <w:r>
              <w:rPr/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ата)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</w:t>
        <w:br/>
        <w:t xml:space="preserve">«О персональных данных» я даю согласие на обработку моих персональных данных. Данное согласие действует с даты подачи настоящего заявления  </w:t>
        <w:br/>
        <w:t>до окончания предоставления единовременной денежной выплаты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 родителя  Ф.И.О. ро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дпись, Ф.И.О. родителя, в интересах несовершеннолетних членов семь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подпись, Ф.И.О. совершеннолетнего 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, Ф.И.О. совершеннолетнего члена семьи)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ата)    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</w:t>
      </w:r>
    </w:p>
    <w:p>
      <w:pPr>
        <w:pStyle w:val="Footnote"/>
        <w:rPr/>
      </w:pPr>
      <w:r>
        <w:rPr/>
        <w:t xml:space="preserve"> </w:t>
      </w:r>
      <w:r>
        <w:rPr/>
        <w:t>Указываются все совершеннолетние члены многодетной семь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Подписывается всеми совершеннолетними членами многодетной семьи. Подпись не проставляется в случае оформления заявления путем заполнения электронной формы заявления </w:t>
        <w:br/>
        <w:t xml:space="preserve">на официальном сайте муниципального образования город Пермь www.gorodperm.ru: «Деятельность»/«Социальная сфера»/«Социальная защита»/«Земля для многодетных семей».        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социальной политик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/>
      </w:pPr>
      <w:r>
        <w:rPr>
          <w:sz w:val="28"/>
          <w:szCs w:val="28"/>
        </w:rPr>
        <w:t>Серия __________ № _______________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  <w:tab/>
        <w:t>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остоянного места жительства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реимущественного пребывания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jc w:val="both"/>
        <w:rPr/>
      </w:pPr>
      <w:r>
        <w:rPr>
          <w:sz w:val="28"/>
          <w:szCs w:val="28"/>
        </w:rPr>
        <w:t>Телефон __________________________</w:t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от предоставления единовременной денежной выплаты </w:t>
        <w:br/>
        <w:t>взамен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решения Пермской городской Думы </w:t>
        <w:br/>
        <w:t xml:space="preserve">от 27 августа 2019 г. № 156 «Об установлении расходного обязательства </w:t>
        <w:br/>
        <w:t xml:space="preserve">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</w:t>
        <w:br/>
        <w:t>от 12.09.2006 № 221» я и члены моей семьи (порядковый номер в реестре многодетных семей ______) отказываемся от получения единовременной денежной выплаты взамен предоставления земельного участка.</w:t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38"/>
        <w:gridCol w:w="156"/>
        <w:gridCol w:w="3038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фамилия, инициалы</w:t>
            </w:r>
            <w:r>
              <w:rPr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дпись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</w:t>
      </w:r>
    </w:p>
    <w:p>
      <w:pPr>
        <w:pStyle w:val="Footnote"/>
        <w:rPr/>
      </w:pPr>
      <w:r>
        <w:rPr>
          <w:vertAlign w:val="superscript"/>
        </w:rPr>
        <w:t>1</w:t>
      </w:r>
      <w:r>
        <w:rPr/>
        <w:t xml:space="preserve"> Указываются все совершеннолетние члены многодетной семьи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Подписывается всеми совершеннолетними членами многодетной семьи. Подпись не проставляется в случае оформления заявления путем заполнения электронной формы заявления </w:t>
        <w:br/>
        <w:t>на официальном сайте муниципального образования город Пермь www.gorodperm.ru: «Деятельность»/«Социальная сфера»/«Социальная защита»/«Земля для многодетных семей»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E532A1DBA5C86EC68281BC68057147F9CAFDF61CE5BA0206D75A0EF6FC507468A36565A59A1883CA9C96587A1313A7958CF598A124C2DEC8297EA296Bi3F" TargetMode="External"/><Relationship Id="rId8" Type="http://schemas.openxmlformats.org/officeDocument/2006/relationships/hyperlink" Target="consultantplus://offline/ref=3E532A1DBA5C86EC682805CB963B497496AC8765CA53AE7E3422A6B830950113D876080318E79B3DA8D76787A763i3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3E532A1DBA5C86EC68281BC68057147F9CAFDF61CE5BA0206D75A0EF6FC507468A36565A59A1883CA9C96587A1313A7958CF598A124C2DEC8297EA296Bi3F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2:00Z</dcterms:created>
  <dc:creator>Сергей</dc:creator>
  <dc:description/>
  <cp:keywords/>
  <dc:language>en-US</dc:language>
  <cp:lastModifiedBy>strelcova-ev</cp:lastModifiedBy>
  <cp:lastPrinted>2019-10-11T15:12:00Z</cp:lastPrinted>
  <dcterms:modified xsi:type="dcterms:W3CDTF">2019-10-15T12:59:00Z</dcterms:modified>
  <cp:revision>13</cp:revision>
  <dc:subject/>
  <dc:title> </dc:title>
</cp:coreProperties>
</file>