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265</wp:posOffset>
                </wp:positionH>
                <wp:positionV relativeFrom="paragraph">
                  <wp:posOffset>1075690</wp:posOffset>
                </wp:positionV>
                <wp:extent cx="134747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16.2pt;mso-wrap-distance-left:9.05pt;mso-wrap-distance-right:9.05pt;mso-wrap-distance-top:0pt;mso-wrap-distance-bottom:0pt;margin-top:84.7pt;mso-position-vertical-relative:text;margin-left:9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71» г.Перми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395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Перми,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395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Перми к муниципа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71» г.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71» г.Перми, муниципальное автономное дошкольное образовательное учреждение «Детский сад № 395» г.Перми путем присоединения муниципального автономного дошкольного образовательного учреждения «Детский сад № 395» г.Перми к муниципальному автономному дошкольному образовательному учреждению «Детский сад № 71» г.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</w:t>
        <w:br/>
        <w:t xml:space="preserve">№ 71» г.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71» г.Перми, муниципального автономного дошкольного образовательного учреждения «Детский сад № 395» г.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71» г.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71» г.Перми, муниципального автономного дошкольного образовательного учреждения «Детский сад № 395» г.Перми путем присоединения муниципального автономного дошкольного образовательного учреждения «Детский сад № 395» г.Перми к муниципальному автономному дошкольному образовательному учреждению «Детский сад № 71» г.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71» г.Перми, по согласованию с департаментом имущественных отношений администрации города Перми не позднее </w:t>
        <w:br/>
        <w:t xml:space="preserve">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воспитанников из муниципального автономного дошкольного образовательного учреждения «Детский сад № 395» г.Перми в муниципальное автономное дошкольное образовательное учреждение «Детский сад № 71» г.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71» г.Перми и муниципального автономного дошкольного образовательного учреждения «Детский сад № 395» г.Перми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71» г.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95» г.Перми</w:t>
        <w:br/>
        <w:t>к муниципальному автономному дошкольному образовательному учреждению «Детский сад № 71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71» г.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95» г.Перми к муниципальному автономному дошкольному образовательному учреждению «Детский сад № 71» г.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№ 71» г.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71» г.Перми и муниципального автономного дошкольного образовательного учреждения «Детский сад № 395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71» г.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</w:t>
        <w:br/>
        <w:t>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71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2:00Z</dcterms:created>
  <dc:creator>Сергей</dc:creator>
  <dc:description/>
  <cp:keywords/>
  <dc:language>en-US</dc:language>
  <cp:lastModifiedBy>Aleksandrova</cp:lastModifiedBy>
  <cp:lastPrinted>2019-04-16T13:08:00Z</cp:lastPrinted>
  <dcterms:modified xsi:type="dcterms:W3CDTF">2019-10-03T07:20:00Z</dcterms:modified>
  <cp:revision>37</cp:revision>
  <dc:subject/>
  <dc:title> </dc:title>
</cp:coreProperties>
</file>