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91440</wp:posOffset>
                </wp:positionV>
                <wp:extent cx="628586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3pt;mso-wrap-distance-left:9.05pt;mso-wrap-distance-right:9.05pt;mso-wrap-distance-top:0pt;mso-wrap-distance-bottom:0pt;margin-top:7.2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2.10.2019                   059-22-01-03-1763 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81225</wp:posOffset>
                </wp:positionV>
                <wp:extent cx="3045460" cy="167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распоряжения заместителя главы администрации города Перми -   начальника департамента градостроительства и архитектуры  администрации города Перми          от 25.04.2017 № СЭД-059-22-01-03-754 «О подготовке проекта межевания территории по ул. Соликамской                в Мотовилихинск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32.15pt;mso-wrap-distance-left:9.05pt;mso-wrap-distance-right:9.05pt;mso-wrap-distance-top:0pt;mso-wrap-distance-bottom:0pt;margin-top:171.7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распоряжения заместителя главы администрации города Перми -   начальника департамента градостроительства и архитектуры  администрации города Перми          от 25.04.2017 № СЭД-059-22-01-03-754 «О подготовке проекта межевания территории по ул. Соликамской                в Мотовилихинском районе города Перми»</w:t>
                      </w:r>
                    </w:p>
                    <w:p>
                      <w:pPr>
                        <w:pStyle w:val="Style2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</w:rPr>
        <w:t>, на основании заявления Тимошиной</w:t>
      </w:r>
      <w:r>
        <w:rPr>
          <w:szCs w:val="28"/>
          <w:lang w:val="ru-RU"/>
        </w:rPr>
        <w:t xml:space="preserve"> Светланы Александровны</w:t>
      </w:r>
      <w:r>
        <w:rPr>
          <w:szCs w:val="28"/>
        </w:rPr>
        <w:t>, действующей по доверенности от</w:t>
      </w:r>
      <w:r>
        <w:rPr>
          <w:szCs w:val="28"/>
          <w:lang w:val="ru-RU"/>
        </w:rPr>
        <w:t xml:space="preserve"> 20 декабря 2016 г.</w:t>
      </w:r>
      <w:r>
        <w:rPr>
          <w:szCs w:val="28"/>
        </w:rPr>
        <w:t xml:space="preserve"> </w:t>
      </w:r>
      <w:r>
        <w:rPr>
          <w:szCs w:val="28"/>
          <w:lang w:val="ru-RU"/>
        </w:rPr>
        <w:t>серия 59 АА № 2312873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szCs w:val="28"/>
        </w:rPr>
        <w:t xml:space="preserve">от Неволина </w:t>
      </w:r>
      <w:r>
        <w:rPr>
          <w:szCs w:val="28"/>
          <w:lang w:val="ru-RU"/>
        </w:rPr>
        <w:t>Льва Геннадьевича</w:t>
      </w:r>
      <w:r>
        <w:rPr>
          <w:szCs w:val="28"/>
        </w:rPr>
        <w:t xml:space="preserve"> 11 октября 2019 г. № 059-22-01-27-655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заместителя главы администрации города Перми - начальника департамента градостроительства </w:t>
        <w:br/>
        <w:t xml:space="preserve">и архитектуры администрации города Перми от 25.04.2017 </w:t>
        <w:br/>
        <w:t xml:space="preserve">№ СЭД-059-22-01-03-754 «О подготовке проекта межевания территории </w:t>
        <w:br/>
        <w:t>по ул. Соликамской в Мотовилих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Горелова Ирина Сергеевна</dc:creator>
  <dc:description/>
  <cp:keywords/>
  <dc:language>en-US</dc:language>
  <cp:lastModifiedBy>konyaeva-aa</cp:lastModifiedBy>
  <cp:lastPrinted>2019-10-16T11:30:00Z</cp:lastPrinted>
  <dcterms:modified xsi:type="dcterms:W3CDTF">2019-10-22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