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48920</wp:posOffset>
                </wp:positionV>
                <wp:extent cx="6285865" cy="172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6pt;mso-wrap-distance-left:9.05pt;mso-wrap-distance-right:9.05pt;mso-wrap-distance-top:0pt;mso-wrap-distance-bottom:0pt;margin-top:19.6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19</w:t>
        <w:tab/>
        <w:tab/>
        <w:tab/>
        <w:tab/>
        <w:tab/>
        <w:tab/>
        <w:tab/>
        <w:t xml:space="preserve">                                              № 14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4 сентября 2019 г. № 21-01-06-1835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000000:84731 в Свердлов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1068:341 по ул. Героев Хасана </w:t>
        <w:br/>
        <w:t>в Свердлов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1068:38 по ул. Василия Васильева, 2 </w:t>
        <w:br/>
        <w:t>в Свердловском районе города Перми,</w:t>
      </w:r>
    </w:p>
    <w:p>
      <w:pPr>
        <w:pStyle w:val="Normal"/>
        <w:suppressAutoHyphens w:val="tru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110 кВ отпайка на ПС «Бахаревка» от ВЛ-110 кВ «Владимирская-Химкомплекс», принадлежащего ОАО «МРСК Урала» на праве собственности, которое подтверждается выпиской из единого государственного реестра недвижимости от </w:t>
      </w:r>
      <w:r>
        <w:rPr>
          <w:rFonts w:eastAsia="TimesNewRomanPSMT;MS Mincho"/>
          <w:sz w:val="28"/>
          <w:szCs w:val="28"/>
        </w:rPr>
        <w:t>23 сентября 2019 г. № КУВИ-001/2019-2306024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068-7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редоставления земельных участков по работе с юридическими лицами направить копию настоящего распоряжения в федеральный орган исполнительной власти, осуществляющий государственный кадастровый учет</w:t>
        <w:br/>
        <w:t xml:space="preserve">и государственную регистрацию прав, в течение 5 рабочих дней </w:t>
        <w:br/>
        <w:t>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0-21T16:04:00Z</cp:lastPrinted>
  <dcterms:modified xsi:type="dcterms:W3CDTF">2019-10-21T11:05:00Z</dcterms:modified>
  <cp:revision>24</cp:revision>
  <dc:subject/>
  <dc:title> </dc:title>
</cp:coreProperties>
</file>