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91135</wp:posOffset>
                </wp:positionV>
                <wp:extent cx="628586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75pt;mso-wrap-distance-left:9.05pt;mso-wrap-distance-right:9.05pt;mso-wrap-distance-top:0pt;mso-wrap-distance-bottom:0pt;margin-top:1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5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011558:226 севернее п. Новые Ляды, участок № 1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1011488:224 в п. Новые Ляды, садоводческое товарищество «Юбилейный»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011488:117 в садоводческом товариществе «Юбилейный»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1011419:3 в п. Новые Ляды, садоводческое товарищество «Ивушка»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1011493:147 в п. Новые Ляды, садоводческое товарищество «Сылва», совхоза «Мотовилихинский»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1011421:123 в п. Новые Ляды, СНТ «Сылва» 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910006:9 в п. Новые Ляды, садоводческое товарищество «Спутник» при Ново-Лядовском поселковом Совете </w:t>
        <w:br/>
        <w:t>в Свердло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910006:3 в п. Новые Ляды, садоводческое товарищество «Спутник» при Ново-Лядовском поселковом Совете, участок № 9 </w:t>
        <w:br/>
        <w:t>в Свердловском районе города Перми,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отпайка на ПС «Куликовка» от ВЛ-110 кВ КамГЭС-Пермь, цепь №1, принадлежащего ОАО «МРСК Урала» на праве собственности, которое подтверждается выпиской из единого государственного </w:t>
        <w:br/>
      </w:r>
    </w:p>
    <w:p>
      <w:pPr>
        <w:pStyle w:val="Normal"/>
        <w:suppressAutoHyphens w:val="true"/>
        <w:spacing w:lineRule="exact" w:line="30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реестра недвижимости от </w:t>
      </w:r>
      <w:r>
        <w:rPr>
          <w:rFonts w:eastAsia="TimesNewRomanPSMT;MS Mincho"/>
          <w:sz w:val="28"/>
          <w:szCs w:val="28"/>
        </w:rPr>
        <w:t>7 октября 2019 г. № КУВИ-001/2019-241823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Л84-26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авообладателям земельных участка, в отношении которых принято решение об установлении публичного сервиту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</w:t>
        <w:tab/>
        <w:t>Отделу предоставления земельных участков по работе</w:t>
        <w:br/>
        <w:t>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13:00Z</cp:lastPrinted>
  <dcterms:modified xsi:type="dcterms:W3CDTF">2019-10-21T11:13:00Z</dcterms:modified>
  <cp:revision>27</cp:revision>
  <dc:subject/>
  <dc:title> </dc:title>
</cp:coreProperties>
</file>