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31775</wp:posOffset>
                </wp:positionV>
                <wp:extent cx="6285865" cy="175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8pt;mso-wrap-distance-left:9.05pt;mso-wrap-distance-right:9.05pt;mso-wrap-distance-top:0pt;mso-wrap-distance-bottom:0pt;margin-top:18.2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0.2019</w:t>
        <w:tab/>
        <w:tab/>
        <w:tab/>
        <w:tab/>
        <w:tab/>
        <w:tab/>
        <w:t xml:space="preserve">                                                        № 14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4 сентября 2019 г. № 21-01-06-1835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3510059:2 по ул. Головановской, 2 </w:t>
        <w:br/>
        <w:t>в Орджоникидзевском районе города Пер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0000000:649 по ул. Цимлянской </w:t>
        <w:br/>
        <w:t>в Орджоникидзевском районе города Перми,</w:t>
      </w:r>
    </w:p>
    <w:p>
      <w:pPr>
        <w:pStyle w:val="Normal"/>
        <w:suppressAutoHyphens w:val="tru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на срок 49 лет для использования в целях размещения (эксплуатации) линейного объекта ВЛ-35 кВ «Голованы-Левшино», принадлежащего </w:t>
        <w:br/>
        <w:t xml:space="preserve">ОАО «МРСК Урала» на праве собственности, которое подтверждается выпиской </w:t>
        <w:br/>
        <w:t>из единого государственного реестра недвижимости от 0</w:t>
      </w:r>
      <w:r>
        <w:rPr>
          <w:rFonts w:eastAsia="TimesNewRomanPSMT;MS Mincho"/>
          <w:sz w:val="28"/>
          <w:szCs w:val="28"/>
        </w:rPr>
        <w:t xml:space="preserve">7 октября 2019 г. </w:t>
        <w:br/>
        <w:t>№ КУВИ-001/2019-2417937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0436-4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 xml:space="preserve">5 рабочих дней со дня подписания распоряжения в печатном средстве массовой информации «Официальный бюллетень органов местного самоуправления </w:t>
        <w:br/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 с кадастровым номером 59:01:0000000:64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19-10-21T16:13:00Z</cp:lastPrinted>
  <dcterms:modified xsi:type="dcterms:W3CDTF">2019-10-21T11:13:00Z</dcterms:modified>
  <cp:revision>20</cp:revision>
  <dc:subject/>
  <dc:title> </dc:title>
</cp:coreProperties>
</file>