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98755</wp:posOffset>
                </wp:positionV>
                <wp:extent cx="6285865" cy="170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55pt;mso-wrap-distance-left:9.05pt;mso-wrap-distance-right:9.05pt;mso-wrap-distance-top:0pt;mso-wrap-distance-bottom:0pt;margin-top:15.6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0.2019</w:t>
        <w:tab/>
        <w:tab/>
        <w:tab/>
        <w:tab/>
        <w:tab/>
        <w:tab/>
        <w:tab/>
        <w:t xml:space="preserve">                                              № 14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4 сентября 2019 г. № 21-01-06-1836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911556:8 в п. Ново-Бродовский, участок № 3 в Свердловском районе города Пер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4911556:12 в п. Ново-Бродовский, участок </w:t>
        <w:br/>
        <w:t>№ 4 в Свердловском районе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911556:7 в п. Ново-Бродовский, участок № 6 в Свердловском районе города Перми,</w:t>
      </w:r>
    </w:p>
    <w:p>
      <w:pPr>
        <w:pStyle w:val="Normal"/>
        <w:suppressAutoHyphens w:val="tru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ВЛ-110 кВ отпайка на ПС «Сафроны», цепь № 2 от ВЛ 110 кВ Пермь-Владимирская, принадлежащего ОАО «МРСК Урала» на праве собственности, которое подтверждается выпиской из единого государственного реестра недвижимости от </w:t>
      </w:r>
      <w:r>
        <w:rPr>
          <w:rFonts w:eastAsia="TimesNewRomanPSMT;MS Mincho"/>
          <w:sz w:val="28"/>
          <w:szCs w:val="28"/>
        </w:rPr>
        <w:t>7 октября 2019 г. № КУВИ-001/2019-2418239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Б97-1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0-21T16:14:00Z</cp:lastPrinted>
  <dcterms:modified xsi:type="dcterms:W3CDTF">2019-10-21T11:20:00Z</dcterms:modified>
  <cp:revision>23</cp:revision>
  <dc:subject/>
  <dc:title> </dc:title>
</cp:coreProperties>
</file>