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91135</wp:posOffset>
                </wp:positionV>
                <wp:extent cx="628586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4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7.1pt;mso-wrap-distance-left:9.05pt;mso-wrap-distance-right:9.05pt;mso-wrap-distance-top:0pt;mso-wrap-distance-bottom:0pt;margin-top:15.0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0.2019</w:t>
        <w:tab/>
        <w:tab/>
        <w:tab/>
        <w:tab/>
        <w:tab/>
        <w:tab/>
        <w:tab/>
        <w:t xml:space="preserve">                                              № 14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4 сентября 2019 г. № 21-01-06-1836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4410925:32 по ул. Героев Хасана, 45а</w:t>
        <w:br/>
        <w:t>в Свердловском районе города Пер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4410925:7 по ул. Чкалова, 7 в Свердловском районе города Перми,</w:t>
      </w:r>
    </w:p>
    <w:p>
      <w:pPr>
        <w:pStyle w:val="Normal"/>
        <w:suppressAutoHyphens w:val="tru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на срок 49 лет для использования в целях размещения (эксплуатации) линейного объекта ВЛ-110 кВ отпайка на ПС «Технологическая», цепь № 1,2 </w:t>
        <w:br/>
        <w:t xml:space="preserve">от ВЛ-110 кВ Пермь-ТЭЦ-6, цепь № 1,2, принадлежащего ОАО «МРСК Урала» </w:t>
        <w:br/>
        <w:t xml:space="preserve">на праве собственности, которое подтверждается выпиской из единого государственного реестра недвижимости от </w:t>
      </w:r>
      <w:r>
        <w:rPr>
          <w:rFonts w:eastAsia="TimesNewRomanPSMT;MS Mincho"/>
          <w:sz w:val="28"/>
          <w:szCs w:val="28"/>
        </w:rPr>
        <w:t>7 октября 2019 г. № КУВИ-001/2019-2418239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925-116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19-10-21T16:01:00Z</cp:lastPrinted>
  <dcterms:modified xsi:type="dcterms:W3CDTF">2019-10-21T11:01:00Z</dcterms:modified>
  <cp:revision>28</cp:revision>
  <dc:subject/>
  <dc:title> </dc:title>
</cp:coreProperties>
</file>