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76225</wp:posOffset>
                </wp:positionV>
                <wp:extent cx="628586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85pt;mso-wrap-distance-left:9.05pt;mso-wrap-distance-right:9.05pt;mso-wrap-distance-top:0pt;mso-wrap-distance-bottom:0pt;margin-top:21.7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19</w:t>
        <w:tab/>
        <w:tab/>
        <w:tab/>
        <w:tab/>
        <w:tab/>
        <w:tab/>
        <w:tab/>
        <w:t xml:space="preserve">                                             № 14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сентября 2019 г. № 21-01-06-1836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716061:35 по ул. Промышленной, 129а </w:t>
        <w:br/>
        <w:t>в Индустриальн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716125:412 по ул. Промышленной </w:t>
        <w:br/>
        <w:t>в Индустриальн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716125:411 по ул. Промышленной </w:t>
        <w:br/>
        <w:t>в Индустриальном районе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4716125:178 по ул. Промышленной, 84</w:t>
        <w:br/>
        <w:t>в Индустриальн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4716125:177 по ул. Промышленной, 84</w:t>
        <w:br/>
        <w:t>в Индустриальном районе города Перми,</w:t>
      </w:r>
    </w:p>
    <w:p>
      <w:pPr>
        <w:pStyle w:val="Normal"/>
        <w:suppressAutoHyphens w:val="tru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110 кВ «Владимирская-Химкомплекс», принадлежащего ОАО «МРСК Урала» на праве собственности, которое подтверждается выпиской из единого государственного реестра недвижимости от </w:t>
      </w:r>
      <w:r>
        <w:rPr>
          <w:rFonts w:eastAsia="TimesNewRomanPSMT;MS Mincho"/>
          <w:sz w:val="28"/>
          <w:szCs w:val="28"/>
        </w:rPr>
        <w:t xml:space="preserve">23 сентября 2019 г. </w:t>
        <w:br/>
        <w:t>№ КУВИ-001/2019-230602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61-9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0-21T16:07:00Z</cp:lastPrinted>
  <dcterms:modified xsi:type="dcterms:W3CDTF">2019-10-21T11:07:00Z</dcterms:modified>
  <cp:revision>30</cp:revision>
  <dc:subject/>
  <dc:title> </dc:title>
</cp:coreProperties>
</file>