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4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 № 14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54:21 </w:t>
        <w:br/>
        <w:t xml:space="preserve">по ул. Промышленной, 98, (участок № 3) в Индустриальном районе города Перми на срок 49 лет для использования в целях размещения (эксплуатации) линейного объекта ВЛ-110 кВ «Химкомплекс-Кашино»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23 сентября 2019г. № КУВИ-001/2019-230602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4-11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ю земельного участка, в отношении которого принят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08:00Z</cp:lastPrinted>
  <dcterms:modified xsi:type="dcterms:W3CDTF">2019-10-21T11:08:00Z</dcterms:modified>
  <cp:revision>25</cp:revision>
  <dc:subject/>
  <dc:title> </dc:title>
</cp:coreProperties>
</file>