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2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9</w:t>
        <w:tab/>
        <w:tab/>
        <w:tab/>
        <w:tab/>
        <w:tab/>
        <w:tab/>
        <w:tab/>
        <w:t xml:space="preserve">                                              № 1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сентября 2019 г. № 21-01-06-188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3835:7 по ул. Мира, 111 </w:t>
        <w:br/>
        <w:t xml:space="preserve">в Индустриальном районе города Перми, на срок 49 лет для использования </w:t>
        <w:br/>
        <w:t>в целях размещения (эксплуатации) линейного объекта комплектной трансформаторной подстанции КТП-7110, входящей в состав электросетевого комплекса «Подстанция 110/6 кВ «Балатовская», принадлежащего ОАО «МРСК Урала» на праве собственности, которое подтверждается выпиской из единого государственного реестра недвижимости от 07 октября 2019 г. № КУВИ-001/2019-243808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830-5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3T11:46:00Z</cp:lastPrinted>
  <dcterms:modified xsi:type="dcterms:W3CDTF">2019-10-23T06:47:00Z</dcterms:modified>
  <cp:revision>18</cp:revision>
  <dc:subject/>
  <dc:title> </dc:title>
</cp:coreProperties>
</file>