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 xml:space="preserve">                                                        № 14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4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5110004:6 </w:t>
        <w:br/>
        <w:t xml:space="preserve">по ул. Железнодорожной, 18а в пос. Новые Ляды в Свердловском районе города Перми на срок 49 лет для использования в целях размещения (эксплуатации) линейного объекта ВЛ-110 кВ отпайка на ПС «Ляды», цепь № 1, входящий </w:t>
        <w:br/>
        <w:t xml:space="preserve">в состав электросетевого комплекса «Подстанция 110\35\6 кВ «Пермь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0</w:t>
      </w:r>
      <w:r>
        <w:rPr>
          <w:rFonts w:eastAsia="TimesNewRomanPSMT;MS Mincho"/>
          <w:sz w:val="28"/>
          <w:szCs w:val="28"/>
        </w:rPr>
        <w:t>7 октября 2019 г. № КУВИ-001/2019-241823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Л4-1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3T09:14:00Z</cp:lastPrinted>
  <dcterms:modified xsi:type="dcterms:W3CDTF">2019-10-23T04:14:00Z</dcterms:modified>
  <cp:revision>21</cp:revision>
  <dc:subject/>
  <dc:title> </dc:title>
</cp:coreProperties>
</file>