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Партизан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Партизанской, 6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Партизанской, 4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Постаногова, 5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станогова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общества с ограниченной ответственностью «Инжиниринг, строительство и проектирование» от 10 июля 2019 г. № 059-22-01-30-425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Партизанской, зданием по ул. Партизанской, 6, зданием по ул. Партизанской, 4, зданием </w:t>
        <w:br/>
        <w:t>по ул. Постаногова, 5, ул. Постаногова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ы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0 но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1 ноября 2019 г. по 20 ноября 2019 г.: понедельник-четверг – с 09.00 час. </w:t>
        <w:br/>
        <w:t xml:space="preserve">до 18.00 час., пятница – с 09.00 час. до 17.00 час.,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9 ноября </w:t>
        <w:br/>
        <w:t>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9 ноября 2019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0 но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1 ноября 2019 г. по 20 но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4:00Z</dcterms:created>
  <dc:creator>Сергей</dc:creator>
  <dc:description/>
  <dc:language>en-US</dc:language>
  <cp:lastModifiedBy>Самохвалова Елена Владимировна</cp:lastModifiedBy>
  <cp:lastPrinted>2019-10-11T11:25:00Z</cp:lastPrinted>
  <dcterms:modified xsi:type="dcterms:W3CDTF">2019-10-21T09:14:00Z</dcterms:modified>
  <cp:revision>2</cp:revision>
  <dc:subject/>
  <dc:title/>
</cp:coreProperties>
</file>