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before="0" w:after="0"/>
        <w:ind w:right="4812" w:hanging="0"/>
        <w:rPr/>
      </w:pPr>
      <w:r>
        <w:rPr/>
        <w:t xml:space="preserve">О внесении изменений в приложение </w:t>
        <w:br/>
        <w:t xml:space="preserve">к постановлению Главы города </w:t>
        <w:br/>
        <w:t xml:space="preserve">Перми от 27.09.2019 № 128 </w:t>
        <w:br/>
        <w:t>«О присуждении Премии Главы города Перми «Золотой резерв» в 2019 году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постановлением Главы города Перми от 09 июня 2018 г. № 95 «О присуждении Премии Главы города Перми «Золотой резерв», на основании решения комиссии по присуждению Премии Главы города Перми «Золотой резерв» от 28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города Перми от 27 сентября 2019 г. № 128 «О присуждении Премии Главы города Перми «Золотой резерв» в 2019 году», изложив строку 10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4"/>
        <w:gridCol w:w="5932"/>
        <w:gridCol w:w="84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0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</w:t>
      </w:r>
      <w:r>
        <w:rPr>
          <w:color w:val="000000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Гаджиеву Л.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 Самойлов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Сергей</dc:creator>
  <dc:description/>
  <dc:language>en-US</dc:language>
  <cp:lastModifiedBy>Самохвалова Елена Владимировна</cp:lastModifiedBy>
  <cp:lastPrinted>2019-10-22T16:55:00Z</cp:lastPrinted>
  <dcterms:modified xsi:type="dcterms:W3CDTF">2019-10-22T11:56:00Z</dcterms:modified>
  <cp:revision>2</cp:revision>
  <dc:subject/>
  <dc:title/>
</cp:coreProperties>
</file>