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547370</wp:posOffset>
                </wp:positionV>
                <wp:extent cx="6310630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0" cy="1661760"/>
                          <a:chOff x="0" y="0"/>
                          <a:chExt cx="631080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1080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1350000"/>
                            <a:ext cx="15418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080" y="1353240"/>
                            <a:ext cx="10897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-43.1pt;width:496.9pt;height:130.9pt" coordorigin="-28,-862" coordsize="9938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8;top:-862;width:9937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0;top:1264;width:24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3;top:1269;width:171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Безопасный город», утвержденную </w:t>
        <w:br/>
        <w:t xml:space="preserve">постановлением администрации </w:t>
        <w:br/>
        <w:t>города Перми от 19.10.2018 № 79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муниципальную программу </w:t>
        <w:br/>
        <w:t xml:space="preserve">«Безопасный город», утвержденную постановлением администрации города </w:t>
        <w:br/>
        <w:t xml:space="preserve">Перми от 19 октября 2018 г. № 793 (в ред. от 27.12.2018 № 1078, от 05.04.2019 </w:t>
        <w:br/>
        <w:t>№ 69-П, от 20.06.2019 № 293, от 08.08.2019 № 463, 03.10.2019 № 627).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января 2020 г.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8.10.2019 № 735</w:t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TextBody"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ую программу «Безопасный город», утвержденную постановлением </w:t>
        <w:br/>
        <w:t>администрации города Перми от 19 октября 2018 г. № 793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1. Раздел «Паспорт муниципальной программы» изложить в следующей редакции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534"/>
        <w:gridCol w:w="983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534"/>
        <w:gridCol w:w="2017"/>
        <w:gridCol w:w="2027"/>
        <w:gridCol w:w="2026"/>
        <w:gridCol w:w="1884"/>
        <w:gridCol w:w="1884"/>
      </w:tblGrid>
      <w:tr>
        <w:trPr>
          <w:tblHeader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езопасный город» (далее – программа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главы администрации города Перми – 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ственной безопасности администрации города Перми (далее – ДОБ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мики и промышленной политики администрации города Перми (далее – ДЭПП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Перми (далее – ДО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администрации города Перми (далее – ДКиМП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отношений администрации города Перми (далее – ДИО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дорог и благоустройства администрации города Перми (далее – ДДиБ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города Перми (далее – УКС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 Перми (далее – ТО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зержинского района города Перми (далее – АДР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ндустриального района города Перми (далее – АИР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овского района города Перми (далее – АКР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района города Перми (далее – АЛР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товилихинского района города Перми (далее – АМР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рджоникидзевского района города Перми (далее – АОР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ердловского района города Перми (далее – АСР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Новые Ляды города Перми (далее – АПНЛ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Благоустройство Дзержинского района» (далее – МКУ «Благоустройство ДР»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Благоустройство Индустриального района» (далее – МКУ «Благоустройство ИР»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Благоустройство Кировского района» (далее – МКУ «Благоустройство КР»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Благоустройство Ленинского района» (далее – МКУ «Благоустройство ЛР»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Благоустройство Мотовилихинского района» (далее – МКУ «Благоустройство МР»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Благоустройство Орджоникидзевского района» (далее – МКУ «Благоустройство ОР»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Благоустройство Свердловского района» (далее – МКУ «Благоустройство СР»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Благоустройство поселка Новые Ляды» (далее – МКУ «Благоустройство ПНЛ»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Пермблагоустройство» (далее – МКУ «Пермблагоустройство»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Пермская городская служба спасения» (далее – МКУ «ПГСС»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Пермское городское управление гражданской защиты» (далее – МКУ «ПГУГЗ»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технического заказчика» (далее – МКУ «УТЗ»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 (далее – МОУ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Дворец молодежи» (далее – МАУ «Дворец молодежи»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текущего состояния сферы реализации программы</w:t>
            </w:r>
          </w:p>
        </w:tc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направлена на решение задач Плана мероприятий по реализации Стратегии социально-экономического развития муниципального образования город Пермь до 2030 года на период 2016-2020 годов, утвержденного решением Пермской городской Думы от 26 апреля 2016 г. № 67, с целью обеспечения личной и общественной безопасности в городе Перм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города Перми сохраняется высокий уровень преступности. Среди городов-аналогов в 2018 году город Пермь имеет самый высокий уровень по количеству преступлений на 10 тыс. населения – 179,1; Казань – 150,5; Самара – 174,3; Нижний Новгород – 136,7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ственных местах города Перми зарегистрирован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ежей: в 2016 году – 412 ед., в 2017 – 337 ед., в 2018 – 345 ед., за 6 мес. 2019 – 106 ед.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ев: в 2016 году – 54,1 ед.; в 2017 – 49 ед.; в 2018 – 59 ед.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6 мес. 2019 – 15 ед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экстренных извещений в 1 квартале 2019 года зарегистрировано 23 случая отравлений наркотическими веществами (в 2016 году – 128 случаев, 2017 – 65, 2018 – 103)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распространенности наркологических расстройств среди несовершеннолетних города Перми на 100 тыс. населения составил: в 2016 году – 131,2 ед.; в 2017 – 110,3 ед.; в 2018 – 105,5 ед., за 1 кв. 2019 – 81,9 ед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 задачи по снижению уровня преступности на территории города Перми предусмотрены мероприятия, направленные на снижение количества грабежей и разбоев, совершенных в общественных местах, снижение рисков террористического характер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проводить патрулирование народными дружинами микрорайонов с повышенным уровнем преступност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совершенствовать систему первичной профилактики потребления психоактивных веществ (далее – ПАВ). Планируется реализация программы по профилактике потребления ПАВ несовершеннолетними, проведение конкурсов общественных инициатив, а также профилактических мероприятий для детей и молодежи города Перми. Проведение целенаправленной и комплексной профилактической работы в целях снижения уровня преступности, укрепления законности и правопорядка, уменьшения уровня распространенности наркологических расстройств среди населения города Перми является важным фактором устойчивого социально-экономического развития города Перм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Пермь относится к городам с высокой потенциальной опасностью возникновения чрезвычайных ситуаций с вероятностью тяжелых последствий в связи с тем, что в жилой зоне города расположены 22 химически опасных объекта с площадью зоны возможного заражения 312 кв. км и населения до 370 тыс. чел., 2 гидротехнических сооружения. Через центр города проходит железная дорога, пропускающая в сутки до 3150 вагонов и цистерн грузов, 90 % которых составляют активные химически опасные вещества, легковоспламеняющиеся жидкости и горюче-смазочные материалы. В коммунально-бытовой сфере города Перми имеются риски возникновения ситуаций, приводящих к резкому повышению аварийности на коммунально-энергетических сетях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Пермь не обеспечен необходимым количеством пожарных депо, имеет 29 микрорайонов, находящихся вне зоны нормативного времени прибытия первого подразделения пожарной охраны и не обеспеченных противопожарным водоснабжением, характеризуется высоким уровнем амортизации водопроводных сетей. Происходит постепенное ветшание пожарных водоемов, что требует дополнительных финансовых вложен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по городу Перми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гибших в результате чрезвычайных ситуаций (далее – ЧС): 2016 год – 0, 2017 год – 0, 2018 год – 0, 5 мес. 2019 года – 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адавших в результате ЧС: 2016 год – 0, 2017 год – 0, 2018 год – 0, 5 мес. 2019 года – 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ов в городе Перми: 2016 год – 566 ед., 2017 год – 572 ед., 2018 год – 525 ед., 5 мес. 2019 года – 662 ед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гибших на пожарах: 2016 год – 37 чел., 2017 год – 35 чел., 2018 год– 41 чел., 5 мес. 2019 года – 27 чел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вмированных в результате пожаров: 2015 год – 84 чел., 2016 год – 76 чел., 2017 год – 74 чел., 2018 год – 88 чел., 5 мес. 2019 года – 41 чел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асенных от смертельной угрозы людей, в том числе на воде: 2015 год – 552 чел., 2016 год – 510 чел., 2017 год – 542 чел., 2018 год – 617 чел., 5 мес. 2019 года – 276 чел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выполнения требований, установленных Федеральным законом от 22 июля 2008 г. </w:t>
              <w:br/>
              <w:t>№ 123-ФЗ, планируется реализация мероприятий программы по профилактике пожаров в жилом секторе, информированию населения о правилах и нормах пожарной безопасности, мотивации жителей к соблюдению указанных норм, строительство 16 пожарных водоемов (4 – 2019 год, 3 – 2020 год, 4 – 2021 год, 3 – 2022 год, 2 – 2023 год), обследование 15 пожарных водоемов (2 – 2019 год, 3 – 2020 год, 4 – 2021 год, 3 – 2022 год, 3 – 2023 год), ремонт 13 пожарных водоемов (3 – 2019 год, 2 – 2020 год, 1 – 2021 год, 3 – 2022 год, 4 – 2023 год), содержание пожарных водоемов (82 – 2019 год, 88 – 2020 год, 91 – 2021 год, 95 – 2022 год, 98 – 2023 год), а также 1 пожарного пирс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снижения риска возникновения угроз природного и техногенного характера планируется проведение мероприятий, направленных на сокращение времени реагирования экстренных оперативных служб с одновременным улучшением качества их взаимодействия в ходе ЧС, на повышение уровня оповещения населения при возникновении ЧС, уровня оказания экстренной помощи населению при развитии экстремальных событий в различных сферах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решения проблем разрушения жилых домов, расположенных на оползневых склонах оврагов и размываемых склонах берегов рек, необходимо оборудование ливневой канализации или строительство подпорных стенок в зависимости от результатов проведенных обследований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и общественной безопасности в городе Перм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и задач</w:t>
            </w:r>
          </w:p>
        </w:tc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офилактика правонарушений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Организация профилактических мероприятий, направленных на снижение количества грабежей и разбоев, совершенных в общественных местах, снижение рисков осуществления террористических актов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 Совершенствование системы первичной профилактики незаконного потребления психоактивных веществ среди детей и молодеж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Организация и осуществление мероприятий по гражданской обороне, защите населения </w:t>
              <w:br/>
              <w:t>и территории города Перми от чрезвычайных ситуаций природного и техногенного характера, включая поддержку в постоянной готовности к использованию систем оповещения населения об опас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Содержание и организация деятельности аварийно-спасательных служб и аварийно-спасательных формирований на территории города Пер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беспечение первичных мер пожарной безопасности в границах города Перм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 Организация обучения населения и пропаганды в области пожарной безопасности, обеспечение надлежащего состояния источников противопожарного водоснабжения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 Материально-техническое обеспечение пожарной безопасности муниципального образова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 Создание условий для организации добровольной пожарной охраны на территории города Перми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 (подпрограммы)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, (тыс. руб.), в том числ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85,1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54,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77,6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9664,7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7651,500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42,2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54,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977,6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9664,7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51,500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9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400,8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,4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,4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01,4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01,400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7,9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,4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,4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,4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,400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9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453,9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46,3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705,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1115,4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87,700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453,9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46,3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705,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1115,4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87,700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0,3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406,4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71,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547,9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262,400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0,3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406,4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71,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547,9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262,400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нечного результата целей программы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еступности, случаев на 10 тыс. чел. населения, 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гибших в результате чрезвычайных ситуаций, пожаров и происшествий на водных объектах (в местах организованного отдыха у воды), чел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ов на 10 тыс. чел. населения, не более, ед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</w:tbl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«Финансирование муниципальной программы «Безопасный город»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НАНСИРОВАНИЕ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езопасный город»</w:t>
      </w:r>
    </w:p>
    <w:p>
      <w:pPr>
        <w:pStyle w:val="ConsPlus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897"/>
        <w:gridCol w:w="1400"/>
        <w:gridCol w:w="1540"/>
        <w:gridCol w:w="1539"/>
        <w:gridCol w:w="1541"/>
        <w:gridCol w:w="1540"/>
        <w:gridCol w:w="1473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 программы, </w:t>
              <w:br/>
              <w:t>подпрограммы, задач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894"/>
        <w:gridCol w:w="1401"/>
        <w:gridCol w:w="1540"/>
        <w:gridCol w:w="1539"/>
        <w:gridCol w:w="1541"/>
        <w:gridCol w:w="1540"/>
        <w:gridCol w:w="1473"/>
      </w:tblGrid>
      <w:tr>
        <w:trPr>
          <w:tblHeader w:val="true"/>
          <w:trHeight w:val="20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Обеспечение личной и общественной безопасности в городе Перми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Профилактика правонаруш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400,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,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,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01,4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,40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57,9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,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,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,4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,40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9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рганизация профилактических мероприятий, направленных на снижение количества грабежей и разбоев, совершенных в общественных местах, снижение рисков осуществления террористических ак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1,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1,7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541,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4541,7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41,7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овершенствование системы первичной профилактики незаконного потребления психоактивных веществ среди детей и молодеж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9,7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9,7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9,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9,7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9,7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453,99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46,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705,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1115,4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87,7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, включая поддержку в постоянной готовности к использованию систем оповещения населения об 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44,17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86,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71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71,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1,6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одержание и организация деятельности аварийно-спасательных служб и аварийно-спасательных формирований на территории города 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09,8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34,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,4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,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Обеспечение первичных мер пожарной безопасности в границах города Пер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0,36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406,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71,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547,9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2,4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рганизация обучения населения и пропаганды в области пожарной безопасности, обеспечение надлежащего состояния источников противопожарного водоснаб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4,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14,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4,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414,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Материально-техническое обеспечение пожарной безопасности муниципально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4,5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4,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9,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5,9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,4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оздание условий для организации добровольной пожарной охраны на территории города 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9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9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900</w:t>
            </w:r>
          </w:p>
        </w:tc>
      </w:tr>
      <w:tr>
        <w:trPr/>
        <w:tc>
          <w:tcPr>
            <w:tcW w:w="5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цели, в том числе по источникам </w:t>
              <w:br/>
              <w:t>финансир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85,1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54,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77,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64,7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7651,500</w:t>
            </w:r>
          </w:p>
        </w:tc>
      </w:tr>
      <w:tr>
        <w:trPr/>
        <w:tc>
          <w:tcPr>
            <w:tcW w:w="5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42,2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54,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977,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9664,7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51,500</w:t>
            </w:r>
          </w:p>
        </w:tc>
      </w:tr>
      <w:tr>
        <w:trPr/>
        <w:tc>
          <w:tcPr>
            <w:tcW w:w="5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9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85,1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54,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77,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9664,7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7651,500</w:t>
            </w:r>
          </w:p>
        </w:tc>
      </w:tr>
      <w:tr>
        <w:trPr/>
        <w:tc>
          <w:tcPr>
            <w:tcW w:w="5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42,2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54,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977,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9664,7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7651,500</w:t>
            </w:r>
          </w:p>
        </w:tc>
      </w:tr>
      <w:tr>
        <w:trPr/>
        <w:tc>
          <w:tcPr>
            <w:tcW w:w="5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9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TextBody"/>
        <w:ind w:right="0" w:firstLine="709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3. Раздел «Система программных мероприятий подпрограммы 1.1 «Профилактика правонарушений» муниципальной программы «Безопасный город» изложить в следующей редакции: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ИСТЕМА ПРОГРАММНЫХ МЕРОПРИЯТИЙ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1.1 «Профилактика правонарушений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езопасный город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80"/>
        <w:gridCol w:w="850"/>
        <w:gridCol w:w="851"/>
        <w:gridCol w:w="992"/>
        <w:gridCol w:w="992"/>
        <w:gridCol w:w="993"/>
        <w:gridCol w:w="943"/>
        <w:gridCol w:w="899"/>
        <w:gridCol w:w="993"/>
        <w:gridCol w:w="992"/>
        <w:gridCol w:w="992"/>
        <w:gridCol w:w="992"/>
        <w:gridCol w:w="993"/>
        <w:gridCol w:w="94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 непосредственного результат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частник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тыс. руб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80"/>
        <w:gridCol w:w="709"/>
        <w:gridCol w:w="992"/>
        <w:gridCol w:w="992"/>
        <w:gridCol w:w="992"/>
        <w:gridCol w:w="993"/>
        <w:gridCol w:w="992"/>
        <w:gridCol w:w="1134"/>
        <w:gridCol w:w="709"/>
        <w:gridCol w:w="992"/>
        <w:gridCol w:w="992"/>
        <w:gridCol w:w="992"/>
        <w:gridCol w:w="993"/>
        <w:gridCol w:w="945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1</w:t>
            </w:r>
          </w:p>
        </w:tc>
        <w:tc>
          <w:tcPr>
            <w:tcW w:w="13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. Организация профилактических мероприятий, направленных на снижение количества грабежей и разбоев, совершенных в общественных местах, снижение рисков осуществления террористических ак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1.1</w:t>
            </w:r>
          </w:p>
        </w:tc>
        <w:tc>
          <w:tcPr>
            <w:tcW w:w="13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1.1.1</w:t>
            </w:r>
          </w:p>
        </w:tc>
        <w:tc>
          <w:tcPr>
            <w:tcW w:w="13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1.1.1.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человек, получивших материальное стимулирование за участие в охране общественного поряд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318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441,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1,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1,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1,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4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1.1.1.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отработанных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8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</w:tr>
      <w:tr>
        <w:trPr/>
        <w:tc>
          <w:tcPr>
            <w:tcW w:w="94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1,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441,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1,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1,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94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4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1.1.2</w:t>
            </w:r>
          </w:p>
        </w:tc>
        <w:tc>
          <w:tcPr>
            <w:tcW w:w="13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взаимодействия с Управлением Министерства внутренних дел Российской Федерации по городу Перми (далее - УМВД России по городу Перми) по вопросам охраны общественного поряд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1.1.2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заключенных соглашений об обеспечении взаимодействия с УМВД России по городу Перми в вопросах охраны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</w:tr>
      <w:tr>
        <w:trPr/>
        <w:tc>
          <w:tcPr>
            <w:tcW w:w="9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</w:tr>
      <w:tr>
        <w:trPr/>
        <w:tc>
          <w:tcPr>
            <w:tcW w:w="94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1,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1,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1,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1,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94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4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1.2</w:t>
            </w:r>
          </w:p>
        </w:tc>
        <w:tc>
          <w:tcPr>
            <w:tcW w:w="13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информационно-пропагандистских мероприятий по разъяснению сущности терроризма и экстремизма и их общественной опас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1.2.1</w:t>
            </w:r>
          </w:p>
        </w:tc>
        <w:tc>
          <w:tcPr>
            <w:tcW w:w="13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готовление пособий по профилактике терроризма и экстремиз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1.2.1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экземпляров изготовленных пособий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</w:tr>
      <w:tr>
        <w:trPr/>
        <w:tc>
          <w:tcPr>
            <w:tcW w:w="9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</w:tr>
      <w:tr>
        <w:trPr/>
        <w:tc>
          <w:tcPr>
            <w:tcW w:w="9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1.3</w:t>
            </w:r>
          </w:p>
        </w:tc>
        <w:tc>
          <w:tcPr>
            <w:tcW w:w="13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недвижимого имущества муниципальной собственности в области профилактики правонаруш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1.3.1</w:t>
            </w:r>
          </w:p>
        </w:tc>
        <w:tc>
          <w:tcPr>
            <w:tcW w:w="13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нежилого помещения для размещения участкового пункта поли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1.3.1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ное нежилое помещение для размещения участкового пункта пол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</w:tr>
      <w:tr>
        <w:trPr/>
        <w:tc>
          <w:tcPr>
            <w:tcW w:w="9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</w:tr>
      <w:tr>
        <w:trPr/>
        <w:tc>
          <w:tcPr>
            <w:tcW w:w="9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</w:tr>
      <w:tr>
        <w:trPr/>
        <w:tc>
          <w:tcPr>
            <w:tcW w:w="94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задаче 1.1.1, в том числе по источникам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94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41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41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4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4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</w:tr>
      <w:tr>
        <w:trPr/>
        <w:tc>
          <w:tcPr>
            <w:tcW w:w="94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4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4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4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4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</w:tr>
      <w:tr>
        <w:trPr/>
        <w:tc>
          <w:tcPr>
            <w:tcW w:w="94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4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2</w:t>
            </w:r>
          </w:p>
        </w:tc>
        <w:tc>
          <w:tcPr>
            <w:tcW w:w="13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. Совершенствование системы первичной профилактики незаконного потребления психоактивных веществ среди детей и молодеж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2.1</w:t>
            </w:r>
          </w:p>
        </w:tc>
        <w:tc>
          <w:tcPr>
            <w:tcW w:w="13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илактика потребления П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2.1.1</w:t>
            </w:r>
          </w:p>
        </w:tc>
        <w:tc>
          <w:tcPr>
            <w:tcW w:w="13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, направленные на первичную профилактику потребления П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2.1.1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классов, где реализуются мероприятия по профилактике потребления П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, подведомственные 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1.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семинаров по пропаганде здорового образа жизни для молодеж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КиМП, МАУ «Дворец молодеж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1.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семинаров по пропаганде здорового образа жизни для молодеж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1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конкурсов «Краски жизни» для молодеж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КиМП, МАУ «Дворец молодеж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1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конкурсов «Краски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1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готовленных информационных материа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КиМП, МАУ «Дворец молодеж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1.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смотров размещенных информационных материал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cs="Times New Roman" w:ascii="Times New Roman" w:hAnsi="Times New Roman"/>
                <w:spacing w:val="-20"/>
                <w:sz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1.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ализованных проектов – победителей конкурса по профилактике потребления П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КиМП, МАУ «Дворец молодеж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1.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проектов – победителей конкурса профилактике потребления П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1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заседаний комиссии для обеспечения взаимодействия с УМВД России по городу Перми предупреждению правонарушений, связанных с незаконным оборотом наркотиков, и реабилитации лиц, больных наркоман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</w:tr>
      <w:tr>
        <w:trPr/>
        <w:tc>
          <w:tcPr>
            <w:tcW w:w="9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5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5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5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5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5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</w:tr>
      <w:tr>
        <w:trPr/>
        <w:tc>
          <w:tcPr>
            <w:tcW w:w="9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5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5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5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5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5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</w:tr>
      <w:tr>
        <w:trPr/>
        <w:tc>
          <w:tcPr>
            <w:tcW w:w="9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задаче 1.1.2, в том числе по источникам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5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5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5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5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5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</w:tr>
      <w:tr>
        <w:trPr/>
        <w:tc>
          <w:tcPr>
            <w:tcW w:w="94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,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,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,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,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,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94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7,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,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,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,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,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94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4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</w:tr>
    </w:tbl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spacing w:lineRule="exact" w:line="240"/>
        <w:ind w:left="963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"/>
        <w:spacing w:lineRule="exact" w:line="240"/>
        <w:ind w:left="963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истеме программных мероприятий</w:t>
      </w:r>
    </w:p>
    <w:p>
      <w:pPr>
        <w:pStyle w:val="TextBody"/>
        <w:spacing w:lineRule="exact" w:line="240"/>
        <w:ind w:left="963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1.1</w:t>
      </w:r>
    </w:p>
    <w:p>
      <w:pPr>
        <w:pStyle w:val="TextBody"/>
        <w:spacing w:lineRule="exact" w:line="240"/>
        <w:ind w:left="963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правонарушений»</w:t>
      </w:r>
    </w:p>
    <w:p>
      <w:pPr>
        <w:pStyle w:val="TextBody"/>
        <w:spacing w:lineRule="exact" w:line="240"/>
        <w:ind w:left="9639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TextBody"/>
        <w:spacing w:lineRule="exact" w:line="240"/>
        <w:ind w:left="963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опасный город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существлению капитальных вложений в объекты муниципальной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ственности города Перми по подпрограмме 1.1 «Профилактика правонарушений» муниципальной программы «Безопасный город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88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276"/>
        <w:gridCol w:w="379"/>
        <w:gridCol w:w="613"/>
        <w:gridCol w:w="6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для размещения участкового пункта поли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1. Приобретение нежилого помещения для размещения участкового пункта поли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и общественной безопасности в микрорайоне Ераничи Индустриального района города Пер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осуществления капитальных вложений в объект муниципальной собственности города Перми, тыс. руб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юджет города Перми – 2080,000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080,0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ое 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8.2019 №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6.2019 № 14-БК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ежилого помещения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</w:tbl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дел «Система программных мероприятий подпрограммы 1.2 «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» муниципальной программы «Безопасный город» изложить в следующей редакции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ИСТЕМА ПРОГРАММНЫХ МЕРОПРИЯТИЙ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1.2 «Предупреждение и ликвидация чрезвычайных ситуаций природного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техногенного характера, совершенствование гражданской обороны на территории города Перми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езопасный город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613"/>
        <w:gridCol w:w="708"/>
        <w:gridCol w:w="709"/>
        <w:gridCol w:w="709"/>
        <w:gridCol w:w="709"/>
        <w:gridCol w:w="708"/>
        <w:gridCol w:w="1230"/>
        <w:gridCol w:w="992"/>
        <w:gridCol w:w="1276"/>
        <w:gridCol w:w="1276"/>
        <w:gridCol w:w="1276"/>
        <w:gridCol w:w="1134"/>
        <w:gridCol w:w="992"/>
      </w:tblGrid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1418"/>
        <w:gridCol w:w="1276"/>
        <w:gridCol w:w="567"/>
        <w:gridCol w:w="708"/>
        <w:gridCol w:w="709"/>
        <w:gridCol w:w="709"/>
        <w:gridCol w:w="709"/>
        <w:gridCol w:w="708"/>
        <w:gridCol w:w="1276"/>
        <w:gridCol w:w="992"/>
        <w:gridCol w:w="1276"/>
        <w:gridCol w:w="1276"/>
        <w:gridCol w:w="1276"/>
        <w:gridCol w:w="1134"/>
        <w:gridCol w:w="992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, включая поддержание в постоянной готовности к использованию систем оповещения населения об опас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шения задач гражданской обороны, участия в предупреждении и ликвидации последствий чрезвычайных ситуаций на территории города Пер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МКУ «ПГУГЗ», содержание имущества по ГО и ЧС, обеспечение имуществом и материальными средств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размещения подразделений МКУ «ПГУГ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ГУГ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8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27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2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5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27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27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5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2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ГО и Ч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КУ «ПГУГ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ъектов системы оповещения, подлежащих техническому обслуживанию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заключенных контрактов на сопровождение программного обеспеч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3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с предприятиями и организациями города Перми по вопросам предупреждения и ликвидации чрезвычайных ситуа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ятий и организаций, с которыми заключены соглашения и догов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4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содержание в целях гражданской обороны запасов материально-технических, продовольственных и иных средст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продовольствия для обеспечения продовольственного зап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3,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3,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3,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наименований имущества гражданск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3,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3,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3,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55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97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9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тивооползневых мероприят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емельного налога за земельные участ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за которые оплачен земельный налог (по ул. КИМ, 5, 7, ул. Ивановской, 19, ул. Чехова, 2, 4, 6, 8, 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2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земельных участков, за которые оплачен земельный налог (по ул. Куфонина, 30, 3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2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ротивооползневого сооружения в районе жилых домов по ул. КИМ, 5, 7, ул. Ивановской, 19 и ул. Чехова, 2, 4, 6, 8, 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и введенных в эксплуатацию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Т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8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й авторский надзор за строительством противооползневого соору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Т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92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3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берегоукрепительного сооружения в районе жилых домов по ул. Куфонина, 30, 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и введенных в эксплуатацию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7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казанных услуг по осуществлению авторского надзо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ный технический 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2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6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863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33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44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86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97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97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10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одержание и организация деятельности аварийно-спасательных служб и аварийно-спасательных формирований на территории города Пер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рганизация деятельности аварийно-спасательных служб и обеспечение безопасности людей на водных объекта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МКУ «ПГСС», обеспечение имуществом и материальными средств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размещения подразделений МКУ «ПГС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ГС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8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685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36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27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3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мплексов технических средств ЕДДС города Перми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0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697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48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39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5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2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асательных постов в местах массового отдыха у во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движных спасательных постов в неорганизованных местах массового отдыха у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КУ «ПГС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спасательных постов в организованных местах массового отдыха у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иобретенных запрещающих знаков у воды и при выходе на лед в неустановленных мес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ГУГ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установленных запрещающих знаков у воды и при выходе на лед в неустановленных мест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Д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К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Л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М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ПН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С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6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3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с учреждениями и организациями с целью координации совместных действий по защите населения и территории Пермского края при подготовке к проведению и в ходе аварийно-спасательных и других неотложных работ, в том числе на водных объекта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соглашений о координации совместн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0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03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234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44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286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недвижимого имущества муниципальной собственности в области аварийно-спасательных рабо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1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здания по ул. Ижевской, 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ой проектной документации на реконструкцию здания с положительным заключением КГАУ «Управление государственной экспертизы Перм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Т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работы по реконструкции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Т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2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5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5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0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5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34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44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286,100</w:t>
            </w:r>
          </w:p>
        </w:tc>
      </w:tr>
      <w:tr>
        <w:trPr/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4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44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05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15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7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</w:tbl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ind w:left="963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"/>
        <w:spacing w:lineRule="exact" w:line="240"/>
        <w:ind w:left="963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истеме программных мероприятий</w:t>
      </w:r>
    </w:p>
    <w:p>
      <w:pPr>
        <w:pStyle w:val="TextBody"/>
        <w:spacing w:lineRule="exact" w:line="240"/>
        <w:ind w:left="963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1.2 «Предупреждение </w:t>
      </w:r>
    </w:p>
    <w:p>
      <w:pPr>
        <w:pStyle w:val="TextBody"/>
        <w:spacing w:lineRule="exact" w:line="240"/>
        <w:ind w:left="963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ликвидация чрезвычайных ситуаций</w:t>
      </w:r>
    </w:p>
    <w:p>
      <w:pPr>
        <w:pStyle w:val="TextBody"/>
        <w:spacing w:lineRule="exact" w:line="240"/>
        <w:ind w:left="963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го и техногенного</w:t>
      </w:r>
    </w:p>
    <w:p>
      <w:pPr>
        <w:pStyle w:val="TextBody"/>
        <w:spacing w:lineRule="exact" w:line="240"/>
        <w:ind w:left="963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, совершенствование</w:t>
      </w:r>
    </w:p>
    <w:p>
      <w:pPr>
        <w:pStyle w:val="TextBody"/>
        <w:spacing w:lineRule="exact" w:line="240"/>
        <w:ind w:left="963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ой обороны на территории</w:t>
      </w:r>
    </w:p>
    <w:p>
      <w:pPr>
        <w:pStyle w:val="TextBody"/>
        <w:spacing w:lineRule="exact" w:line="240"/>
        <w:ind w:left="963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» муниципальной</w:t>
      </w:r>
    </w:p>
    <w:p>
      <w:pPr>
        <w:pStyle w:val="TextBody"/>
        <w:spacing w:lineRule="exact" w:line="240"/>
        <w:ind w:left="963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Безопасный город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существлению капитальных вложений в объекты муниципальной собственности города Перми 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дпрограмме 1.2 «Предупреждение и ликвидация чрезвычайных ситуаций природного 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техногенного характера, совершенствование гражданской обороны на территории города Перми» муниципальной программы «Безопасный город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604"/>
        <w:gridCol w:w="854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604"/>
        <w:gridCol w:w="2086"/>
        <w:gridCol w:w="3040"/>
        <w:gridCol w:w="214"/>
        <w:gridCol w:w="320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оползневые сооружения в районе жилых домов по ул. КИМ, 5, 7, ул. Ивановской, 19 и ул. Чехова, 2, 4, 6, 8, 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5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2. Строительство противооползневого сооружения в районе жилых домов по ул. КИМ, 5, 7, ул. Ивановской, 19 и ул. Чехова, 2, 4, 6, 8, 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угрозы возникновения чрезвычайной ситуации, связанной со сходом грунта и угрозой обрушения жилых дом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33,261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осуществления капитальных вложений в объект муниципальной собственности города Перми, тыс. руб.</w:t>
            </w:r>
          </w:p>
        </w:tc>
        <w:tc>
          <w:tcPr>
            <w:tcW w:w="85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юджет города Перми – 63933,261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1234,55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2282,01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000,00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1424,50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3992,200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орректированная проектная документ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ое положительное заключение государственной экспертиз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ные противооползневые сооруж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Г № 29.08.14-6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0.2017 № 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6.2019 № 14-БК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роектной документации, корректировка топографической съемки, проведение государственной экспертиз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оползневого скло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роектной документации и проведение государственной экспертиз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троительств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5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надзор за строительством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604"/>
        <w:gridCol w:w="854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04"/>
        <w:gridCol w:w="2136"/>
        <w:gridCol w:w="2777"/>
        <w:gridCol w:w="214"/>
        <w:gridCol w:w="3419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укрепительное сооружение в районе жилых домов по ул. Куфонина, 30, 3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1.2.3. Строительство берегоукрепительного сооружения в районе жилых домов по ул. Куфонина, 30, 3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КУ «Пермблагоустройство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твращение угрозы возникновения чрезвычайной ситуации, связанной с размывом склона берега реки Мулянки, путем проведения работ по строительству берегоукрепительного сооружения вдоль придомовой территории по ул. Куфонина, 30, 3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81,3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бюджет города Перми – 82081,30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383,83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– 499,0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29,22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2800,00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– 56869,241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>
                <w:sz w:val="24"/>
                <w:szCs w:val="24"/>
              </w:rPr>
              <w:t>обследование оползневого скло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инженерные изыск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>
                <w:sz w:val="24"/>
                <w:szCs w:val="24"/>
              </w:rPr>
              <w:t>проведенная государственная экспертиз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>
                <w:sz w:val="24"/>
                <w:szCs w:val="24"/>
              </w:rPr>
              <w:t>построенное берегоукрепительное сооруж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>
                <w:sz w:val="24"/>
                <w:szCs w:val="24"/>
              </w:rPr>
              <w:t>Проектная документация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И № 59-1-1-1-0112-17 от 26.07.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 13.10.2017 № 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 26.06.2019 № 14-БК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оползневого склон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женерных изыскан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сударственной экспертизы инженерных изыскан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троительств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надзор за строительство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096"/>
        <w:gridCol w:w="705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142"/>
        <w:gridCol w:w="772"/>
        <w:gridCol w:w="2732"/>
        <w:gridCol w:w="173"/>
        <w:gridCol w:w="337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по ул. Ижевской, 2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2.2.1. Реконструкция здания по ул. Ижевской, 2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едение в соответствие с требованиями СНиП 31-05-2003 и СП 308.1325800.2018 помещений здания по ул. Ижевской, 25 для размещения МКУ «ПГСС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25 кв.м., прирост мощности после реконструкции помещений на 500 кв.м.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9-59-21/063/2007-333 от 03.12.200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1956,6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 бюджет города Перми – 61956,600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0 год – 32456,600;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1 год – 29500,000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ая реконструкция помещен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ное в эксплуатацию зд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>
                <w:sz w:val="24"/>
                <w:szCs w:val="24"/>
              </w:rPr>
              <w:t>Проектная документация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 14.06.2019 № 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 26.06.2019 № 14-БК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конструкци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ное в эксплуатацию здани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дел «Система программных мероприятий подпрограммы 1.3 «Обеспечение первичных мер пожарной </w:t>
        <w:br/>
        <w:t>безопасности в границах города Перми» муниципальной программы «Безопасный город»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СИСТЕМА ПРОГРАММНЫХ МЕРОПРИЯТИЙ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1.3 «Обеспечение первичных мер пожарной безопасности в границах города Перми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езопасный город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708"/>
        <w:gridCol w:w="992"/>
        <w:gridCol w:w="851"/>
        <w:gridCol w:w="850"/>
        <w:gridCol w:w="755"/>
        <w:gridCol w:w="709"/>
        <w:gridCol w:w="1134"/>
        <w:gridCol w:w="709"/>
        <w:gridCol w:w="992"/>
        <w:gridCol w:w="992"/>
        <w:gridCol w:w="993"/>
        <w:gridCol w:w="992"/>
        <w:gridCol w:w="94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частник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тыс. руб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7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23"/>
        <w:gridCol w:w="728"/>
        <w:gridCol w:w="993"/>
        <w:gridCol w:w="850"/>
        <w:gridCol w:w="851"/>
        <w:gridCol w:w="754"/>
        <w:gridCol w:w="709"/>
        <w:gridCol w:w="1134"/>
        <w:gridCol w:w="709"/>
        <w:gridCol w:w="992"/>
        <w:gridCol w:w="992"/>
        <w:gridCol w:w="993"/>
        <w:gridCol w:w="992"/>
        <w:gridCol w:w="936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3.1</w:t>
            </w:r>
          </w:p>
        </w:tc>
        <w:tc>
          <w:tcPr>
            <w:tcW w:w="13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. Организация обучения населения и пропаганды в области пожарной безопасности, обеспечение надлежащего состояния источников противопожарного водоснабж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.1</w:t>
            </w:r>
          </w:p>
        </w:tc>
        <w:tc>
          <w:tcPr>
            <w:tcW w:w="13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ервичных мер пожарной безопас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.1.1</w:t>
            </w:r>
          </w:p>
        </w:tc>
        <w:tc>
          <w:tcPr>
            <w:tcW w:w="13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, направленные на информирование населения о мерах пожарной безопас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.1.1.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озданных и размещенных информационных материалов в С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1.1.1.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личество обученных граждан из числа неработающего насе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ПГУГ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1.1.1.3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личество проведенных мероприятий с населением по пропаганде первичных мер пожарной безопас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И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О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Н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ПН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1.1.1.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количество изготовленных материалов по пожарной безопас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.3.1.1.1.5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количество распространенных материалов по пожарной безопас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И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О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Н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ПН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ероприятию 1.3.1.1.1, в том числе по источникам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7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.1.2</w:t>
            </w:r>
          </w:p>
        </w:tc>
        <w:tc>
          <w:tcPr>
            <w:tcW w:w="13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заимодействия с Главным Управлением МЧС Российской Федерации по делам гражданской обороны, чрезвычайным ситуациям и ликвидации последствий стихийных бедствий по Пермскому краю и администрации города Перми в организации обеспечения первичных мер пожарной безопасности на территории города Пер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.1.2.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заключенных соглашений о взаимодействии по организации обеспечения первичных мер пожарной безопас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ероприятию 1.3.1.1.2, в том числе по источникам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.1.3</w:t>
            </w:r>
          </w:p>
        </w:tc>
        <w:tc>
          <w:tcPr>
            <w:tcW w:w="13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приведению в нормативное состояние, содержанию пожарных водоемов и пирсов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.1.3.1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следованных бесхозяйных пожарных водоем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ПН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1.1.3.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личество отремонтированных бесхозяйных пожарных водоем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Благоустройство Д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Р, МКУ «Благоустройство К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Р, МКУ «Благоустройство М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ПН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1.1.3.3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есхозяйных пожарных водоемов, находящихся на содержан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Благоустройство Д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Благоустройство К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Благоустройство Л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Благоустройство М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ПН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.1.3.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жарных пирсов, принятых в муниципальную собственность, находящихся на содержан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СР, МКУ «Благоустройство С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.1.3.5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следованных муниципальных пожарных водоем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Благоустройство М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ПН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1.1.3.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личество отремонтированных муниципальных пожарных водоем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Благоустройство М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1.1.3.7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личество муниципальных пожарных водоемов, находящихся на содержан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Благоустройство Д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8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ИР, МКУ «Благоустройство И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Р, МКУ «Благоустройство К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ЛР, МКУ «Благоустройство Л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Р, МКУ «Благоустройство М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ОР, МКУ «Благоустройство 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6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6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3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СР, МКУ «Благоустройство С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НЛ, МКУ «Благоустройство ПН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ПН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3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5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1.1.3.8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личество пожарных водоемов, за которые оплачен налог на имущество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Благоустройство М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Н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Благоустройство Д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Благоустройство 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ПН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,0</w:t>
            </w:r>
            <w:r>
              <w:rPr>
                <w:rFonts w:eastAsia="Calibri"/>
                <w:lang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,0</w:t>
            </w:r>
            <w:r>
              <w:rPr>
                <w:rFonts w:eastAsia="Calibri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,0</w:t>
            </w:r>
            <w:r>
              <w:rPr>
                <w:rFonts w:eastAsia="Calibri"/>
                <w:lang w:eastAsia="en-US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0,0</w:t>
            </w:r>
            <w:r>
              <w:rPr>
                <w:rFonts w:eastAsia="Calibri"/>
                <w:lang w:eastAsia="en-US"/>
              </w:rPr>
              <w:t>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1.1.3.9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Л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,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4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Н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</w:t>
            </w:r>
            <w:r>
              <w:rPr>
                <w:lang w:val="en-US"/>
              </w:rPr>
              <w:t>0</w:t>
            </w: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1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ПН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1.1.3.10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личество оформленных земельных участков пожарных водоем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Н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ПН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6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4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ероприятию 1.3.1.1.3, в том числе по источникам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>37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45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65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65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65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8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9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1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1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1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задаче 1.3.1, в том числе по источникам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8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9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1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1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1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3.2</w:t>
            </w:r>
          </w:p>
        </w:tc>
        <w:tc>
          <w:tcPr>
            <w:tcW w:w="13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. Материально-техническое обеспечение пожарной безопасности муниципального образ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2.1</w:t>
            </w:r>
          </w:p>
        </w:tc>
        <w:tc>
          <w:tcPr>
            <w:tcW w:w="13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е вложения в объекты недвижимого имущества муниципальной собственности в области пожарной безопас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2.1.1</w:t>
            </w:r>
          </w:p>
        </w:tc>
        <w:tc>
          <w:tcPr>
            <w:tcW w:w="13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, связанные со строительством источников противопожарного водоснабж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2.1.1.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личество земельных участков, за которые уплачен земельный нало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ероприятию 1.3.2.1.1, в том числе по источникам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2.1.2</w:t>
            </w:r>
          </w:p>
        </w:tc>
        <w:tc>
          <w:tcPr>
            <w:tcW w:w="13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источников противопожарного водоснабж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2.1.2.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личество разработанных проектных документаций на строительство пожарных водоем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3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5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001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4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2.1.2.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личество построенных объек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3197,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57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62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36,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9</w:t>
            </w:r>
            <w:r>
              <w:rPr>
                <w:lang w:val="en-US"/>
              </w:rPr>
              <w:t>98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600</w:t>
            </w:r>
          </w:p>
        </w:tc>
      </w:tr>
      <w:tr>
        <w:trPr/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ероприятию 1.3.2.1.2, в том числе по источникам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5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8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/>
              <w:t>12285</w:t>
            </w:r>
            <w:r>
              <w:rPr>
                <w:spacing w:val="-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</w:rPr>
              <w:t>5</w:t>
            </w:r>
            <w:r>
              <w:rPr/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00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8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6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0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85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0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задаче 1.3.2, в том числе по источникам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8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6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0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85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0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3.3</w:t>
            </w:r>
          </w:p>
        </w:tc>
        <w:tc>
          <w:tcPr>
            <w:tcW w:w="13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. Создание условий для организации добровольной пожарной охраны на территории города Пер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3.1</w:t>
            </w:r>
          </w:p>
        </w:tc>
        <w:tc>
          <w:tcPr>
            <w:tcW w:w="13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лечение работников добровольной пожарной охраны и добровольных пожарных к участию в тушении пожаров, проведению аварийно-спасательных работ, спасению людей и имущества при пожара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3.1.1</w:t>
            </w:r>
          </w:p>
        </w:tc>
        <w:tc>
          <w:tcPr>
            <w:tcW w:w="13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хование работников добровольной пожарной охраны и добровольных пожарных, осуществляющих деятельность по тушению пожаров и проведению аварийно-спасательных работ на территории города Пер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3.1.1.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застрахованных добровольных пожарны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ероприятию 1.3.3.1.1, в том числе по источникам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3.1.2</w:t>
            </w:r>
          </w:p>
        </w:tc>
        <w:tc>
          <w:tcPr>
            <w:tcW w:w="13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ы социальной защиты членов семей работников добровольной пожарной охраны и добровольных пожарных в случае гибели (смерти) работников добровольной пожарной охраны и добровольных пожарны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3.1.2.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единовременных выплат, полученных семьями работников добровольной пожарной охраны и добровольных пожарны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ероприятию 1.3.3.1.2, в том числе по источникам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3.1.3</w:t>
            </w:r>
          </w:p>
        </w:tc>
        <w:tc>
          <w:tcPr>
            <w:tcW w:w="13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и общественным объединениям пожарной охраны на материальное стимулирование деятельности добровольных пожарных, действующих на территории города Пер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3.1.3.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щественных объединений, получивших субсидии на материальное стимулирование добровольных пожарны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ероприятию 1.3.3.1.3, в том числе по источникам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основному мероприятию 1.3.3.1, в том числе по источникам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7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7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7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7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</w:t>
            </w:r>
          </w:p>
        </w:tc>
      </w:tr>
      <w:tr>
        <w:trPr/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задаче 1.3.3, в том числе по источникам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7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7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7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7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</w:t>
            </w:r>
          </w:p>
        </w:tc>
      </w:tr>
      <w:tr>
        <w:trPr/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одпрограмме 1.3, в том числе по источникам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3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06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7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/>
              <w:t>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6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/>
              <w:t>400</w:t>
            </w:r>
          </w:p>
        </w:tc>
      </w:tr>
    </w:tbl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963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"/>
        <w:spacing w:lineRule="exact" w:line="240"/>
        <w:ind w:left="963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истеме программных мероприятий</w:t>
      </w:r>
    </w:p>
    <w:p>
      <w:pPr>
        <w:pStyle w:val="TextBody"/>
        <w:spacing w:lineRule="exact" w:line="240"/>
        <w:ind w:left="963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1.3 «Обеспечение </w:t>
      </w:r>
    </w:p>
    <w:p>
      <w:pPr>
        <w:pStyle w:val="TextBody"/>
        <w:spacing w:lineRule="exact" w:line="240"/>
        <w:ind w:left="963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ичных мер пожарной </w:t>
      </w:r>
    </w:p>
    <w:p>
      <w:pPr>
        <w:pStyle w:val="TextBody"/>
        <w:spacing w:lineRule="exact" w:line="240"/>
        <w:ind w:left="963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опасности в границах города Перми» </w:t>
      </w:r>
    </w:p>
    <w:p>
      <w:pPr>
        <w:pStyle w:val="TextBody"/>
        <w:spacing w:lineRule="exact" w:line="240"/>
        <w:ind w:left="963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TextBody"/>
        <w:spacing w:lineRule="exact" w:line="240"/>
        <w:ind w:left="963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опасный город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уществлению капитальных вложений в объекты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обственности города Перми по подпрограмме 1.3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первичных мер пожарной безопасности в границах города Перми»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езопасный город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222"/>
        <w:gridCol w:w="6765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286"/>
        <w:gridCol w:w="643"/>
        <w:gridCol w:w="2518"/>
        <w:gridCol w:w="299"/>
        <w:gridCol w:w="3317"/>
      </w:tblGrid>
      <w:tr>
        <w:trPr>
          <w:tblHeader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ем в микрорайоне Камский на пересечении ул. Сурикова и ул. Кислотной Орджоникидзевского района города Перм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2. Строительство источников противопожарного водоснабжен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КС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КС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,66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юджет города Перми – 3664,664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63,149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401,515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ный пожарный водое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 проекта ЭСП-912.2/2018, положительное заключение о проверке достоверности определения сметной стоимости от 27.09.2018 № 59-1-0216-1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0.2017 № 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6.2019 № 14-БК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троительству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надзор за строительством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бъекта в муниципальную собственность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2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220"/>
        <w:gridCol w:w="666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237"/>
        <w:gridCol w:w="638"/>
        <w:gridCol w:w="2385"/>
        <w:gridCol w:w="10"/>
        <w:gridCol w:w="3669"/>
      </w:tblGrid>
      <w:tr>
        <w:trPr>
          <w:tblHeader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ем в микрорайоне Голый Мыс Свердловского района города Перм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2. Строительство источников противопожарного водоснабжения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67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КС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КС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2,27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юджет города Перми – 3932,272: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79,772;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652,500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ный пожарный водоем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0.2017 № 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6.2019 № 14-БК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троительству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бъекта в муниципальную собственность города Перми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</w:tbl>
    <w:p>
      <w:pPr>
        <w:pStyle w:val="TextBody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485"/>
        <w:gridCol w:w="735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553"/>
        <w:gridCol w:w="755"/>
        <w:gridCol w:w="2846"/>
        <w:gridCol w:w="579"/>
        <w:gridCol w:w="3182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ем в микрорайоне Верхнемуллинский (Субботино) Индустриального района города Пер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73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2. Строительство источников противопожарного водоснабж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КС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КС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6,53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юджет города Перми – 3896,530: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44,030;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652,5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ный пожарный водоем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0.2017 № 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6.2019 № 14-БК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троительств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бъекта в муниципальную собственность города Перм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</w:tbl>
    <w:p>
      <w:pPr>
        <w:pStyle w:val="TextBody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530"/>
        <w:gridCol w:w="746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528"/>
        <w:gridCol w:w="746"/>
        <w:gridCol w:w="2528"/>
        <w:gridCol w:w="398"/>
        <w:gridCol w:w="3792"/>
      </w:tblGrid>
      <w:tr>
        <w:trPr>
          <w:tblHeader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ем в микрорайоне Верхняя Курья по ул. 9-й Линии, 70 Мотовилихинского района города Перм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2. Строительство источников противопожарного водоснабжения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4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КС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КС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1,86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юджет города Перми – 5031,869: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62,943;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768,926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ный пожарный водоем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 проекта ЭСП-912.3/2018, положительное заключение о проверке достоверности определения сметной стоимости от 02.10.2018 № 59-1-0222-1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0.2017 № 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6.2019 № 14-БК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осуществлению капитальных вложений в объек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троительств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надзор за строительство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бъекта в муниципальную собственност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TextBody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777"/>
        <w:gridCol w:w="821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777"/>
        <w:gridCol w:w="1495"/>
        <w:gridCol w:w="2529"/>
        <w:gridCol w:w="190"/>
        <w:gridCol w:w="4003"/>
      </w:tblGrid>
      <w:tr>
        <w:trPr>
          <w:tblHeader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ем в микрорайоне Верхняя Курья по ул. 10-й Линии, 50 Мотовилихинского района города Перм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2. Строительство источников противопожарного водоснабжения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2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КС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КС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1,5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юджет города Перми – 4071,500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05,80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765,7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ный пожарный водоем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0.2017 № 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6.2019 № 14-БК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троительству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бъекта в муниципальную собственность города Перм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</w:tbl>
    <w:p>
      <w:pPr>
        <w:pStyle w:val="TextBody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777"/>
        <w:gridCol w:w="821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778"/>
        <w:gridCol w:w="1496"/>
        <w:gridCol w:w="2528"/>
        <w:gridCol w:w="398"/>
        <w:gridCol w:w="3792"/>
      </w:tblGrid>
      <w:tr>
        <w:trPr>
          <w:tblHeader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ем в микрорайоне Голованово Орджоникидзевского района города Перм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2. Строительство источников противопожарного водоснабжения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2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КС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КС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2,5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юджет города Перми – 3882,500: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30,000;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652,500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ный пожарный водоем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0.2017 № 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6.2019 № 14-БК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троительств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бъекта в муниципальную собственность города Перм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</w:tbl>
    <w:p>
      <w:pPr>
        <w:pStyle w:val="TextBody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777"/>
        <w:gridCol w:w="821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778"/>
        <w:gridCol w:w="1496"/>
        <w:gridCol w:w="2528"/>
        <w:gridCol w:w="398"/>
        <w:gridCol w:w="3792"/>
      </w:tblGrid>
      <w:tr>
        <w:trPr>
          <w:tblHeader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ем в микрорайоне Кировский по ул. Мореходной Кировского района города Перм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2. Строительство источников противопожарного водоснабж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КС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КС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1,5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юджет города Перми – 4071,500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05,80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765,7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ный пожарный водоем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3.10.2017 № 8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6.2019 № 14-БК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троительств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бъекта в муниципальную собственность города Перм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</w:tbl>
    <w:p>
      <w:pPr>
        <w:pStyle w:val="TextBody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Таблица 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697"/>
        <w:gridCol w:w="830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698"/>
        <w:gridCol w:w="1475"/>
        <w:gridCol w:w="2493"/>
        <w:gridCol w:w="391"/>
        <w:gridCol w:w="3947"/>
      </w:tblGrid>
      <w:tr>
        <w:trPr>
          <w:tblHeader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ем по ул. Островского в поселке Новые Ляды города Перм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2. Строительство источников противопожарного водоснабжен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К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К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емкостью 60 куб. м с площадкой для подъезда пожарных машин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,6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юджет города Перми – 2241,600: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56,205;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985,395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ный пожарный водоем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 проекта 303-2018, положительное заключение о проверке достоверности определения сметной стоимости от 13.12.2018 № 59-1-0291-1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0.2017 № 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6.2019 № 14-БК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троительству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надзор за строительством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бъекта в муниципальную собственност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697"/>
        <w:gridCol w:w="830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698"/>
        <w:gridCol w:w="1475"/>
        <w:gridCol w:w="2493"/>
        <w:gridCol w:w="391"/>
        <w:gridCol w:w="3947"/>
      </w:tblGrid>
      <w:tr>
        <w:trPr>
          <w:tblHeader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водоем в микрорайоне Вышка 2 по ул. 6-й Новгородской Мотовилихинского района города Перм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.2. Строительство источников противопожарного водоснабжен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К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К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4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юджет города Перми – 4194,000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15,30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878,7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ный пожарный водоем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8.2019 № 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6.2019 № 14-БК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троительству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ка объекта в муниципальную собственность города Перм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697"/>
        <w:gridCol w:w="830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698"/>
        <w:gridCol w:w="1475"/>
        <w:gridCol w:w="2493"/>
        <w:gridCol w:w="391"/>
        <w:gridCol w:w="3947"/>
      </w:tblGrid>
      <w:tr>
        <w:trPr>
          <w:tblHeader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ем в микрорайоне Средняя Курья по ул. Торфяной Ленинского района города Перм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2. Строительство источников противопожарного водоснабжения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К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К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1,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юджет города Перми – 4071,500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05,80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765,7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ный пожарный водоем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9.10.2018 № 11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6.2019 № 14-БК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троительству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бъекта в муниципальную собственность города Перм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</w:tbl>
    <w:p>
      <w:pPr>
        <w:pStyle w:val="TextBody"/>
        <w:keepNext w:val="true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697"/>
        <w:gridCol w:w="830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698"/>
        <w:gridCol w:w="1475"/>
        <w:gridCol w:w="2493"/>
        <w:gridCol w:w="391"/>
        <w:gridCol w:w="3947"/>
      </w:tblGrid>
      <w:tr>
        <w:trPr>
          <w:tblHeader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ем в микрорайоне Малые реки Орджоникидзевского района города Перм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2. Строительство источников противопожарного водоснабжения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К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К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4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юджет города Перми – 4194,000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15,30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878,7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ный пожарный водоем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10.2018 № 1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6.2019 № 14-БК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троительству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бъекта в муниципальную собственность города Перм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697"/>
        <w:gridCol w:w="830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698"/>
        <w:gridCol w:w="1475"/>
        <w:gridCol w:w="2493"/>
        <w:gridCol w:w="391"/>
        <w:gridCol w:w="3947"/>
      </w:tblGrid>
      <w:tr>
        <w:trPr>
          <w:tblHeader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ем в микрорайоне Вышка-2 по ул. Омской Мотовилихинского района города Перм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2. Строительство источников противопожарного водоснабжения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К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К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4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юджет города Перми – 4824,000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24,70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499,3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ный пожарный водоем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8.2019 № 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6.2019 № 14-БК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троительству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бъекта в муниципальную собственность города Перм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698"/>
        <w:gridCol w:w="1475"/>
        <w:gridCol w:w="2493"/>
        <w:gridCol w:w="391"/>
        <w:gridCol w:w="3947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ем в микрорайоне Бахаревка на пересечении ул. 1-й Бахаревской и ул. Пристанционной Свердловского района города Перм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2. Строительство источников противопожарного водоснабжения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К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К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1,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юджет города Перми – 4071,500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05,80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765,700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ный пожарный водоем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4.08.2019 № 9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6.2019 № 14-БК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троительству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бъекта в муниципальную собственность города Перм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</w:tbl>
    <w:p>
      <w:pPr>
        <w:pStyle w:val="TextBody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697"/>
        <w:gridCol w:w="830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698"/>
        <w:gridCol w:w="1475"/>
        <w:gridCol w:w="2493"/>
        <w:gridCol w:w="1222"/>
        <w:gridCol w:w="3116"/>
      </w:tblGrid>
      <w:tr>
        <w:trPr>
          <w:tblHeader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ем в микрорайоне Нижняя Курья по ул. Борцов Революции Ленинского района города Перм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2. Строительство источников противопожарного водоснабжения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К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К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0</w:t>
            </w:r>
          </w:p>
        </w:tc>
      </w:tr>
      <w:tr>
        <w:trPr>
          <w:trHeight w:val="1134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юджет города Перми – 4194,000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15,30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878,7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ный пожарный водоем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8.2019 № 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6.2019 № 14-БК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троительств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бъекта в муниципальную собственность города Перм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697"/>
        <w:gridCol w:w="830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698"/>
        <w:gridCol w:w="1475"/>
        <w:gridCol w:w="2493"/>
        <w:gridCol w:w="391"/>
        <w:gridCol w:w="3947"/>
      </w:tblGrid>
      <w:tr>
        <w:trPr>
          <w:tblHeader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ем в микрорайоне Центральная усадьба по ул. Бобруйской Мотовилихинского района города Перм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2. Строительство источников противопожарного водоснабжен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К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К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юджет города Перми –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0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24,70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ный пожарный водоем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10.2018 № 1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6.2019 № 14-БК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троительству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бъекта в муниципальную собственность города Перм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697"/>
        <w:gridCol w:w="830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698"/>
        <w:gridCol w:w="1475"/>
        <w:gridCol w:w="2493"/>
        <w:gridCol w:w="391"/>
        <w:gridCol w:w="3947"/>
      </w:tblGrid>
      <w:tr>
        <w:trPr>
          <w:tblHeader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ем в д. Ласьвинские хутора Кировского района города Перм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2. Строительство источников противопожарного водоснабжения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К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К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8,8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юджет города Перми – 333,800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33,8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ный пожарный водоем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10.2018 № 1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6.2019 № 14-БК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троительству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бъекта в муниципальную собственность города Перм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697"/>
        <w:gridCol w:w="830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698"/>
        <w:gridCol w:w="1475"/>
        <w:gridCol w:w="2493"/>
        <w:gridCol w:w="391"/>
        <w:gridCol w:w="3947"/>
      </w:tblGrid>
      <w:tr>
        <w:trPr>
          <w:tblHeader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ем в микрорайоне Липовая Гора по ул. 4-й Липогорской Свердловского района города Перм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2. Строительство источников противопожарного водоснабжения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К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К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8,8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юджет города Перми – 333,800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33,800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ный пожарный водоем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10.2018 № 1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6.2019 № 14-БК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троительству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бъекта в муниципальную собственность города Перм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697"/>
        <w:gridCol w:w="830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698"/>
        <w:gridCol w:w="1475"/>
        <w:gridCol w:w="2493"/>
        <w:gridCol w:w="391"/>
        <w:gridCol w:w="3947"/>
      </w:tblGrid>
      <w:tr>
        <w:trPr>
          <w:tblHeader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ем в микрорайоне Химики Орджоникидзевского района города Перм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2. Строительство источников противопожарного водоснабжения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К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К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8,8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юджет города Перми – 333,800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33,800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ный пожарный водоем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10.2018 № 1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6.2019 № 14-БК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троительству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бъекта в муниципальную собственность города Перм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697"/>
        <w:gridCol w:w="830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698"/>
        <w:gridCol w:w="1475"/>
        <w:gridCol w:w="2493"/>
        <w:gridCol w:w="391"/>
        <w:gridCol w:w="3947"/>
      </w:tblGrid>
      <w:tr>
        <w:trPr>
          <w:tblHeader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ем в микрорайоне Бумкомбинат по ул. Малореченской Орджоникидзевского района города Перм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2. Строительство источников противопожарного водоснабжения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К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К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5,88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юджет города Перми – 3305,889: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63,907;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041,982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ный пожарный водоем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 проекта ЭСП-912/1-2018, положительное заключение о проверке достоверности определения сметной стоимости от 11.09.2018 № 59-1-0197-1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3.10.2017 № 8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6.2019 № 14-БК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троительству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надзор за строительством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бъекта в муниципальную собственност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дел «Таблица показателей конечного результата муниципальной программы «Безопасный город» изложить </w:t>
        <w:br/>
        <w:t>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ТАБЛИЦ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конечного результата муниципальной программы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зопасный город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640"/>
        <w:gridCol w:w="1045"/>
        <w:gridCol w:w="1463"/>
        <w:gridCol w:w="1462"/>
        <w:gridCol w:w="1463"/>
        <w:gridCol w:w="1463"/>
        <w:gridCol w:w="1255"/>
      </w:tblGrid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онечного результата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640"/>
        <w:gridCol w:w="1045"/>
        <w:gridCol w:w="1463"/>
        <w:gridCol w:w="1462"/>
        <w:gridCol w:w="1463"/>
        <w:gridCol w:w="1463"/>
        <w:gridCol w:w="1255"/>
      </w:tblGrid>
      <w:tr>
        <w:trPr>
          <w:tblHeader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Обеспечение личной и общественной безопасности в городе Перми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ступности, случаев на 10 тыс. на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7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гибших в результате ЧС, пожаров и происшествий на водных объектах (в организованных местах отдыха у воды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ов на 10 тыс. населения, не боле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Профилактика правонарушений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рганизация профилактических мероприятий, направленных на снижение количества грабежей и разбоев, совершенных в общественных местах, снижение рисков осуществления террористических акт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регистрированных грабежей и разбоев в общественных местах к общему числу преступлений, совершенных в общественных места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овершенствование системы первичной профилактики незаконного потребления психоактивных веществ среди детей и молодеж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спространенности наркологических расстройств среди несовершеннолетних на 100 тыс. на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, включая поддержку в постоянной готовности к использованию систем оповещения населения об опасности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готовности системы оповещения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отовности органов управления ГО и ЧС, сил и средств города к выполнению мероприятий по гражданской обороне, предупреждению и ликвидации Ч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нформационного обеспечения сил, привлекаемых при ликвидации чрезвычайных ситуац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Количество построенных и введенных в эксплуатацию противооползневых сооруж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Количество построенных и введенных в эксплуатацию берегоукрепительных сооруж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одержание и организация деятельности аварийно-спасательных служб и аварийно-спасательных формирований на территории города Перми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пасенных от смертельной угрозы люде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ом числе на водных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х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нащенности Единой дежурно-диспетчерской службы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аний, введенных в эксплуатацию после реконструк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Обеспечение первичных мер пожарной безопасности в границах города Перм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рганизация обучения населения и пропаганды в области пожарной безопасности, обеспечение надлежащего состояния источников противопожарного водоснабжения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жаров на территории города Перми, произошедших по причине человеческого фактора, от общего количества пожар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точников противопожарного водоснабжения (водоемов), приведенных в нормативное состояние и находящихся на содержании, от общего количества источников противопожарного водоснабжения (водоемов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1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Материально-техническое обеспечение пожарной безопасности муниципального образования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меющихся пожарных водоемов от минимально необходимого количества пожарных водоем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Количество построенных противопожарных водоем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1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оздание условий для организации добровольной пожарной охраны на территории города Перм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ий в профилактике пожаров добровольных пожарны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</w:tbl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аблице показателей</w:t>
      </w:r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го результата</w:t>
      </w:r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</w:t>
      </w:r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Безопасный город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а значений показателей конечного результата муниципальной программы «Безопасный город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35"/>
        <w:gridCol w:w="644"/>
        <w:gridCol w:w="3281"/>
        <w:gridCol w:w="1593"/>
        <w:gridCol w:w="2299"/>
        <w:gridCol w:w="1206"/>
        <w:gridCol w:w="1703"/>
        <w:gridCol w:w="1736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конечного результата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определяющий методику расчета показателя конечного результата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 конечного результата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 для расчета значений показателя конечного результата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ое обозначение переменной в формуле расч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бора исходных данны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сбора и срок представления исходных данны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894"/>
        <w:gridCol w:w="697"/>
        <w:gridCol w:w="3213"/>
        <w:gridCol w:w="1677"/>
        <w:gridCol w:w="2234"/>
        <w:gridCol w:w="1258"/>
        <w:gridCol w:w="1638"/>
        <w:gridCol w:w="1775"/>
      </w:tblGrid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ступности на 10 тыс. на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рмской городской Думы от 26 апреля 2016 г. № 67 «Об утверждении Плана мероприятий по реализации стратегии социально-экономического развития муниципального образования город Перм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23 года на пери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одов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= П/Ч х 10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число зарегистрированных преступлений, случаев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– численность постоянного населения города Перми, че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ьста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све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марта года, следующего за отчетным периодом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регистрированных грабежей и разбоев в общественных местах к общему числу преступлений, совершенных в общественных места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ВД России по городу Пер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сведения по основным направлениям оперативно-служебной деятельности УМВД России по городу Пер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до 15 числа месяца, следующего за отчетным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спространенности наркологических расстройств среди несовершеннолетних на 100 тыс. на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Пермского кр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сведения Министерства здравоохранения Перм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до 15 числа месяца, следующего за отчетным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гибших в результате ЧС, пожаров и происшествий на водных объектах (в организованных местах отдыха у воды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ГУГЗ», Единая дежурно-диспетчерская служба города Перми (далее – ЕДДС города Перми), ФГКУ «10-й отдел федеральной пожарной службы» (далее – ФГКУ «10-й ОФПС по Пермскому краю»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ся по факт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суточно до 09.00 час. следующего дня, ежемесячно до 10 числа, следующего за отчетным месяц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ов на 10 тыс. населения, не боле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лавного управления Министерства чрезвычайных ситуаций России по Пермскому краю (далее – ГУ МЧС России по Пермскому краю) от 01 октября 2014 г. № 541 «Об утверждении Методики оценки оперативно-служебной деятельности подразделений федеральной противопожарной службы по Пермскому краю, федеральной противопожарной службы МЧС России Пермского края (договорной), противопожарной службы Пермского края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position w:val="-16"/>
                <w:sz w:val="24"/>
                <w:szCs w:val="24"/>
                <w:lang w:val="en-US" w:eastAsia="en-US"/>
              </w:rPr>
              <w:t>Кп = Nп / Ч / 10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– количество пожаров на 10 тыс. населени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 – количество пожаров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– население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КУ «10-й ОФПС по Пермскому краю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све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на конец отчетного период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готовности местной системы оповещения города Пер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=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степень готовности местной системы оповещени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объектов местной системы оповещ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объектов, прошедших техническое обслужи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города Перми, МКУ «ПГУГЗ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ся по факт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суточно до 09.00 час. следующего дня, ежеквартально, на конец отчетного период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отовности органов управления ГО и ЧС, сил и средств города к выполнению мероприятий по гражданской обороне, предупреждению и ликвидации Ч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=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уровень готовности органов управления ГОЧС, сил и средств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проведенных мероприятий по ГОиЧС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запланированных мероприятий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ГУГЗ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ся по факт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а конец отчетного период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нформационного обеспечения сил, привлекаемых при ликвидации чрезвычайных ситуац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=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уровень информационного обеспечения сил, привлекаемых при ликвидации чрезвычайных ситуаций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оповещенных структур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структур, привлекаемых при ликвидации чрезвычайных ситуаций согласно алгоритм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города Пер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ся по факт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а конец отчетного период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асенных от смертельной угрозы людей (в том числе на водных объектах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ГС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ся по факт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а конец отчетного период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нащенности ЕДДС города Пер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=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уровень оснащенности ЕДДС города Перми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имеющегося оборудовани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оборудования в полном комплект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города Пер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ся по факт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а конец отчетного период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жаров на территории города Перми, произошедших по причине человеческого фактора, от общего количества пожар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У МЧС России по Пермскому краю от 01 октября 2014 г. № 541 «Об утверждении Методики оценки оперативно-служебной деятельности подразделений федеральной противопожарной службы по Пермскому краю, федеральной противопожарной службы МЧС России Пермского края (договорной), противопожарной службы Пермского края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=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доля пожаров на территории города Перми, произошедших по причине человеческого фактора, от общего количества пожаров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пожаров, произошедших по причине человеческого фактора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пожар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КУ «10-й ОФПС по Пермскому краю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ся по факт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на конец отчетного период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точников противопожарного водоснабжения (водоемов), находящихся в нормативном состоянии, от общего количества источников противопожарного водоснабжения (водоемов), находящихся на содержан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=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Доля источников противопожарного водоснабжения (водоемов), находящихся в нормативном состоянии, от общего количества источников противопожарного водоснабжения (водоемов), находящихся на содержании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пожарных водоемов, находящихся на содержани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оличество пожарных водоемов, нуждающихся в ремонте (находящихся в ненормативном состоянии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а конец отчетного период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меющихся пожарных водоемов от минимально необходимого количества пожарных водоем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=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доля имеющихся пожарных водоемов от минимально необходимого количества пожарных водоемов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источников противопожарного водоснабжения на содержании в нормативном состоянии (м/п+ б/х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инимально необходимых пожарных водоем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а конец отчетного период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ий в профилактике пожаров добровольных пожарны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Перми от 03 декабря 2014 г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 9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тверждении Порядка предоставления субсидии за счет средств бюджета города Перми некоммерческим организациям, за исключением государственных (муниципальных) учреждений, осуществляющим деятельность в области пожарной безопасности и проведение аварийно-спасательных работ, на материальное поощрение работников добровольной пожарной охраны и добровольных пожарных территориальных подразделений добровольной пожарной охраны на территории города Перми, привлекаемых для участия в профилактике и (или) тушении пожаров, проведении аварийно-спасательных работ, спасении людей и имущества при пожарах и оказании первой помощи пострадавшим на территории города Перми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= 43 x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– количество участий в профилактике пожарных добровольных пожарных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– нормативный показатель численности работников добровольной пожарной охраны и добровольных пожарных по городу Пер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– фактическое количество случаев участия в профилактике пожаров, но не более 3,893 случая в месяц (рассчитывается ежегодно в соответствии с доведенными лимитами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чреждение «Добровольная пожарная команда Пермского кра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и введенных в эксплуатацию противооползневых сооруж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= ∑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количество построенных противооползневых сооружен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дно построенное противооползневое сооруж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ввод объекта в эксплуатаци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участника программ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а конец отчетного период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и введенных в эксплуатацию берегоукрепительных сооруж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= ∑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количество построенных берегоукрепительных сооружен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дно построенное берегоукрепительное сооруж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ввод объекта в эксплуатаци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участника программ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а конец отчетного период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аний, введенных в эксплуатацию после реконструк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= ∑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количество зданий, введенных в эксплуатацию после реконструкци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дно здание, введенное в эксплуатацию после реконструк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ввод объекта в эксплуатаци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участника программ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а конец отчетного период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противопожарных водоем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= ∑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количество построенных противопожарных водоемов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дин построенный противопожарный водое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участника программ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а конец отчетного период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118" w:leader="none"/>
        <w:tab w:val="center" w:pos="7285" w:leader="none"/>
        <w:tab w:val="right" w:pos="8306" w:leader="none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nsolas">
    <w:name w:val="Основной текст (2) + Consolas"/>
    <w:qFormat/>
    <w:rPr>
      <w:rFonts w:ascii="Consolas" w:hAnsi="Consolas" w:cs="Consolas"/>
      <w:sz w:val="8"/>
      <w:szCs w:val="8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yle20">
    <w:name w:val="Нижний колонтитул Знак"/>
    <w:qFormat/>
    <w:rPr/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0"/>
    </w:pPr>
    <w:rPr>
      <w:sz w:val="28"/>
      <w:szCs w:val="28"/>
    </w:rPr>
  </w:style>
  <w:style w:type="paragraph" w:styleId="Style27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23CBFA7159560773FD65B154349036871D827EBF3798B12E8D0E181CA95300CFFB75EG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0:00Z</dcterms:created>
  <dc:creator>Сергей</dc:creator>
  <dc:description/>
  <dc:language>en-US</dc:language>
  <cp:lastModifiedBy>Самохвалова Елена Владимировна</cp:lastModifiedBy>
  <cp:lastPrinted>2019-10-18T13:29:00Z</cp:lastPrinted>
  <dcterms:modified xsi:type="dcterms:W3CDTF">2019-10-18T08:30:00Z</dcterms:modified>
  <cp:revision>2</cp:revision>
  <dc:subject/>
  <dc:title/>
</cp:coreProperties>
</file>