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9.04.2011 № 191 </w:t>
        <w:br/>
        <w:t xml:space="preserve">«Об организации оздоровления, </w:t>
        <w:br/>
        <w:t xml:space="preserve">отдыха и занятости детей </w:t>
        <w:br/>
        <w:t>города Перми»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20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9 апреля </w:t>
        <w:br/>
        <w:t>2011 г. № 191 «Об организации</w:t>
      </w:r>
      <w:r>
        <w:rPr>
          <w:bCs/>
          <w:sz w:val="28"/>
          <w:szCs w:val="28"/>
        </w:rPr>
        <w:t xml:space="preserve"> оздоровления, отдыха и занятости детей города Перми</w:t>
      </w:r>
      <w:r>
        <w:rPr>
          <w:sz w:val="28"/>
          <w:szCs w:val="28"/>
        </w:rPr>
        <w:t xml:space="preserve">» (в ред. от 26.05.2011 № 235, от 01.07.2011 № 321, от 25.10.2011 № 675, </w:t>
        <w:br/>
        <w:t xml:space="preserve">от 23.12.2011 № 41, от 30.01.2012 № 26, от 23.04.2012 № 179, от 27.07.2012 № 418, от 19.12.2012 № 933, от 22.03.2013 № 166, от 04.12.2013 № 1122, от 19.03.2014 </w:t>
        <w:br/>
        <w:t xml:space="preserve">№ 181, от 16.06.2014 № 399, от 23.12.2014 № 1020, от 11.06.2015 № 367, </w:t>
        <w:br/>
        <w:t xml:space="preserve">от 19.08.2015 № 577, от 12.11.2015 № 940, от 01.04.2016 № 218 (в ред. 28.04.2016 № 293), от 13.04.2016 № 258, от 03.08.2016 № 550, от 12.09.2016 № 677, </w:t>
        <w:br/>
        <w:t xml:space="preserve">от 24.05.2017 № 388, от 06.09.2017 № 694, от 23.10.2017 № 929, от 12.01.2018 </w:t>
        <w:br/>
        <w:t>№ 17, от 23.10.2018 № 815, от 11.02.2019 № 8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5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«в 2020 году в размере 5256,42 руб. (при продолжительности пребывания </w:t>
        <w:br/>
        <w:t>в лагере 18 дней, средняя стоимость человеко-дня 292,02 руб.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0 году в размере 4049,36 руб. (при продолжительности пребывания </w:t>
        <w:br/>
        <w:t>в лагере 7 дней, средняя стоимость человеко-дня 578,48 руб.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организациям отдыха детей </w:t>
        <w:br/>
        <w:t xml:space="preserve">и их оздоровления независимо от организационно-правовой формы и формы собственности, индивидуальным предпринимателям в целях возмещения затрат </w:t>
        <w:br/>
        <w:t xml:space="preserve">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</w:t>
        <w:br/>
        <w:t xml:space="preserve">от 01.07.2011 № 321, от 25.10.2011 № 675, от 23.12.2011 № 41, от 30.01.2012 № 26, от 23.04.2012 № 179, от 27.07.2012 № 418, от 19.12.2012 № 933, от 22.03.2013 </w:t>
        <w:br/>
        <w:t xml:space="preserve">№ 166, от 04.12.2013 № 1122, от 19.03.2014 № 181, от 16.06.2014 № 399, </w:t>
        <w:br/>
        <w:t xml:space="preserve">от 23.12.2014 № 1020, от 11.06.2015 № 367, от 19.08.2015 № 577, от 12.11.2015 </w:t>
        <w:br/>
        <w:t xml:space="preserve">№ 940, от 01.04.2016 № 218 (в ред. от 28.04.2016 № 293), от 13.04.2016 № 258, </w:t>
        <w:br/>
        <w:t xml:space="preserve">от 03.08.2016 № 550, от 12.09.2016 № 677, от 24.05.2017 № 388, от 06.09.2017 </w:t>
        <w:br/>
        <w:t xml:space="preserve">№ 694, от 23.10.2017 № 929, от 12.01.2018 № 17, от 23.10.2018 № 815, </w:t>
        <w:br/>
        <w:t xml:space="preserve">от 11.02.2019 № 86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4 слова «30 марта» заменить словами «31 м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2.7.3 слова «копии путевок и копии договоров» заменить словами «копии путевок и (или) копии договор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дополнить пунктом 2.7.7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7.7. согласие на обработку персональных данных родителей, законных представителей, с которыми заключены договоры, указанные в пункте 2.7.3 настоящего Порядка, по форме согласно приложению 3 к настоящему Порядк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ь приложением 3 в редакции согласно приложению к настоящему постановл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</w:t>
        <w:tab/>
        <w:t xml:space="preserve">             Д.И. Самойлов</w:t>
      </w:r>
    </w:p>
    <w:p>
      <w:p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0.2019 №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ind w:left="5670" w:hanging="0"/>
        <w:rPr/>
      </w:pPr>
      <w:r>
        <w:rPr>
          <w:sz w:val="28"/>
          <w:szCs w:val="28"/>
        </w:rPr>
        <w:t>В департамент социальной политики администрации города Перм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5670" w:hanging="0"/>
        <w:jc w:val="center"/>
        <w:rPr/>
      </w:pPr>
      <w:r>
        <w:rPr>
          <w:sz w:val="24"/>
          <w:szCs w:val="24"/>
        </w:rPr>
        <w:t>(Ф.И.О. заявителя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5670" w:hanging="0"/>
        <w:jc w:val="center"/>
        <w:rPr/>
      </w:pPr>
      <w:r>
        <w:rPr>
          <w:sz w:val="24"/>
          <w:szCs w:val="24"/>
        </w:rPr>
        <w:t>(адрес регистрации по месту жительства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кумент, удостоверяющий личность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0" w:leader="none"/>
        </w:tabs>
        <w:ind w:left="5670" w:hanging="0"/>
        <w:rPr/>
      </w:pPr>
      <w:r>
        <w:rPr>
          <w:sz w:val="28"/>
          <w:szCs w:val="28"/>
        </w:rPr>
        <w:t xml:space="preserve">серия ______ № ____ выдан _____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firstLine="709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,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rPr/>
      </w:pPr>
      <w:r>
        <w:rPr>
          <w:sz w:val="28"/>
          <w:szCs w:val="28"/>
        </w:rPr>
        <w:t>паспорт серии _______ № _______, выданный ______________________________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 «____» _______ 20___ г., проживающий (-ая)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  <w:t>по адресу: 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  <w:tab w:val="left" w:pos="9639" w:leader="none"/>
        </w:tabs>
        <w:rPr/>
      </w:pPr>
      <w:r>
        <w:rPr>
          <w:sz w:val="28"/>
          <w:szCs w:val="24"/>
        </w:rPr>
        <w:t>действующий(-ая) за себя и от имени своего несовершеннолетнего ребенка (своих несовершеннолетних детей):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,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jc w:val="center"/>
        <w:rPr/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4"/>
        </w:rPr>
        <w:t>2. ____________________________________________________________________,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28"/>
          <w:szCs w:val="24"/>
        </w:rPr>
        <w:t>3. ____________________________________________________________________,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рождения)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соответствии со статьей 9 Федерального закона от 27 июля 2006 г. № 152-ФЗ </w:t>
        <w:br/>
        <w:t>«О персональных данных» выражаю свое согласие на осуществление уполномоченным органом автоматизированной, а также без использования средств автоматизации обработки наших персональных данных, включающих: фамилию, имя, отчество, дату рождения, паспортные данные, данные свидетельства о рождении моего ребенка (моих детей), адреса регистрации по месту жительства (пребывания), в целях предоставления ребенку (детям), указанному (-ым) в настоящем согласии, услуг по организации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Я согласен (-на)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уполномоченного органа по почте заказным письмом с уведомлением о вручении либо вручен лично под расписку представителю уполномоченного орган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209"/>
        <w:gridCol w:w="2035"/>
        <w:gridCol w:w="209"/>
        <w:gridCol w:w="3199"/>
      </w:tblGrid>
      <w:tr>
        <w:trPr>
          <w:trHeight w:val="275" w:hRule="atLeast"/>
        </w:trPr>
        <w:tc>
          <w:tcPr>
            <w:tcW w:w="4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примечания Знак"/>
    <w:basedOn w:val="Style12"/>
    <w:qFormat/>
    <w:rPr/>
  </w:style>
  <w:style w:type="character" w:styleId="1">
    <w:name w:val="Текст примечания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" w:hAnsi="Times New Roman" w:cs="Times New Roman"/>
      <w:sz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autoSpaceDE w:val="false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8:00Z</dcterms:created>
  <dc:creator>Сергей</dc:creator>
  <dc:description/>
  <dc:language>en-US</dc:language>
  <cp:lastModifiedBy>Самохвалова Елена Владимировна</cp:lastModifiedBy>
  <cp:lastPrinted>2019-10-18T13:37:00Z</cp:lastPrinted>
  <dcterms:modified xsi:type="dcterms:W3CDTF">2019-10-18T08:38:00Z</dcterms:modified>
  <cp:revision>2</cp:revision>
  <dc:subject/>
  <dc:title/>
</cp:coreProperties>
</file>