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>№ 170-П, от 02.09.2019 № 518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10.2019 № 740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9 октября 2018 г. № 7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keepLines/>
        <w:spacing w:lineRule="exact" w:line="240"/>
        <w:ind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exact" w:line="240"/>
        <w:ind w:right="-95" w:hanging="0"/>
        <w:jc w:val="center"/>
        <w:rPr/>
      </w:pPr>
      <w:r>
        <w:rPr>
          <w:b/>
          <w:sz w:val="28"/>
          <w:szCs w:val="28"/>
        </w:rPr>
        <w:t>«ПАСПОРТ</w:t>
      </w:r>
    </w:p>
    <w:p>
      <w:pPr>
        <w:pStyle w:val="Normal"/>
        <w:keepLines/>
        <w:spacing w:lineRule="exact" w:line="240"/>
        <w:ind w:right="-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keepLines/>
        <w:spacing w:lineRule="exact" w:line="240"/>
        <w:ind w:right="-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44"/>
        <w:gridCol w:w="11570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Lines/>
        <w:ind w:right="-9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694"/>
        <w:gridCol w:w="1417"/>
        <w:gridCol w:w="1559"/>
        <w:gridCol w:w="1417"/>
        <w:gridCol w:w="4678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 города Перми» (далее – 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нова Е.Б. – начальник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и молодежной политики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 (далее – ДКМП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Дворец молодежи» города Перми (далее – МАУ «Дворец молодежи» </w:t>
              <w:br/>
              <w:t>г. Перми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рганизации, не являющиеся муниципальными учреждениями (далее – НКО);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технического заказчика» (далее – МКУ «УТЗ»)  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текущего состояния сферы реализации программы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грамма разработана в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. № 2403-р, Методическими рекомендациями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, утвержденными приказом Федерального агентства по делам молодежи Министерства образования и науки Российской Федерации от 13 мая 2016 г. № 167,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ДКМП выступает основным координатором формирования и реализации молодежной политики в городе Перми, к главным направлениям которой относятся: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молодежной политик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уденческого самодеятельного творчества и молодых дарований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молодых семей; 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молодежи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поиск и поддержка талантливой молодежи, молодежных инициатив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добровольческой, инновационной, предпринимательской деятельности среди молодеж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подростков и молодежи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еализации молодежной политики определяется особенностями образа жизни и поведения молодежи в муниципальном образовании. На 01 января 2020 г. в муниципальном образовании город Перм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гласно предварительному прогнозу социально-экономического развития на 01 января 2020 года в муниципальном образовании город Пермь проживает 211 024 молодых человека в возрасте от 14 до 30 лет, на 01 января 2021 г. – 201 296 молодых людей, на 01 января 2022 года 193 250 молодых людей, на 01 января 2023 года 187 923 молодых людей. В возрасте от 14 до 25 лет: на 01 января 2020 года 128 696 молодых людей, на 01 января 2021 г. – 127 640 молодых людей, на 01 января 2022 года 127 659 молодых людей, на 01 января 2023 года 127 538 молодых люд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Успешное социально-экономическое развитие города Перми во многом определяется тем, насколько молодежь идентифицирует себя с родным городом, связывает с ним жизненные перспективы, имеет возможности для эффективной реализации своих проектов и насколько данные проекты поддерживаются органами местной власти.</w:t>
            </w:r>
          </w:p>
          <w:p>
            <w:pPr>
              <w:pStyle w:val="Normal"/>
              <w:keepLines/>
              <w:rPr/>
            </w:pPr>
            <w:r>
              <w:rPr>
                <w:spacing w:val="-4"/>
                <w:sz w:val="24"/>
                <w:szCs w:val="24"/>
              </w:rPr>
              <w:t xml:space="preserve">В соответствии с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программа направлена на реализацию молодежной политики, направленной на создание условий и возможностей для успешной социализации, эффективной самореализации молодежи, развития ее потенциала в интересах города Пер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достижения цели необходимо системное развитие механизмов, способствующих самореализации молодежи через вовлечение к участию в общественной, социально-экономической и культурной жизни города, создание условий для социальной интеграции молодежи в общественно-полезную деятельность через содействие занятости молодежи, их профессиональной ориентации и социальной адаптации. Программа определяет следующие механизмы для самореализации молодеж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направленных на формирование системы развития талантливой и инициативной молодежи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гражданского и патриотического воспитания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влечение молодежи в инновационную, предпринимательскую и добровольческую деятельность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В настоящее время на территории города Перми действует 1 муниципальное учреждение, предоставляющее муниципальные работы в сфере молодежной политики, – МАУ «Дворец молодежи» г. Перми – уникальная площадка для общения и центр молодежной жизни, пространство, открытое для идей, инициатив, проектов, где ежегодно проходят городские, региональные, федеральные и международные мероприятия, конкурсы, фестивали, форумы, семинары, концерты, мастер-классы, выставки, осуществляют деятельность детские и молодежные творческие коллективы и общественные объединения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Для формирования механизмов вовлечения молодежи в многообразную общественную деятельность осуществляется поддержка молодежных общественных организаций и объединений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В 2020-2022 годах МАУ «Дворец молодежи» г. Перми будет реконструирован и приведен в нормативное состояние. Реализация программных мероприятий позволит создать условия для роста проектной активности молодежи, раскрытия ее талантов, проявления инициатив в различных направлениях: творческом, добровольческом, инновационном, патриотическом. Решение поставленных задач позволит продолжить совершенствовать условия для успешной самореализации молодежи, содействовать успешной интеграции молодежи в общество, раскрытию ее потенциала и повышению ее роли в развитии и жизни города Перми.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В программный период продолжится реализация программы мероприятий по организации занятости, в том числе проекта «Отряды мэра». Результаты реализации программы в 2019 году: в «Отрядах мэра» вовлечены в общественно-полезную деятельность в свободное от учебы время 5570 человек в возрасте от 14 до 25 лет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>Продолжится проведение мероприятий, направленных на развитие объединений учащейся, студенческой и работающей молодежи в рамках деятельности городских координационных советов.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  <w:szCs w:val="24"/>
              </w:rPr>
              <w:t xml:space="preserve">Инициативная и талантливая молодежь получит поддержку посредством конкурса молодежных инициатив «Вижу. Могу. Делаю». В 2019 году конкурс позволил реализовать 16 инициатив молодых людей, представляющих различные молодежные сообщества: добровольческое, интеллектуальное, киберспортивное, журналистское и другие. Создание общего информационного поля и ресурсов для молодежи реализуется в Молодежном медиацентре, где молодежь получает неформальное образование под руководством взрослых наставников, среди которых журналисты, издатели, специалисты по формированию общественного мнения и работе с медиаресурсами. Кроме того, Молодежный медиацентр осуществляет информационное сопровождение мероприятий в сфере молодежной политики, проводимых на территории города Перми. С октября 2018 года реализуется проект «Культурный десант», направленный на поддержку добровольческого движения в сфере сохранения культурного наследия города Перми, а также организацию позитивного досуга молодежи. В ходе проекта формируются молодежные отряды численностью 10 человек, основная деятельность которых – патрулирование объектов культурного наследия с целью благоустройства и предупреждения вандализма. По итогам реализации программы ожидается достижение следующих показателей: 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людей, вовлеченных в общественную жизнь города Перми, от общего количества молодежи с 32,1 % в 2019 году до 38,1 % в 2023 году;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увеличится с 90,5 % в 2019 году до 92% в 2023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и задач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условий для эффективной самореализации молодежи города Перми.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Формирование системы поддержки инициативной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лантливой молодежи, а также развитие системы гражданского и патриотического воспитания молодежи.</w:t>
            </w:r>
          </w:p>
          <w:p>
            <w:pPr>
              <w:pStyle w:val="Normal"/>
              <w:keepLines/>
              <w:ind w:right="-57" w:hanging="0"/>
              <w:rPr/>
            </w:pPr>
            <w:r>
              <w:rPr>
                <w:sz w:val="24"/>
                <w:szCs w:val="24"/>
              </w:rPr>
              <w:t xml:space="preserve">1.1.2. Приведение в нормативное состояние МАУ «Дворец молодежи» г. Перми. </w:t>
            </w:r>
          </w:p>
          <w:p>
            <w:pPr>
              <w:pStyle w:val="Normal"/>
              <w:keepLines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Формирование концепции молодежной политики города Перми.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1.2. Создание условий для социальной интеграции молодежи в общественно-полезную деятельность.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1.2.1. Развитие форм трудовой и экономической деятельности молодежи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всего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7,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6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5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99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9,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7,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6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5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99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9,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5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62,</w:t>
              <w:b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7,</w:t>
              <w:br/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,</w:t>
              <w:br/>
              <w:t>000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5,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7,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,0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тыс. руб.)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2,2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rPr/>
            </w:pPr>
            <w:r>
              <w:rPr>
                <w:sz w:val="24"/>
                <w:szCs w:val="24"/>
              </w:rPr>
              <w:t xml:space="preserve">доля молодых людей, вовлеченных </w:t>
              <w:br/>
              <w:t>в общественную жизнь города Перми, от общего количества молодежи города Перм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</w:t>
            </w:r>
          </w:p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й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«Финансирование</w:t>
      </w:r>
      <w:r>
        <w:rPr/>
        <w:t xml:space="preserve"> </w:t>
      </w:r>
      <w:r>
        <w:rPr>
          <w:sz w:val="28"/>
          <w:szCs w:val="28"/>
        </w:rPr>
        <w:t>муниципальной программы «Молодежь города Перми»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exact" w:line="240"/>
        <w:ind w:right="-96" w:hanging="0"/>
        <w:jc w:val="center"/>
        <w:rPr/>
      </w:pPr>
      <w:r>
        <w:rPr>
          <w:b/>
          <w:sz w:val="28"/>
          <w:szCs w:val="24"/>
        </w:rPr>
        <w:t>«ФИНАНСИРОВАНИЕ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Молодежь города Перми»</w:t>
      </w:r>
    </w:p>
    <w:p>
      <w:pPr>
        <w:pStyle w:val="Normal"/>
        <w:keepLines/>
        <w:ind w:right="-9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64"/>
        <w:gridCol w:w="1559"/>
        <w:gridCol w:w="1560"/>
        <w:gridCol w:w="1559"/>
        <w:gridCol w:w="1559"/>
        <w:gridCol w:w="1418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и программы, 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задач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664"/>
        <w:gridCol w:w="1559"/>
        <w:gridCol w:w="1560"/>
        <w:gridCol w:w="1559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эффективной самореализации молодежи города Перм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75,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75,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6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7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 xml:space="preserve">Задача. Формирование системы поддержки инициативной </w:t>
              <w:br/>
              <w:t>и талантливой молодежи, а также развитие системы гражданского и патриотического воспитани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5,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0,8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7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Приведение в нормативное состояние МАУ «Дворец молодежи» г.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0,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44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Формирование концепции молодежной политик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Подпрограмма. Создание условий для социальной интеграции молодежи в общественно-полезную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2,200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7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6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85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9,2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70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6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5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9,2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7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256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5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1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9,200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70,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дел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 «Молодежь города Перми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7"/>
        <w:gridCol w:w="680"/>
        <w:gridCol w:w="850"/>
        <w:gridCol w:w="852"/>
        <w:gridCol w:w="851"/>
        <w:gridCol w:w="1274"/>
        <w:gridCol w:w="851"/>
        <w:gridCol w:w="9"/>
        <w:gridCol w:w="767"/>
        <w:gridCol w:w="1134"/>
        <w:gridCol w:w="903"/>
        <w:gridCol w:w="993"/>
        <w:gridCol w:w="850"/>
        <w:gridCol w:w="918"/>
        <w:gridCol w:w="7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оказатели непосредственного результа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7"/>
        <w:gridCol w:w="680"/>
        <w:gridCol w:w="850"/>
        <w:gridCol w:w="852"/>
        <w:gridCol w:w="851"/>
        <w:gridCol w:w="1274"/>
        <w:gridCol w:w="851"/>
        <w:gridCol w:w="776"/>
        <w:gridCol w:w="1134"/>
        <w:gridCol w:w="903"/>
        <w:gridCol w:w="993"/>
        <w:gridCol w:w="850"/>
        <w:gridCol w:w="918"/>
        <w:gridCol w:w="789"/>
        <w:gridCol w:w="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1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Дворец молодежи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97,</w:t>
              <w:br/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74,</w:t>
              <w:br/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100,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100,0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510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зрителей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ектов, получивших поддерж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едставленных организаций в МС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У «Дворец молодежи» г.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520,</w:t>
              <w:br/>
              <w:t>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671,</w:t>
              <w:br/>
              <w:t>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697,2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</w:rPr>
              <w:t>3697,</w:t>
              <w:br/>
              <w:t>2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697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зрителей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5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личество проектов, получивших поддержк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личество созданных клубов молодых семе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вовлечение молодежи в инновационную, предпринимательскую и добровольческую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Дворец молодежи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5,</w:t>
              <w:b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52,</w:t>
              <w:br/>
              <w:t>3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977,7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977,</w:t>
              <w:br/>
              <w:t>7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977,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0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зрителей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8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личество проектов, получивших поддержку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-57" w:right="-57" w:hanging="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213,</w:t>
              <w:b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98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2774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2774,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2774,</w:t>
              <w:br/>
              <w:t>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2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1.1.1.2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У «Дворец молодежи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6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26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3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МП, МАУ «</w:t>
            </w:r>
            <w:r>
              <w:rPr>
                <w:rFonts w:eastAsia="Calibri"/>
                <w:spacing w:val="-8"/>
              </w:rPr>
              <w:t xml:space="preserve">Дворец молодежи» </w:t>
              <w:br/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2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97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исленность зрителей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58,</w:t>
              <w:br/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eastAsia="Calibri"/>
              </w:rPr>
            </w:pPr>
            <w:r>
              <w:rPr>
                <w:rFonts w:eastAsia="Calibri"/>
              </w:rPr>
              <w:t>1.1.1.1.4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826,</w:t>
              <w:br/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</w:t>
              <w:br/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</w:t>
              <w:br/>
              <w:t>7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</w:t>
              <w:br/>
              <w:t>7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,</w:t>
              <w:br/>
              <w:t>7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51,</w:t>
              <w:br/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ействующих клубов молодых семе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51,</w:t>
              <w:br/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1,</w:t>
              <w:br/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4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численность зрителей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9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63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63,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63,</w:t>
              <w:br/>
              <w:t>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63,</w:t>
              <w:br/>
              <w:t>900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3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2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97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97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97,</w:t>
              <w:br/>
              <w:t>000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923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2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97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97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6897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2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зработанная проектная документация на реконструкцию здания МАУ «Дворец молодежи» г. Перми (невыполнение показателя отчетного год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плата за технологическое присоединения к электрическим сетям здания МАУ «Дворец молодежи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94,</w:t>
              <w:br/>
              <w:t>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ное технологическое присоединение к электрическим сетям здания МАУ «Дворец молодежи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2,</w:t>
              <w:br/>
              <w:t>6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плата за подключение к системе теплоснабжения здания МАУ «Дворец молодежи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ыполненное подключение к системе теплоснабжения здания МАУ «Дворец молодежи» г. Пер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</w:t>
              <w:br/>
              <w:t>7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едоплата за подключение (технологическое присоединение) к централизованной системе холодного водоснабжения здания МАУ «Дворец молодежи» г. Пер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10,</w:t>
              <w:br/>
              <w:t>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ыполненное подключение (технологическое присоединение) к централизованной системе холодного водоснабжения здания МАУ «Дворец молодежи» г. Пер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1,</w:t>
              <w:br/>
              <w:t>8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предоплата за подключение (технологическое присоединение) к централизованной системе водоотведения здания МАУ «Дворец молодежи» г. Пер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83,</w:t>
              <w:br/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ыполненное подключение (технологическое присоединение) к централизованной системе водоотведения здания МАУ «Дворец молодежи» г. Пер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994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52137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/>
              </w:rPr>
              <w:t>158792,</w:t>
              <w:br/>
              <w:t>6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245639,</w:t>
              <w:br/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вторский надзор за реконструкцией здания МАУ «Дворец молодежи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78,</w:t>
              <w:br/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веденное в эксплуатацию здание МАУ «Дворец молодежи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Т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2.1.1.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ное оборудование МАУ «Дворец молодежи» г. Пер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81,</w:t>
              <w:br/>
              <w:t>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28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5244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83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5244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40,</w:t>
              <w:br/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441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40,</w:t>
              <w:br/>
              <w:t>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441,</w:t>
              <w:br/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6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00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9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328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5244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6866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60000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834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5244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68660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260000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14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1.3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. Формирование концепции молодежной политик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концепции молодежной политик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.1</w:t>
            </w:r>
          </w:p>
        </w:tc>
        <w:tc>
          <w:tcPr>
            <w:tcW w:w="13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формированию концепции молодежной политики города Пер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.1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роведенных мероприятий, направленных на разработку концеп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3.1.1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становления администрации города Перми </w:t>
              <w:br/>
              <w:t>«Об утверждении концепции молодежной политики города Перм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94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75,</w:t>
              <w:br/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2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557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897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7,</w:t>
              <w:br/>
              <w:t>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75,</w:t>
              <w:br/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262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557,</w:t>
              <w:br/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897,</w:t>
              <w:br/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97,</w:t>
              <w:br/>
              <w:t>000</w:t>
            </w:r>
          </w:p>
        </w:tc>
      </w:tr>
      <w:tr>
        <w:trPr/>
        <w:tc>
          <w:tcPr>
            <w:tcW w:w="94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45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Информация по осуществлению капитальных вложений в объекты муниципальной собственности города Перми по подпрограмме 1.1 </w:t>
      </w:r>
      <w:r>
        <w:rPr>
          <w:bCs/>
          <w:sz w:val="28"/>
        </w:rPr>
        <w:t xml:space="preserve">«Создание условий для эффективной самореализации молодежи города Перми» </w:t>
        <w:br/>
      </w:r>
      <w:r>
        <w:rPr>
          <w:sz w:val="28"/>
          <w:szCs w:val="28"/>
        </w:rPr>
        <w:t>муниципальной программы «Молодежь города Перми» изложить в следующей редакции: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</w:rPr>
        <w:t>«ИНФОРМАЦ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по осуществлению капитальных вложений в объекты муниципальной собственности города Перми </w:t>
        <w:br/>
        <w:t xml:space="preserve">по подпрограмме 1.1 «Создание условий для эффективной самореализации молодежи города Перми» </w:t>
        <w:b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8"/>
        <w:gridCol w:w="755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ов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08"/>
        <w:gridCol w:w="1559"/>
        <w:gridCol w:w="1276"/>
        <w:gridCol w:w="4724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АУ «Дворец молодежи» г. Перми, ул. Петропавловская, 1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1.1. Реконструкция здания МАУ «Дворец молодежи» г. Пер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Неганова Е.Б. – начальник департамента культуры и молодежной политики администрации города Пер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программы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сти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ТЗ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  <w:r>
              <w:rPr>
                <w:rFonts w:eastAsia="Calibri"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С, МКУ «УТЗ», МАУ «Дворец молодежи» г. Перми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щая площадь здания МАУ «Дворец молодежи» г. Перми </w:t>
              <w:br/>
              <w:t xml:space="preserve">6157,3 кв. м с пропускной способностью 116547 человек по данным </w:t>
              <w:br/>
              <w:t xml:space="preserve">за 2016 год. Прирост мощности в количестве посещений увеличится </w:t>
              <w:br/>
              <w:t xml:space="preserve">на 35000 человек, общая площадь здания МАУ «Дворец молодежи» </w:t>
              <w:br/>
              <w:t xml:space="preserve">г. Перми после реконструкции составит 10389,3 кв. м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613941,95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613941,95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19 год – 32840,05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20 год – 152441,9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21 год – 168660,0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2022 год – 260000,0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зработанной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еденное в эксплуатацию здание МАУ «Дворец молодежи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ектная документация и (или) результаты инженерных изысканий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22 мая 2019 г. № 59-1-0092-1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окол заседания комиссии по разработке и реализации инвестиционных проектов администрации города Перми (Инвестиционной комиссии) от 17 ноября 2017 г. № 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, передаче полномочий муниципального заказчика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онструкция здания МАУ «Дворец молодежи» г. Перми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вод в эксплуатацию здания МАУ «Дворец молодежи» </w:t>
              <w:br/>
              <w:t>г. Перми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 Раздел «Система программных мероприятий подпрограммы 1.2 «Создание условий для социальной интеграции молодежи в общественно-полезную деятельность» муниципальной программы «Молодежь города Перм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exact" w:line="240"/>
        <w:ind w:right="-96" w:hanging="0"/>
        <w:jc w:val="center"/>
        <w:rPr/>
      </w:pPr>
      <w:r>
        <w:rPr>
          <w:b/>
          <w:sz w:val="28"/>
          <w:szCs w:val="24"/>
        </w:rPr>
        <w:t>«СИСТЕМА ПРОГРАММНЫХ МЕРОПРИЯТИЙ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программы 1.2 «Создание условий для социальной интеграции молодежи 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общественно-полезную деятельность» муниципальной программы «Молодежь города Перми»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624"/>
        <w:gridCol w:w="737"/>
        <w:gridCol w:w="737"/>
        <w:gridCol w:w="737"/>
        <w:gridCol w:w="737"/>
        <w:gridCol w:w="737"/>
        <w:gridCol w:w="1102"/>
        <w:gridCol w:w="968"/>
        <w:gridCol w:w="850"/>
        <w:gridCol w:w="851"/>
        <w:gridCol w:w="850"/>
        <w:gridCol w:w="851"/>
        <w:gridCol w:w="85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казатели непосредственного результата </w:t>
              <w:br/>
              <w:t>(далее – ПНР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Участник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ПН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1697"/>
        <w:gridCol w:w="624"/>
        <w:gridCol w:w="737"/>
        <w:gridCol w:w="737"/>
        <w:gridCol w:w="737"/>
        <w:gridCol w:w="737"/>
        <w:gridCol w:w="737"/>
        <w:gridCol w:w="1102"/>
        <w:gridCol w:w="968"/>
        <w:gridCol w:w="850"/>
        <w:gridCol w:w="851"/>
        <w:gridCol w:w="850"/>
        <w:gridCol w:w="851"/>
        <w:gridCol w:w="85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1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</w:t>
            </w:r>
          </w:p>
        </w:tc>
        <w:tc>
          <w:tcPr>
            <w:tcW w:w="14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0"/>
                <w:szCs w:val="20"/>
              </w:rPr>
              <w:t>Целевая субсидия на организацию занятости молоде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численность молодежи в возрасте от 14 до 25 лет, вовлеченной в мероприятия по организации занятости </w:t>
              <w:br/>
              <w:t>(далее – численность молодеж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  <w:highlight w:val="yellow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4518,2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.1.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0"/>
                <w:szCs w:val="20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836,</w:t>
              <w:br/>
              <w:t>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3514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М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556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928,5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221,3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259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Н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</w:t>
              <w:b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9,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ПН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численность молодеж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8784,</w:t>
              <w:br/>
              <w:t>000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</w:tr>
      <w:tr>
        <w:trPr/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3302,</w:t>
              <w:br/>
              <w:t>200</w:t>
            </w:r>
          </w:p>
        </w:tc>
      </w:tr>
    </w:tbl>
    <w:p>
      <w:pPr>
        <w:pStyle w:val="Normal"/>
        <w:keepLines/>
        <w:ind w:right="-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6. Раздел «Таблица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ТАБЛИЦА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казателей конечного результата муниципальной программы «Молодежь города Перми»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79"/>
        <w:gridCol w:w="993"/>
        <w:gridCol w:w="1275"/>
        <w:gridCol w:w="1560"/>
        <w:gridCol w:w="1559"/>
        <w:gridCol w:w="1559"/>
        <w:gridCol w:w="1701"/>
      </w:tblGrid>
      <w:tr>
        <w:trPr>
          <w:trHeight w:val="2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, задачи,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онечного результата</w:t>
            </w:r>
          </w:p>
        </w:tc>
      </w:tr>
      <w:tr>
        <w:trPr>
          <w:trHeight w:val="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79"/>
        <w:gridCol w:w="993"/>
        <w:gridCol w:w="1275"/>
        <w:gridCol w:w="1560"/>
        <w:gridCol w:w="1559"/>
        <w:gridCol w:w="1559"/>
        <w:gridCol w:w="1701"/>
      </w:tblGrid>
      <w:tr>
        <w:trPr>
          <w:tblHeader w:val="true"/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эффективной самореализации молодежи города Перми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олодежи, вовлеченной в общественную жизнь города Перми, от общей численности молодежи города Пер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>
          <w:trHeight w:val="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мероприят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57</w:t>
            </w:r>
          </w:p>
        </w:tc>
      </w:tr>
      <w:tr>
        <w:trPr>
          <w:trHeight w:val="15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эффективной самореализации молодежи города Перми</w:t>
            </w:r>
          </w:p>
        </w:tc>
      </w:tr>
      <w:tr>
        <w:trPr>
          <w:trHeight w:val="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>
          <w:trHeight w:val="11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олодежи, вовлеченной в мероприятия по гражданскому и патриотическому воспитанию, </w:t>
              <w:br/>
              <w:t>от общей численности молодеж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олодежи, принимающей учас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ероприятиях по развитию системы добровольчества и гражданской активности, от общей численности молодежи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исанного акта выполненных работ по реконструкции здания МАУ «Дворец молодежи» г. Пер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Формирование концепции молодежной политики города Перми</w:t>
            </w:r>
          </w:p>
        </w:tc>
      </w:tr>
      <w:tr>
        <w:trPr>
          <w:trHeight w:val="7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ановления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социальной интеграции молодежи в общественно-полезную деятельность</w:t>
            </w:r>
          </w:p>
        </w:tc>
      </w:tr>
      <w:tr>
        <w:trPr>
          <w:trHeight w:val="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>
          <w:trHeight w:val="2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молодежи в возрасте от 14 до 25 лет, вовлеченной в мероприятия по организации занятости, от общей численности молодежи в возрасте </w:t>
              <w:br/>
              <w:t>от 14 до 2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7. Раздел «Методика расчета значений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Normal"/>
        <w:keepLines/>
        <w:spacing w:lineRule="exact" w:line="240"/>
        <w:ind w:left="9639" w:right="-96" w:hanging="0"/>
        <w:rPr/>
      </w:pPr>
      <w:r>
        <w:rPr>
          <w:bCs/>
          <w:sz w:val="28"/>
          <w:szCs w:val="24"/>
        </w:rPr>
        <w:t>«Приложение 1</w:t>
      </w:r>
    </w:p>
    <w:p>
      <w:pPr>
        <w:pStyle w:val="Normal"/>
        <w:keepLines/>
        <w:spacing w:lineRule="exact" w:line="240"/>
        <w:ind w:left="9639" w:right="-96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Таблице показателей конечного </w:t>
      </w:r>
    </w:p>
    <w:p>
      <w:pPr>
        <w:pStyle w:val="Normal"/>
        <w:keepLines/>
        <w:spacing w:lineRule="exact" w:line="240"/>
        <w:ind w:left="9639" w:right="-96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результата муниципальной </w:t>
      </w:r>
    </w:p>
    <w:p>
      <w:pPr>
        <w:pStyle w:val="Normal"/>
        <w:keepLines/>
        <w:spacing w:lineRule="exact" w:line="240"/>
        <w:ind w:left="9639" w:right="-96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программы «Молодежь города Перми»</w:t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Lines/>
        <w:spacing w:lineRule="exact" w:line="240"/>
        <w:ind w:right="-9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ИКА</w:t>
      </w:r>
    </w:p>
    <w:p>
      <w:pPr>
        <w:pStyle w:val="Normal"/>
        <w:keepLines/>
        <w:spacing w:lineRule="exact" w:line="240"/>
        <w:ind w:right="-96" w:hanging="0"/>
        <w:jc w:val="center"/>
        <w:rPr/>
      </w:pPr>
      <w:r>
        <w:rPr>
          <w:b/>
          <w:sz w:val="28"/>
          <w:szCs w:val="24"/>
        </w:rPr>
        <w:t>расчета значений показателей конечного результата муниципальной программы «Молодежь города Перми»</w:t>
      </w:r>
    </w:p>
    <w:p>
      <w:pPr>
        <w:pStyle w:val="Normal"/>
        <w:keepLines/>
        <w:spacing w:lineRule="exact" w:line="240"/>
        <w:ind w:right="-96" w:hanging="0"/>
        <w:rPr/>
      </w:pPr>
      <w:r>
        <w:rPr/>
        <w:t xml:space="preserve"> 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843"/>
        <w:gridCol w:w="1985"/>
        <w:gridCol w:w="2835"/>
        <w:gridCol w:w="1417"/>
        <w:gridCol w:w="1554"/>
        <w:gridCol w:w="161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ечного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ПА, определяющий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ику расчета показателя конечного результ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уквенное обозначение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менной в формуле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keepLines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843"/>
        <w:gridCol w:w="1985"/>
        <w:gridCol w:w="2835"/>
        <w:gridCol w:w="1417"/>
        <w:gridCol w:w="1554"/>
        <w:gridCol w:w="16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молодежи,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ственную жизнь города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Перми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>, от общей численности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Пермской городской Думы </w:t>
              <w:br/>
              <w:t xml:space="preserve">от 26.04.2016 </w:t>
              <w:br/>
              <w:t xml:space="preserve">№ 67 </w:t>
              <w:br/>
              <w:t>«Об утверждении Плана мероприятий по реализации Стратегии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оциально-экономического развития муниципального образования</w:t>
            </w:r>
          </w:p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город Пермь до 2030 года на период 2016-2020 годов» (далее – решение Пермской городской Думы от 26.04.2016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7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Дмо = (Коб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б – численность молодежи, вовлеченной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бщественную жизнь 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Перми;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 – общая численность молодежи города 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и.</w:t>
            </w:r>
          </w:p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считывается как процентное соотношение численности молодежи, вовлеченной в общественную жизнь города, от общей численности молодежи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а Перми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 проведенных мероприятиях; данные 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ind w:right="-9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марта года, следующего</w:t>
            </w:r>
          </w:p>
          <w:p>
            <w:pPr>
              <w:pStyle w:val="Normal"/>
              <w:keepLines/>
              <w:ind w:right="-9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Кпм = Кти + Кгп + Кд + К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м – количеств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ещений мероприятий в сфере молодежной политики, проводимых на территории города Перми при поддержке администрации города Перм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ти – количество посещений мероприятий, направленных на формирование системы развития талантлив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инициативной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гп – количество посещений мероприятий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жданскому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патриотическому воспитанию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д – количество посещений мероприятий, направленных на развитие системы добровольчества и гражданской активности молодежи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р – количество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 в возрасте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 14 до 25 лет (включительно), принимающей участие в мероприятиях по организации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 проведенных мероприят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ешение Пермской городской Думы </w:t>
              <w:br/>
              <w:t xml:space="preserve">от 26.04.2016 </w:t>
              <w:br/>
              <w:t>№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м= (Куi/ Коi)/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  <w:sz w:val="24"/>
                <w:szCs w:val="24"/>
              </w:rPr>
              <w:t>100 %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ум – доля молодежи города Перми, удовлетворенной качеством реализуемых мероприятий в сфере молодежной политик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уi – количество респондентов, давших положительный ответ на вопрос об удовлетворенности качеством i-го мероприятия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i – количество опрошенной молодежи города Перми, участвовавшей в i-м мероприяти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 – количество проведенных мероприятий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по итогам проведения социологического опроса. Значение показателя по итогам года определяется как среднеарифметический показатель удовлетворенности от общего количества мероприятий, реализованных в рамках муниципальной программы «Молодежь города Перми». Результат по каждому мероприятию определяется путем проведения анкетирования и опроса не менее </w:t>
              <w:br/>
              <w:t>50 %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налитический отчет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 проведенном социологическом исследова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марта года, следующего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обще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енности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и = (Кти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ти – доля молодежи, вовлеченной в мероприятия по формированию системы развития талантлив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ти – численность молодежи, вовлеченн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процентное соотношение количества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общей численности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четы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;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гп = (Кгп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гп – доля молодежи, вовлеченной в мероприятия по гражданскому и патриотическому воспитанию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гп – численность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лодежи, вовлеченной в мероприятия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ражданскому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патриотическому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ю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процентное соотношение численности молодежи,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влеченной в мероприятия по гражданскому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 патриотическому воспитанию, от общей численности молодеж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,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оля молодежи, 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развитию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системы добровольчества и гражданской активности молодежи, от общей численности молодеж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д = (Кд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д – доля молодежи, вовлеченной в мероприятия по развитию системы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бровольчества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гражданской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тивности молодежи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д – численность молодежи, вовлеченно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мероприятия по развитию системы добровольчества и гражданской активности молодежи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процентное соотношение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численности молодежи, вовлеченной в мероприятия по развитию системы добровольчества и гражданской активности молодежи, от общей численности молодеж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,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одписанного акта выполненных работ по реконструкции здания МАУ «Дворец молодежи» г.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 факту наличия подписанного акта выполненных работ по реконструкции здания МАУ «Дворец молодежи» г. Перми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анный акт выполненных работ по реконструкции здания МАУ «Дворец молодежи» г.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общее количество подписанных актов выполненных работ по реконструкции здания МАУ «Дворец молодежи» </w:t>
              <w:br/>
              <w:t xml:space="preserve">г. Перми 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01 января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>Наличие утвержденного постановления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 факту наличия утвержденного постановления </w:t>
              <w:br/>
              <w:t>«Об утверждении концепции молодежной политики города Пер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твержденное постановление администрации города Перми </w:t>
              <w:br/>
              <w:t>«Об утверждении концепции молодежной политики города Перм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считывается как общее количество утвержденных постановлений администрации города Перми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 концепции молодежной политики города Перм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евраль </w:t>
              <w:br/>
              <w:t>2020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молодежи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возрасте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14 до 25 лет,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влеченной </w:t>
            </w:r>
          </w:p>
          <w:p>
            <w:pPr>
              <w:pStyle w:val="Normal"/>
              <w:keepLines/>
              <w:ind w:right="-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мероприятия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о организации занятости, от общей численности молодежи города Перми в возрасте от 14 </w:t>
              <w:br/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с = (Кнс / Ко) x 100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с – доля молодежи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возрасте от 14 до 25 лет, вовлеченной в мероприятия по организации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нятости (далее – Мероприятия);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с – численность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олодежи в возрасте от 14 до 25 лет, вовлеченной в Мероприятия;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 – общая численность молодежи в возрасте от 14 до 25 лет. Рассчитывается как процентное соотношение молодежи в возрасте от 14 до 25 лет (включительно), вовлеченной в Мероприятия, от общей численности молодежи города Перми в возрасте </w:t>
              <w:br/>
              <w:t>от 14 до 25 лет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М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ы</w:t>
            </w:r>
          </w:p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 проведенных мероприятиях, данные Пермьст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01 февраля года, следующего за отчетным периодом</w:t>
            </w:r>
          </w:p>
        </w:tc>
      </w:tr>
    </w:tbl>
    <w:p>
      <w:pPr>
        <w:pStyle w:val="Normal"/>
        <w:keepLines/>
        <w:ind w:right="-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keepLines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олодые люди или группа молодых людей, которых объединяют общие интересы и цели, вовлеченные или объединившиеся для общения </w:t>
        <w:br/>
        <w:t>и совместного выполнения какой-либо деятельности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Сергей</dc:creator>
  <dc:description/>
  <dc:language>en-US</dc:language>
  <cp:lastModifiedBy>Самохвалова Елена Владимировна</cp:lastModifiedBy>
  <cp:lastPrinted>2019-10-18T14:09:00Z</cp:lastPrinted>
  <dcterms:modified xsi:type="dcterms:W3CDTF">2019-10-18T09:10:00Z</dcterms:modified>
  <cp:revision>2</cp:revision>
  <dc:subject/>
  <dc:title/>
</cp:coreProperties>
</file>