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образован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>от 22.07.2019 № 412, от 10.10.2019 № 66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18.10.2019 № 74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8"/>
        </w:rPr>
        <w:t xml:space="preserve">1. Раздел «Паспорт муниципальной программы» изложить в следующей редакции: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ПАСПОР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109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2126"/>
        <w:gridCol w:w="2126"/>
        <w:gridCol w:w="2126"/>
        <w:gridCol w:w="2126"/>
        <w:gridCol w:w="245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е и качественное образование» (далее -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- Д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; муниципальные образовательные учреждения, реализующие образовательные программы дошкольного образования, подведомственные ДО (далее - МДОУ); муниципальные общеобразовательные учреждения, подведомственные ДО (далее - МОУ); муниципальные образовательные учреждения дополнительного образования, подведомственные ДО (далее - МОУДО); муниципальное бюджетное учреждение «Центр психолого-педагогической, медицинской и социальной помощи» города Перми (далее - МБУ «ЦППМСП» г. Перми); муниципальное казенное учреждение системы образования «Психолого-медико-педагогическая комиссия» города Перми (далее - МКУСО «ПМПК» г. Перми); муниципальное казенное учреждение «Информационно-аналитический центр» города Перми (далее - МКУ «ИАЦ» г. Перми); муниципальное казенное учреждение «Административно-хозяйственная служба системы образования» города Перми (далее - МКУ «АХССО» г. Перми);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- МАОУ ДПО «ЦРСО» г. Перми); муниципальное автономное учреждение системы образования «Дом учителя» г. Перми (далее - МАУ СО «Дом учителя» г. Перми); частные образовательные учреждения, реализующие образовательные программы дошкольного образования (далее - ЧДОУ); частные общеобразовательные учреждения (далее - ЧОУ); муниципальное казенное учреждение дополнительного образования «Центр по физической культуре, спорту и здоровьесбережению» г. Перми (далее - МКУ ДО «ЦФКСиЗ» г. Перм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соответствии со стратегической целью социально-экономического развития города Перми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>до 2030 года на период 2016-2020 годов» (далее -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– 66,0 %, в 2018 году – 68,5 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 Численность детей в возрасте до 3 лет, находящихся в очереди на получение услуги, составляет 7799 чел. </w:t>
              <w:br/>
              <w:t xml:space="preserve">(в 2020 году – 6500 чел., 2021 – 5317 чел., 2022 – 5279 чел., 2023 году – 3821 чел.). В целях выполнения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в части обеспечения </w:t>
              <w:br/>
              <w:t>100-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</w:t>
            </w:r>
            <w:r>
              <w:rPr>
                <w:iCs/>
                <w:sz w:val="24"/>
                <w:szCs w:val="24"/>
              </w:rPr>
              <w:t xml:space="preserve">: группы кратковременного пребывания вместе с мамой, консультационные пункты, услуги сертифицированной няни, ясли-спутники. С января 2019 утвержден порядок организации семейных дошкольных групп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ват детей дошкольным образованием от 3 до 8 лет составляет 100 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ными данными численности населения по возрастам общее количество детей в возрасте от 0 до 18 лет составит в 2020 году – 233682 чел., в 2021 году – 235551 чел., в 2022 году – 237062 чел., в 2023 году – 238149 чел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уальной остается задача по увеличению доли обучающихся общеобразовательных организаций в первую смену. Доля учащихся, занимающихся в первую смену в муниципальных общеобразовательных учреждениях в городе Перми, составила 70,0 % в 2018 году и практически не изменилась по сравнению с 2014 годом (69,1 %), темпы ввода новых школ позволяют удержать достигнутое в 2014 году значение, несмотря на ежегодное увеличение контингента учащихся общеобразовательных организаций. Так, в 2014 году контингент ОУ составлял  101599 человек, из них 70205 человек обучались в первую смену, что составило 69,1 % от общего контингента; в 2015 году – 106341 человек, в первую смену обучалось 72312 детей (68 %); в 2016 году – 108095 человек, в первую смену обучалось 73505 человек (68 %), в 2017 году – 114950 человек, в первую смену обучалось 79316  человек (69 %), в 2018 году – 118983 человека, в первую смену обучалось 83169 человек (70,0 %), в 2019 году - 122299 человек, из них </w:t>
              <w:br/>
              <w:t xml:space="preserve">84386 учащихся занимается в первую смену, что составило 69 % учащихся от общего контингента О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31 % школьников обучается во вторую смену. При этом аналогичный показатель по Российской Федерации составляет 24 %. Обучение в одну смену организовано в 21 общеобразовательном учреждении, что составляет 15,5 % от общего количества школ. Основной причиной отставания от общероссийских показателей является недостаток учебных площадей в общеобразовательных учреждениях города Перми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В целях исполнения  распоряжения Правительства Российской Федерации от 23 октября 2015 г. № 2145 о переходе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и за счет создания новых мест в общеобразовательных организациях (строительство, реконструкция, приобретение зданий в муниципальную собственность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ритетной задачей также является увеличение охвата </w:t>
            </w:r>
            <w:r>
              <w:rPr>
                <w:color w:val="000000"/>
                <w:sz w:val="24"/>
                <w:szCs w:val="24"/>
              </w:rPr>
              <w:t>дополнительным образованием детей с 5-18 лет, в том числе детей с ОВЗ. Несмотря на ежегодное увеличение общего числа детей в городе, удается сохранить на одном уровне долю детей, охваченных услугами дополнительного образования. Исполнение показателя НП «Образование» по охвату детей дополнительным образованием (75 % к 2020 году и 80 % к 2024 году) будет достигнуто за счет предоставления  дополнительной услуги в учреждениях, в том числе подведомственных комитету по физической культуре и спорту администрации города Перми и департаменту культуры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оме того, в соответствии с реализацией НП «Образование» приоритетными являются следующие за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современной образовательной среды в ОУ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овременных образовательных технологий, </w:t>
            </w:r>
            <w:r>
              <w:rPr>
                <w:sz w:val="24"/>
                <w:szCs w:val="24"/>
              </w:rPr>
              <w:t>обновление содержания образования в соответствии с требованиями современного общ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временной цифровой  среды для обучения и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клюзив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Создание условий для развития способностей и талантов д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дрение практик по построению ИУП учащихся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выявления, поддержки</w:t>
            </w:r>
            <w:r>
              <w:rPr>
                <w:color w:val="212529"/>
                <w:sz w:val="24"/>
                <w:szCs w:val="24"/>
              </w:rPr>
              <w:t xml:space="preserve"> и развития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 Развитие системы поддержки и профессионального роста педагогических кадр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овлечение учителей в возрасте до 35 лет в различные формы поддержки и сопровождения в первые три года работы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рофессионального роста педаго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я их опыт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и приоритетов развития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го и качествен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Обеспечение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Обеспечение доступного и качествен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Обеспечение регулярного получения услуги начального общего, основного общего и среднего общего образования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 Обеспечение доступного и качественного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3.1. Обеспечение регулярного получения услуги дополнительного образования детьми в возрасте </w:t>
              <w:br/>
              <w:t>от 7 до 18 лет в полном объеме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1. Создание условий для развития системы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азвитие негосударственного сектора в сфере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Обеспечение равных условий для поставщиков услуг образования различ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 Обновление содержания дошкольного, общего и дополнительного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Обновление содержания базового образования в соответствии с новыми ФГ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Укрепление и развитие кадрового потенциала отрас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7.1. Выявление и развитие потенциала лучших образовательных организаций, педагогов 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7.2. Поддержка молодых и талантливых педагог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всего </w:t>
              <w:br/>
              <w:t>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1,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87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6787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38121,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526,6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078,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44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47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471,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8242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2435,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149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811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8366,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1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70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025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689,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304,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96,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76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975,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64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720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85,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2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51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7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57,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81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0840,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1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8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81,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81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8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49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39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976,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3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795,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95,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4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5,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08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778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0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5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9"/>
        <w:gridCol w:w="2180"/>
        <w:gridCol w:w="1745"/>
        <w:gridCol w:w="1745"/>
        <w:gridCol w:w="1744"/>
        <w:gridCol w:w="1745"/>
        <w:gridCol w:w="1742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9"/>
        <w:gridCol w:w="2180"/>
        <w:gridCol w:w="1745"/>
        <w:gridCol w:w="1745"/>
        <w:gridCol w:w="1744"/>
        <w:gridCol w:w="1745"/>
        <w:gridCol w:w="1742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 xml:space="preserve">Обеспечение доступного и качественного дошкольного 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702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025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689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304,7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96,5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769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20,9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975,0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648,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720,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85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83,8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702,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025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689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304,7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>Обеспечение доступного и качественно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620,4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510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7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57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1,1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40,2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14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1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1,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1,1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780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620,4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510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7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57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1,1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>Обеспечение доступного и качественного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95,0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95,0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95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>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5,8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5,8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>Обновление содержания дошкольного, общего и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>Укрепление и развитие кадрового потенциала отрас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71,5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879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874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121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6,6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78,3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446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1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1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242,8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435,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</w:tr>
      <w:tr>
        <w:trPr>
          <w:trHeight w:val="254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71,5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879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874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121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6,600</w:t>
            </w:r>
          </w:p>
        </w:tc>
      </w:tr>
      <w:tr>
        <w:trPr>
          <w:trHeight w:val="55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78,3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446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1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1,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242,8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435,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3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истема программных мероприятий подпрограммы </w:t>
      </w:r>
      <w:r>
        <w:rPr>
          <w:color w:val="000000"/>
          <w:sz w:val="28"/>
          <w:szCs w:val="28"/>
        </w:rPr>
        <w:t>1.1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дошкольно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«Доступное и качественное образова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1.1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дошкольно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8"/>
        </w:rPr>
        <w:t>«Доступное и качествен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58"/>
        <w:gridCol w:w="706"/>
        <w:gridCol w:w="711"/>
        <w:gridCol w:w="709"/>
        <w:gridCol w:w="709"/>
        <w:gridCol w:w="708"/>
        <w:gridCol w:w="691"/>
        <w:gridCol w:w="1152"/>
        <w:gridCol w:w="992"/>
        <w:gridCol w:w="1139"/>
        <w:gridCol w:w="1129"/>
        <w:gridCol w:w="1134"/>
        <w:gridCol w:w="1276"/>
        <w:gridCol w:w="113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из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 xml:space="preserve">3 </w:t>
            </w:r>
            <w:r>
              <w:rPr>
                <w:lang w:val="en-US"/>
              </w:rPr>
              <w:t>г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58"/>
        <w:gridCol w:w="708"/>
        <w:gridCol w:w="711"/>
        <w:gridCol w:w="709"/>
        <w:gridCol w:w="709"/>
        <w:gridCol w:w="706"/>
        <w:gridCol w:w="692"/>
        <w:gridCol w:w="1151"/>
        <w:gridCol w:w="998"/>
        <w:gridCol w:w="1135"/>
        <w:gridCol w:w="1134"/>
        <w:gridCol w:w="1134"/>
        <w:gridCol w:w="9"/>
        <w:gridCol w:w="1267"/>
        <w:gridCol w:w="10"/>
        <w:gridCol w:w="1124"/>
      </w:tblGrid>
      <w:tr>
        <w:trPr>
          <w:tblHeader w:val="true"/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1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1.1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1.1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4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4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4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9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pacing w:val="-6"/>
              </w:rPr>
              <w:t>1226778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5866,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0117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011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0117,9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7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634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634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634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634,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596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980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980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980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980,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16,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133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8499,</w:t>
              <w:b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5883,</w:t>
              <w:br/>
              <w:t>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30134,</w:t>
              <w:br/>
              <w:t>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134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30134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7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12,2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12,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12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12,2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26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371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371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371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371,6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457,</w:t>
              <w:b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30167,</w:t>
              <w:b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14418,</w:t>
              <w:b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4418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14418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pacing w:val="-6"/>
              </w:rPr>
              <w:t>1238499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5883,</w:t>
              <w:br/>
              <w:t>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30134,</w:t>
              <w:br/>
              <w:t>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134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30134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9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.1.1.</w:t>
            </w:r>
            <w:r>
              <w:rPr/>
              <w:t>2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1.1.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3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3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3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3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3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3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3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3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75614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77130,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61381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61381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61381,9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3657,4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92847,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7098,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7098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7098,1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9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283,8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2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школьного образования в дошко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2.1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35858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3576115,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19849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1127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45,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45,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4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лучателей компенсации части родительской платы за присмотр и уход за ребенком </w:t>
              <w:br/>
              <w:t>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1541,2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55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94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80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2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3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2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2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224,</w:t>
              <w:br/>
              <w:t>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609,</w:t>
              <w:br/>
              <w:t>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3681,</w:t>
              <w:br/>
              <w:t>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346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2.2</w:t>
            </w:r>
          </w:p>
        </w:tc>
        <w:tc>
          <w:tcPr>
            <w:tcW w:w="1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2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</w:rPr>
              <w:t xml:space="preserve"> </w:t>
            </w:r>
            <w:r>
              <w:rPr/>
              <w:t>и муниципальных санаторных обще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00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60114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27571,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66643,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630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2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2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2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59975,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26648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65720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538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357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4702,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28025,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57689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2262304,7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3796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93769,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59975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26648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65720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538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19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283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283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283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283,8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357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4702,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28025,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57689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62304,7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83796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93769,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78020,9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59975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26648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4265720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9538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19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4283,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4283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4283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4283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4. Раздел «Система программных мероприятий подпрограммы 1.2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обще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4"/>
        </w:rPr>
      </w:pPr>
      <w:r>
        <w:rPr>
          <w:b/>
          <w:color w:val="000000"/>
          <w:sz w:val="28"/>
          <w:szCs w:val="28"/>
        </w:rPr>
        <w:t>подпрограммы 1.2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обще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3"/>
        <w:gridCol w:w="711"/>
        <w:gridCol w:w="708"/>
        <w:gridCol w:w="709"/>
        <w:gridCol w:w="709"/>
        <w:gridCol w:w="706"/>
        <w:gridCol w:w="711"/>
        <w:gridCol w:w="1134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709"/>
        <w:gridCol w:w="709"/>
        <w:gridCol w:w="709"/>
        <w:gridCol w:w="694"/>
        <w:gridCol w:w="15"/>
        <w:gridCol w:w="700"/>
        <w:gridCol w:w="9"/>
        <w:gridCol w:w="709"/>
        <w:gridCol w:w="1134"/>
        <w:gridCol w:w="99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1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1.1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8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8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8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8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4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4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4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979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95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</w:tr>
      <w:tr>
        <w:trPr>
          <w:trHeight w:val="693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9792,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95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399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1.2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на организацию подвоза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</w:t>
              <w:br/>
              <w:t>№ 82» г. Перм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268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5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</w:t>
              <w:br/>
              <w:t xml:space="preserve">№ 71» </w:t>
              <w:br/>
              <w:t>г.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,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1.3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</w:tr>
      <w:tr>
        <w:trPr>
          <w:trHeight w:val="551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</w:t>
              <w:br/>
              <w:t>20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1.1.</w:t>
            </w:r>
            <w:r>
              <w:rPr/>
              <w:t>4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щихся, участвующих в проведении мероприятий по сохранению и использованию музея </w:t>
              <w:br/>
              <w:t>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часов на проведение мероприятий по сохранению и использованию музея «Дом Дягилева» </w:t>
              <w:br/>
              <w:t>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</w:tr>
      <w:tr>
        <w:trPr>
          <w:trHeight w:val="683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,3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1.1.</w:t>
            </w:r>
            <w:r>
              <w:rPr/>
              <w:t>5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1.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муниципальное автономное общеобразовательное учреждение Пермская кадетская школа </w:t>
              <w:br/>
              <w:t xml:space="preserve">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9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</w:tr>
      <w:tr>
        <w:trPr>
          <w:trHeight w:val="651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9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,600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1.1.</w:t>
            </w:r>
            <w:r>
              <w:rPr/>
              <w:t>6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1.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</w:tr>
      <w:tr>
        <w:trPr>
          <w:trHeight w:val="63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,200</w:t>
            </w:r>
          </w:p>
        </w:tc>
      </w:tr>
      <w:tr>
        <w:trPr>
          <w:trHeight w:val="64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5286,</w:t>
              <w:br/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455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12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12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122,</w:t>
              <w:br/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2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2.1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28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1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65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65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5824,</w:t>
              <w:br/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01146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430743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46771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6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2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1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5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, 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905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4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2300,2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105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352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7614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1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</w:rPr>
              <w:t xml:space="preserve"> </w:t>
            </w:r>
            <w:r>
              <w:rPr/>
              <w:t>и муниципальных санаторных общеобразовательных учреждения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960,00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4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2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8,6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2.3</w:t>
            </w:r>
          </w:p>
        </w:tc>
        <w:tc>
          <w:tcPr>
            <w:tcW w:w="1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2.1.2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65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850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99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505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8,6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8,6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9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7949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43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49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</w:t>
            </w:r>
          </w:p>
        </w:tc>
      </w:tr>
      <w:tr>
        <w:trPr/>
        <w:tc>
          <w:tcPr>
            <w:tcW w:w="8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5062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715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800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206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</w:rPr>
              <w:t>1075681,1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84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20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</w:tr>
      <w:tr>
        <w:trPr>
          <w:trHeight w:val="838" w:hRule="atLeast"/>
        </w:trPr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9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7949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43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49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</w:t>
            </w:r>
          </w:p>
        </w:tc>
      </w:tr>
      <w:tr>
        <w:trPr/>
        <w:tc>
          <w:tcPr>
            <w:tcW w:w="8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</w:rPr>
              <w:t>555062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715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800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206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</w:tr>
      <w:tr>
        <w:trPr/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84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20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5681,100</w:t>
            </w:r>
          </w:p>
        </w:tc>
      </w:tr>
      <w:tr>
        <w:trPr>
          <w:trHeight w:val="838" w:hRule="atLeast"/>
        </w:trPr>
        <w:tc>
          <w:tcPr>
            <w:tcW w:w="8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9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7949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43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49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color w:val="000000"/>
          <w:sz w:val="28"/>
          <w:szCs w:val="28"/>
        </w:rPr>
        <w:t>5. Раздел «Система программных мероприятий подпрограммы 1.3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дополнительно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дпрограммы 1.3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дополнительно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4"/>
        <w:gridCol w:w="713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1 </w:t>
            </w: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2 </w:t>
            </w:r>
            <w:r>
              <w:rPr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589"/>
        <w:gridCol w:w="108"/>
        <w:gridCol w:w="595"/>
        <w:gridCol w:w="125"/>
        <w:gridCol w:w="588"/>
        <w:gridCol w:w="121"/>
        <w:gridCol w:w="584"/>
        <w:gridCol w:w="125"/>
        <w:gridCol w:w="585"/>
        <w:gridCol w:w="112"/>
        <w:gridCol w:w="720"/>
        <w:gridCol w:w="1134"/>
        <w:gridCol w:w="1276"/>
        <w:gridCol w:w="1134"/>
        <w:gridCol w:w="1127"/>
        <w:gridCol w:w="1136"/>
        <w:gridCol w:w="1139"/>
        <w:gridCol w:w="113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.3.1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.3.1.1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о реализации дополнительн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.3.1.1.1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в сфер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.3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/час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12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2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22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2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921,3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2156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869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86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007,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3.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07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921,3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156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869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86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007,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1.1.</w:t>
            </w:r>
            <w:r>
              <w:rPr/>
              <w:t>2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организациям образования на аренду имущественных комплек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3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, арендуемых для муниципальных учреждений дополнительного образов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3.1.1.3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на реализацию историко-культурной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3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униципальное автономное учреждение дополнительного образования «Дворец детского (юношеского) творчества» г. Перми (далее - МАУ ДО «ДД(Ю)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,</w:t>
              <w:b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,</w:t>
              <w:b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3.1.1.4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.3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, получающих меры социальной поддерж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0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0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,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.1.5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на повышение фонда оплаты тру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3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2,3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3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2,3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795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50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дер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илотных проектов по обновлению содержания и технологий дополнительного образования по приоритетным направления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«Школа дизайна «Точк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795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5150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795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50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795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5150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795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50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8"/>
        </w:rPr>
        <w:t>6. Раздел «Система программных мероприятий подпрограммы 1.4 «</w:t>
      </w:r>
      <w:r>
        <w:rPr>
          <w:rFonts w:eastAsia="+mn-ea"/>
          <w:sz w:val="28"/>
          <w:szCs w:val="28"/>
        </w:rPr>
        <w:t>Ресурсное обеспечение качественного функционирования системы образования города Перми</w:t>
      </w:r>
      <w:r>
        <w:rPr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дпрограммы 1.4 «</w:t>
      </w:r>
      <w:r>
        <w:rPr>
          <w:rFonts w:eastAsia="+mn-ea"/>
          <w:b/>
          <w:sz w:val="28"/>
          <w:szCs w:val="28"/>
        </w:rPr>
        <w:t>Ресурсное обеспечение качественного функционирования системы образования города Перми</w:t>
      </w:r>
      <w:r>
        <w:rPr>
          <w:b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autoSpaceDE w:val="false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32"/>
        <w:gridCol w:w="732"/>
        <w:gridCol w:w="733"/>
        <w:gridCol w:w="732"/>
        <w:gridCol w:w="732"/>
        <w:gridCol w:w="733"/>
        <w:gridCol w:w="1134"/>
        <w:gridCol w:w="1269"/>
        <w:gridCol w:w="1141"/>
        <w:gridCol w:w="1129"/>
        <w:gridCol w:w="1136"/>
        <w:gridCol w:w="1135"/>
        <w:gridCol w:w="11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732"/>
        <w:gridCol w:w="732"/>
        <w:gridCol w:w="733"/>
        <w:gridCol w:w="732"/>
        <w:gridCol w:w="732"/>
        <w:gridCol w:w="733"/>
        <w:gridCol w:w="1130"/>
        <w:gridCol w:w="1280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4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4.1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рочих услуг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О «ПМПК» </w:t>
              <w:br/>
              <w:t>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3,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0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дистантных психологических консульт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униципальных учреждений, в отношении которых МКУ «ИАЦ» </w:t>
              <w:br/>
              <w:t>г. Перми осуществляет информационно-аналитические фун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МКУ «ИАЦ» </w:t>
              <w:br/>
              <w:t>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7,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МАУ СО «Дом </w:t>
              <w:br/>
              <w:t>учителя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>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/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МАОУ ДПО «ЦРСО» </w:t>
              <w:br/>
              <w:t>г. Перм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зданий муниципальных образовательных учреждений, за которыми МКУ «АХССО» </w:t>
              <w:br/>
              <w:t>г. Перми осуществляет мониторинг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1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МКУ «АХССО» </w:t>
              <w:br/>
              <w:t>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6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4.1.1.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9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5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5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3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1.1.</w:t>
            </w:r>
            <w:r>
              <w:rPr/>
              <w:t>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1.1.</w:t>
            </w:r>
            <w:r>
              <w:rPr/>
              <w:t>3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на повышение фонда оплат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.4.1.1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4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борудования и средств обучения для оказания социально-психологической помощи дет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1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получающих целевую субсидию на приобретение оборудования и средств обучения для оказания социально-психологической помощи дет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6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мероприятию </w:t>
            </w:r>
            <w:r>
              <w:rPr/>
              <w:t>1.4.1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6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926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65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2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мероприятия для детей дошкольного и школьного возраста и работников отрасли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2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дошкольного и школьного возраста и работников отрасли образования, принимающих участие в мероприятиях в сфере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, 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2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1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2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4.1.2.3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убсидия образовательным организациям на проведение мероприятий «Уроки о бюджет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2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10 классов общеобразовательных организаций города Перми, охваченных курсом «Уроки о бюджет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9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, 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,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1.3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1.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3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1.4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я Главы города Перми «Золотой резер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4.1.4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а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00</w:t>
            </w:r>
          </w:p>
        </w:tc>
      </w:tr>
      <w:tr>
        <w:trPr/>
        <w:tc>
          <w:tcPr>
            <w:tcW w:w="8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4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95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7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806,9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15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7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1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1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806,9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8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95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7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806,9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15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7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1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1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806,9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8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8"/>
        </w:rPr>
        <w:t>7. Раздел «Система программных мероприятий подпрограммы 1.5 «</w:t>
      </w:r>
      <w:r>
        <w:rPr>
          <w:rFonts w:eastAsia="+mn-ea"/>
          <w:sz w:val="28"/>
          <w:szCs w:val="28"/>
        </w:rPr>
        <w:t>Развитие негосударственного сектора в сфере образования</w:t>
      </w:r>
      <w:r>
        <w:rPr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дпрограммы 1.5 «</w:t>
      </w:r>
      <w:r>
        <w:rPr>
          <w:rFonts w:eastAsia="+mn-ea"/>
          <w:b/>
          <w:sz w:val="28"/>
          <w:szCs w:val="28"/>
        </w:rPr>
        <w:t>Развитие негосударственного сектора в сфере образования</w:t>
      </w:r>
      <w:r>
        <w:rPr>
          <w:b/>
          <w:sz w:val="28"/>
          <w:szCs w:val="28"/>
        </w:rPr>
        <w:t xml:space="preserve">» муниципальной программы </w:t>
        <w:br/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709"/>
        <w:gridCol w:w="708"/>
        <w:gridCol w:w="709"/>
        <w:gridCol w:w="709"/>
        <w:gridCol w:w="709"/>
        <w:gridCol w:w="70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5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1.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5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1.3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5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5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1.4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5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5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1.5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е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5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ателей преференции, в виде скидки по арендной плат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1,9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1,9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1,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школьного, начального общего, основного общего, среднего общего,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5.1.2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1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образовательны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8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8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8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1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5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73,5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4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73,5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3,5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----------------------------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</w:rPr>
        <w:t>* Объем преференции не учитывается в общем объеме финансирования по задаче/под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Раздел «Система программных мероприятий подпрограммы 1.6 «Обновление содержания дошкольного, общего </w:t>
        <w:br/>
      </w:r>
      <w:r>
        <w:rPr>
          <w:color w:val="000000"/>
          <w:sz w:val="28"/>
          <w:szCs w:val="28"/>
        </w:rPr>
        <w:t xml:space="preserve">и дополнительного образования» муниципальной программы </w:t>
      </w:r>
      <w:r>
        <w:rPr>
          <w:sz w:val="28"/>
          <w:szCs w:val="24"/>
        </w:rPr>
        <w:t>«Доступное и качественное образование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1.6 «Обновление содержания дошкольного, общего </w:t>
      </w:r>
      <w:r>
        <w:rPr>
          <w:b/>
          <w:color w:val="000000"/>
          <w:sz w:val="28"/>
          <w:szCs w:val="28"/>
        </w:rPr>
        <w:t xml:space="preserve">и дополнительного образования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3 </w:t>
            </w:r>
            <w:r>
              <w:rPr>
                <w:lang w:val="en-US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6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6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6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6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6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6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продукто-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едрения продукто-ориентированных краткосрочных практик (курсов) в общеобразовательных учреждениях и учреждениях дополнительного образования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6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6.4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6.4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6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9. Раздел «Система программных мероприятий </w:t>
      </w:r>
      <w:r>
        <w:rPr>
          <w:sz w:val="28"/>
          <w:szCs w:val="24"/>
        </w:rPr>
        <w:t>подпрограммы 1.7 «Укрепление и развитие кадрового потенциала отрасли» муниципальной программы «Доступное и качественное образование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ИСТЕМА ПРОГРАММНЫХ МЕРОПРИЯТИЙ </w:t>
        <w:br/>
      </w:r>
      <w:r>
        <w:rPr>
          <w:b/>
          <w:sz w:val="28"/>
          <w:szCs w:val="24"/>
        </w:rPr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7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7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метов (направлений)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7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7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Поддержка молодых и талантлив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7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педагогов, принявших участие в семинарах и тренин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7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7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3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3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7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, участвующих в современных соревновате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, 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1.7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дел «Таблица показателей конечного результата муниципальной программы «Доступное и качественное образование»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ЛИЦА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color w:val="000000"/>
          <w:sz w:val="28"/>
          <w:szCs w:val="28"/>
        </w:rPr>
        <w:t>показателей конечного результата муниципальной программы «Доступное и качественное образование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0"/>
        <w:gridCol w:w="993"/>
        <w:gridCol w:w="1134"/>
        <w:gridCol w:w="992"/>
        <w:gridCol w:w="1134"/>
        <w:gridCol w:w="1036"/>
        <w:gridCol w:w="10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0"/>
        <w:gridCol w:w="993"/>
        <w:gridCol w:w="1134"/>
        <w:gridCol w:w="992"/>
        <w:gridCol w:w="59"/>
        <w:gridCol w:w="910"/>
        <w:gridCol w:w="23"/>
        <w:gridCol w:w="142"/>
        <w:gridCol w:w="1036"/>
        <w:gridCol w:w="109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изисных обращений по телефону доверия и в </w:t>
            </w: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вышение среднего балла по всем предметам единого государственного экзамена (далее - ЕГЭ) в городе Перми по аналогичному показателю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 на ступени среднего общего образования, которые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, дополнительного образования детей повысивших уровень профессионального мастерства в форматах непрерыв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к Таблице показателей конечного результата муниципальной программы «Доступное</w:t>
      </w:r>
    </w:p>
    <w:p>
      <w:pPr>
        <w:pStyle w:val="Normal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и качественное образование»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ступное и качественное образование»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2222"/>
        <w:gridCol w:w="709"/>
        <w:gridCol w:w="1666"/>
        <w:gridCol w:w="1950"/>
        <w:gridCol w:w="2293"/>
        <w:gridCol w:w="2023"/>
        <w:gridCol w:w="1811"/>
        <w:gridCol w:w="1393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конечного </w:t>
              <w:br/>
              <w:t>результа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П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оказателя конечного результата</w:t>
            </w:r>
          </w:p>
        </w:tc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й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ечного результата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ве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менной в формуле расч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х данных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сбора исходных данных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2222"/>
        <w:gridCol w:w="709"/>
        <w:gridCol w:w="1666"/>
        <w:gridCol w:w="1950"/>
        <w:gridCol w:w="2293"/>
        <w:gridCol w:w="2023"/>
        <w:gridCol w:w="1811"/>
        <w:gridCol w:w="1393"/>
      </w:tblGrid>
      <w:tr>
        <w:trPr>
          <w:tblHeader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= Д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- доля граждан, удовлетворенных качеством предоставляемых образовательных услуг в городе Перми, %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 о научно-исследовательской работе ООО «Прикамский исследовательский центр «Технологии социального согласия»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ологический опрос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год на конец отчетного периода 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школьным образованием детей в возрасте от 1 до 8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ПГД от 26 апреля 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</w:t>
            </w:r>
            <w:r>
              <w:rPr/>
              <w:t xml:space="preserve"> = Д</w:t>
            </w:r>
            <w:r>
              <w:rPr>
                <w:vertAlign w:val="subscript"/>
              </w:rPr>
              <w:t>УСЛМУН</w:t>
            </w:r>
            <w:r>
              <w:rPr/>
              <w:t xml:space="preserve"> + Д</w:t>
            </w:r>
            <w:r>
              <w:rPr>
                <w:vertAlign w:val="subscript"/>
              </w:rPr>
              <w:t>УСЛНЕМУН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</w:t>
            </w:r>
            <w:r>
              <w:rPr/>
              <w:t xml:space="preserve"> - доля детей в возрасте от 1 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МУН</w:t>
            </w:r>
            <w:r>
              <w:rPr/>
              <w:t xml:space="preserve"> - охват дошкольным образованием детей в возрасте от 1 до 8 лет в муниципальных дошкольных образовательных организациях, %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НЕМУН</w:t>
            </w:r>
            <w:r>
              <w:rPr/>
              <w:t xml:space="preserve"> - охват дошкольным образованием детей в возрасте от 1 до 8 лет в негосударственном секторе, %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3, </w:t>
            </w:r>
            <w:hyperlink r:id="rId8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ПГД от 26 апреля 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МУН</w:t>
            </w:r>
            <w:r>
              <w:rPr/>
              <w:t xml:space="preserve"> = К</w:t>
            </w:r>
            <w:r>
              <w:rPr>
                <w:vertAlign w:val="subscript"/>
              </w:rPr>
              <w:t>УСЛ</w:t>
            </w:r>
            <w:r>
              <w:rPr/>
              <w:t xml:space="preserve"> / К</w:t>
            </w:r>
            <w:r>
              <w:rPr>
                <w:vertAlign w:val="subscript"/>
              </w:rPr>
              <w:t>ДЕТ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МУН</w:t>
            </w:r>
            <w:r>
              <w:rPr/>
              <w:t xml:space="preserve"> - доля детей в возрасте от 1 до 8 лет, охваченных дошкольным образованием  в муниципальных дошкольных образовательных организац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СЛ</w:t>
            </w:r>
            <w:r>
              <w:rPr/>
              <w:t xml:space="preserve"> - количество детей в возрасте от 1  до 8 лет, посещающих муниципальные дошкольные образовательные организац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ЕТ</w:t>
            </w:r>
            <w:r>
              <w:rPr/>
              <w:t xml:space="preserve"> - общее количество детей в городе Перми </w:t>
              <w:br/>
              <w:t>в возрасте от 1 до 8 лет (не включая 8-летних)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  <w:br/>
              <w:t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 общем количестве детей в городе Перми в возрасте от 1 до 8 лет департамента планирования и мониторинга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школьным образованием детей в возрасте от 3 до 8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УСЛ </w:t>
            </w:r>
            <w:r>
              <w:rPr/>
              <w:t>= К</w:t>
            </w:r>
            <w:r>
              <w:rPr>
                <w:vertAlign w:val="subscript"/>
              </w:rPr>
              <w:t xml:space="preserve">УСЛ </w:t>
            </w:r>
            <w:r>
              <w:rPr/>
              <w:t>/ К</w:t>
            </w:r>
            <w:r>
              <w:rPr>
                <w:vertAlign w:val="subscript"/>
              </w:rPr>
              <w:t>ДЕТ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УСЛ </w:t>
            </w:r>
            <w:r>
              <w:rPr/>
              <w:t>- доля детей от 3 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СЛ</w:t>
            </w:r>
            <w:r>
              <w:rPr/>
              <w:t xml:space="preserve"> - количество детей в возрасте от 3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ДЕТ </w:t>
            </w:r>
            <w:r>
              <w:rPr/>
              <w:t xml:space="preserve">- общее количество детей в городе Перми </w:t>
              <w:br/>
              <w:t>в возрасте от 3 до 8 лет (не включая 8-летних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истический отчет формы </w:t>
              <w:br/>
              <w:t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 данные об общем количестве детей в городе Перми в возрасте от 3 до 8 лет департамента планирования и мониторинга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СОП</w:t>
            </w:r>
            <w:r>
              <w:rPr/>
              <w:t xml:space="preserve"> / К</w:t>
            </w:r>
            <w:r>
              <w:rPr>
                <w:vertAlign w:val="subscript"/>
              </w:rPr>
              <w:t>ОСОП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детей в возрасте от 1 до 8 лет, находящихся в социально опасном положении, посещающих МДОУ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ОП</w:t>
            </w:r>
            <w:r>
              <w:rPr/>
              <w:t>- количество детей, находящихся в социально опасном положении, посещающих МДОУ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СОП</w:t>
            </w:r>
            <w:r>
              <w:rPr/>
              <w:t xml:space="preserve"> - общее количество детей, входящих, находящихся в социально опасном положении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фамильный реестр детей, находящихся в социально опасном положени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Р</w:t>
            </w:r>
            <w:r>
              <w:rPr/>
              <w:t xml:space="preserve"> / К</w:t>
            </w:r>
            <w:r>
              <w:rPr>
                <w:vertAlign w:val="subscript"/>
              </w:rPr>
              <w:t>У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- численность детей в возрасте от 2 месяцев до 3 лет, получающих дошкольное образование в текущем учебном году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сумма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; данные об общем количестве детей в городе Перми в возрасте от 2 месяцев до 3 лет департамента планирования и мониторинга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условий предоставления услуги дошкольного образ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Д</w:t>
            </w:r>
            <w:r>
              <w:rPr/>
              <w:t xml:space="preserve"> / Н ×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 - 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, %;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</w:t>
            </w:r>
            <w:r>
              <w:rPr/>
              <w:t xml:space="preserve"> - количество детей от 1 до 6 лет, состоящих на учете для определения в муниципальные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 - население от 1 до 6 лет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, сформированный по данным информационной системы «Дошкольный портал города Перми»,  данные об общем количестве детей в городе Перми в возрасте от 1 до 6 лет департамента планирования и мониторинга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условий предоставления услуги дошкольного образ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ПГД от 26 апреля 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У</w:t>
            </w:r>
            <w:r>
              <w:rPr>
                <w:vertAlign w:val="subscript"/>
              </w:rPr>
              <w:t>1см</w:t>
            </w:r>
            <w:r>
              <w:rPr/>
              <w:t xml:space="preserve"> / У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учащихся, занимающихся в первую смену, от общей численности учащихся муниципальных образовательных организаци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см</w:t>
            </w:r>
            <w:r>
              <w:rPr/>
              <w:t xml:space="preserve"> -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- общая численность учащихся муниципальных образовательных организаций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ОО-1 «Сведения об организациях, осуществляющих подготовку по образовательным программам начального, основного общего, среднего общего образова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= K</w:t>
            </w:r>
            <w:r>
              <w:rPr>
                <w:vertAlign w:val="subscript"/>
              </w:rPr>
              <w:t>В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- доля учащихся, получивших аттестаты об основном общем, среднем общем образовании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В</w:t>
            </w:r>
            <w:r>
              <w:rPr/>
              <w:t xml:space="preserve"> - количество учащихся, получивших аттестаты об основном общем, среднем общем образован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выпускников 9, 11 (12) классов общеобразовательных учреждений города Перми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форм ОШ-1 «Сведения об учреждении, реализующем программы общего образования», ОШ-5 «Сведения о вечернем (сменном) общеобразовательном учреждени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  <w:t>К = ∑ Кв</w:t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  <w:p>
            <w:pPr>
              <w:pStyle w:val="Normal"/>
              <w:autoSpaceDE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- общее количество выпускников, получивших по результатам трех выпускных экзаменов в форме единого государственного экзамена 225 и более баллов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В</w:t>
            </w:r>
            <w:r>
              <w:rPr/>
              <w:t xml:space="preserve"> - количество выпускников,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данных Министерства образования и науки Пермского кра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  <w:t>Ч=∑Чо</w:t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 - общее число обучающихся в муниципальных общеобразовательных учреждениях, совершивших общественно опасные дея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  <w:r>
              <w:rPr>
                <w:vertAlign w:val="subscript"/>
              </w:rPr>
              <w:t>О</w:t>
            </w:r>
            <w:r>
              <w:rPr/>
              <w:t xml:space="preserve"> - число обучающихся, совершивших общественно опасные деяния в муниципальном общеобразовательном учреждении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письмо Информационного центра поли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ГД </w:t>
              <w:br/>
              <w:t xml:space="preserve">от 26 апреля </w:t>
              <w:br/>
              <w:t>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ДОП</w:t>
            </w:r>
            <w:r>
              <w:rPr/>
              <w:t xml:space="preserve"> = Ч</w:t>
            </w:r>
            <w:r>
              <w:rPr>
                <w:vertAlign w:val="subscript"/>
              </w:rPr>
              <w:t>ДОП</w:t>
            </w:r>
            <w:r>
              <w:rPr/>
              <w:t xml:space="preserve"> / Ч</w:t>
            </w:r>
            <w:r>
              <w:rPr>
                <w:vertAlign w:val="subscript"/>
              </w:rPr>
              <w:t>ДЕТ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ДОП</w:t>
            </w:r>
            <w:r>
              <w:rPr/>
              <w:t xml:space="preserve"> - Доля детей в возрасте от 5 до 18 лет, получающих услугу дополнительного образования в сфере образования, от общей численности детей данного возраста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  <w:r>
              <w:rPr>
                <w:vertAlign w:val="subscript"/>
              </w:rPr>
              <w:t>ДОП</w:t>
            </w:r>
            <w:r>
              <w:rPr/>
              <w:t xml:space="preserve"> - численность детей 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  <w:r>
              <w:rPr>
                <w:vertAlign w:val="subscript"/>
              </w:rPr>
              <w:t>ДЕТ</w:t>
            </w:r>
            <w:r>
              <w:rPr/>
              <w:t xml:space="preserve"> - общая численность детей в возрасте от 5 до 18 лет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№ 1-ДО «Сведения об учреждении дополнительного образования детей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мьста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ДОП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ОП</w:t>
            </w:r>
            <w:r>
              <w:rPr/>
              <w:t xml:space="preserve"> - количество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обучающихся в муниципальных общеобразовательных учреждениях, подведомственных ДО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формы 1-ДО «Сведения об учреждении дополнительного образования детей», информация департамента планирования и мониторинга администрации города Пер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 - регулярность получения услуги дополнительного образования в муниципальных образовательных учреждениях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детей, регулярно получающих услугу дополнительного образования в муниципальных образовательных учреждениях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У, статистический отчет формы 1-ДО «Сведения об учреждении дополнительного образования детей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Y × 100 / z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-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, %;                                        Y-количество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, чел.;                                          Z- общая численность детей с ограниченными возможностями здоровья, занимающихся в ОУ, подведомственных департаменту образования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ОО1 от О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персонифицированного учета в ИАЦ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 (январь, июль)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  <w:r>
              <w:rPr>
                <w:vertAlign w:val="subscript"/>
              </w:rPr>
              <w:t>Ш</w:t>
            </w:r>
            <w:r>
              <w:rPr/>
              <w:t>= О</w:t>
            </w:r>
            <w:r>
              <w:rPr>
                <w:vertAlign w:val="subscript"/>
              </w:rPr>
              <w:t>ЧУ</w:t>
            </w:r>
            <w:r>
              <w:rPr/>
              <w:t xml:space="preserve"> / У</w:t>
            </w:r>
            <w:r>
              <w:rPr>
                <w:vertAlign w:val="subscript"/>
              </w:rPr>
              <w:t>ПУ</w:t>
            </w:r>
            <w:r>
              <w:rPr/>
              <w:t xml:space="preserve"> × 100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  <w:r>
              <w:rPr>
                <w:vertAlign w:val="subscript"/>
              </w:rPr>
              <w:t>Ш</w:t>
            </w:r>
            <w:r>
              <w:rPr/>
              <w:t xml:space="preserve"> - доля выпускников 9 классов, имеющих выше среднего и высокий уровень готовности к профессиональному самоопределению по результатам тестирования, проводимого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ЧУ</w:t>
            </w:r>
            <w:r>
              <w:rPr/>
              <w:t xml:space="preserve"> - количество выпускников 9 классов, имеющих выше среднего и высокий уровень готовности к профессиональному самоопределению по результатам тестирования, проводимого ДО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ПУ</w:t>
            </w:r>
            <w:r>
              <w:rPr/>
              <w:t xml:space="preserve"> - общее количество учащихся 9 классов уникальных школ, получающих услугу дополнительного образования детей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ДО по результатам тестирован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 проводимое Д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несовершеннолетних с позитивной динамико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несовершеннолетних с позитивной динамико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несовершеннолетних, получивших коррекционную услугу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гностические исследования ситуации развития несовершеннолетнего до и после оказания услуги </w:t>
            </w:r>
            <w:r>
              <w:rPr>
                <w:spacing w:val="-8"/>
              </w:rPr>
              <w:t>МБУ «ЦППМСП» г. Перми</w:t>
            </w:r>
            <w:r>
              <w:rPr/>
              <w:t xml:space="preserve">, отчет </w:t>
            </w:r>
            <w:r>
              <w:rPr>
                <w:spacing w:val="-8"/>
              </w:rPr>
              <w:t>ЦППМСП</w:t>
            </w:r>
            <w:r>
              <w:rPr/>
              <w:t xml:space="preserve"> г. Перми по результатам работы за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гностические исследования ситуации развития несовершеннолетнего, отчет </w:t>
            </w: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изисных обращений по телефону доверия и в МБОУ «ЦПМСС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  <w:t>К=∑Кобр</w:t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- общее количество кризисных обращений по телефону доверия и в </w:t>
            </w:r>
            <w:r>
              <w:rPr>
                <w:spacing w:val="-8"/>
              </w:rPr>
              <w:t>МБУ «ЦППМСП» г. Перми</w:t>
            </w:r>
            <w:r>
              <w:rPr/>
              <w:t>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ОБР</w:t>
            </w:r>
            <w:r>
              <w:rPr/>
              <w:t xml:space="preserve"> - количество кризисных обращений по телефону доверия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 </w:t>
            </w:r>
            <w:r>
              <w:rPr>
                <w:spacing w:val="-8"/>
              </w:rPr>
              <w:t>МБУ «ЦППМСП» г. Перми</w:t>
            </w:r>
            <w:r>
              <w:rPr/>
              <w:t>» г. Перми о работе ДТ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ботка данных о кризисных обращениях по телефону доверия и в </w:t>
            </w:r>
            <w:r>
              <w:rPr>
                <w:spacing w:val="-8"/>
              </w:rPr>
              <w:t>МБУ «ЦППМСП» г. Перм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аботников отрасли «Образование», использующих электронный ресурс http://permedu.ru,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n × 100 / N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дошкольников города Перми, использующих электронный ресурс http://permsad. permedu.ru,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n × 100 / N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я школьников города Перми, использующих электронный ресурс http://do.perm-edu.ru,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n × 100 / 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- количество работников отрасли «Образование» города Перми, использующих электронный ресурс http://permedu.ru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- общее количество работников отрасли «Образование»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- количество детей, не посещающих дошкольные образовательные учреждения, закрепленных за аккаунтами родителей, зарегистрированных на Дошкольном портале города Перм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- общее количество детей, зарегистрированных на Дошкольном портале, не посещающих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- количество школьников города Перми, использующих электронные персональные карты (ЭПК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- общее количество школьников, посещающих учреждения дополнительного образования города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= доля в %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, сформированные информационными системами permedu.ru, permsad.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, сформированные информационными системами permedu.ru, permsad.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педагогов города Перми, участвующих в мероприятиях по повышению профессионального уровн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педагогов города Перми, участвующих в мероприятиях по повышению профессионального уровн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педагогов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по итогам работы с кадрами за год, утвержденный приказом начальника ДО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участия в мероприятиях по повышению профессионального уровн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педагогических работников, имеющих ученую степень кандидата или доктора наук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педагогических работников, имеющих ученую степень кандидата или доктора наук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педагогических работников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У по работникам, имеющим ученую степень кандидата или доктора наук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отчетов ОУ по работникам, имеющим ученую степень кандидата или доктора наук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педагогов и обучающихся, участвующих в отраслевых мероприят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педагогов и обучающихся, участвующих в отраслевых мероприятиях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педагогов и обучающихся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ы регистрации педагогов - участников отраслевых мероприяти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участия в мероприятиях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муниципальных образовательных учреждений, участвующих в реализации мероприятий инновационного развития системы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муниципальных образовательных учреждений, участвующих в реализации мероприятий инновационного развития системы образования, ед.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муниципальных образовательных учреждений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ОУ, участвующих в инновационных проектах ДО, размещенный на Едином портале пермского образования (permedu.ru)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ботка данных из перечня приказов ДО об участии ОУ в инновационных проектах ДО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Д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«эффективного контракта»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</w:t>
            </w:r>
            <w:r>
              <w:rPr/>
              <w:t xml:space="preserve"> -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«эффективного контракта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руководителей муниципальных учреждений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руководителей подведомственных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истическое наблюдени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Д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</w:t>
            </w:r>
            <w:r>
              <w:rPr/>
              <w:t xml:space="preserve"> - количество детей дошкольного и школьного возраста, получающих образовательную услугу в негосударственном секторе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, 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ходные данные контингента детей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  <w:t>К=∑Кп</w:t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- общее количество поставщиков услуг дошкольного образования в негосударственном секторе, имеющих лицензию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П</w:t>
            </w:r>
            <w:r>
              <w:rPr/>
              <w:t xml:space="preserve"> - количество поставщиков услуг дошкольного образования, имеющих лицензию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ый 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из открытых источнико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ГД </w:t>
              <w:br/>
              <w:t xml:space="preserve">от 26 апреля </w:t>
              <w:br/>
              <w:t>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СЛНЕМУН</w:t>
            </w:r>
            <w:r>
              <w:rPr/>
              <w:t xml:space="preserve"> = К</w:t>
            </w:r>
            <w:r>
              <w:rPr>
                <w:vertAlign w:val="subscript"/>
              </w:rPr>
              <w:t>УСЛ</w:t>
            </w:r>
            <w:r>
              <w:rPr/>
              <w:t xml:space="preserve"> / К</w:t>
            </w:r>
            <w:r>
              <w:rPr>
                <w:vertAlign w:val="subscript"/>
              </w:rPr>
              <w:t>ДЕТ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УСЛНЕМУН </w:t>
            </w:r>
            <w:r>
              <w:rPr/>
              <w:t>- охват дошкольным образованием детей в возрасте от 1 до 8 лет в негосударственном секто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СЛ</w:t>
            </w:r>
            <w:r>
              <w:rPr/>
              <w:t xml:space="preserve"> - количество детей в возрасте от 1 года до 8 лет, посещающих образовательные организации негосударственного сектор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ЕТ</w:t>
            </w:r>
            <w:r>
              <w:rPr/>
              <w:t xml:space="preserve"> - общее количество детей в городе Перми в возрасте от 1 года до 8 лет (не включая 8-летних)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  <w:br/>
              <w:t xml:space="preserve"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 Территориальный орган Федеральной службы государственной статистики по Пермскому краю </w:t>
              <w:br/>
              <w:t>(далее - Пермьстат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В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дошкольных и общеобразовательных учреждений, внедряющих ФГОС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В</w:t>
            </w:r>
            <w:r>
              <w:rPr/>
              <w:t xml:space="preserve"> - количество дошкольных и общеобразовательных учреждений, внедряющих ФГОС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число дошкольных и общеобразовательных учреждений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нные мониторинга эффективности и результативности ДОУ, размещенные на сайте: so.permedu.ru; учебные планы общеобразовательных учреждений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эффективности и результативности ДОУ, формирование рейтинга ДОУ в соответствии с приказом начальника департамента образования администрации города Перми по мониторингу системы образования города Перми; мониторинг учебных планов общеобразовательных учреждений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ышение среднего балла по всем предметам единого государственного экзамена (далее - ЕГЭ) в городе Перми по аналогичному показателю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ГД </w:t>
              <w:br/>
              <w:t xml:space="preserve">от 26 апреля </w:t>
              <w:br/>
              <w:t>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рБЕГЭ</w:t>
            </w:r>
            <w:r>
              <w:rPr/>
              <w:t xml:space="preserve"> = Б</w:t>
            </w:r>
            <w:r>
              <w:rPr>
                <w:vertAlign w:val="subscript"/>
              </w:rPr>
              <w:t>срПермь</w:t>
            </w:r>
            <w:r>
              <w:rPr/>
              <w:t xml:space="preserve"> - Бс</w:t>
            </w:r>
            <w:r>
              <w:rPr>
                <w:vertAlign w:val="subscript"/>
              </w:rPr>
              <w:t>рРФ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рБЕГЭ</w:t>
            </w:r>
            <w:r>
              <w:rPr/>
              <w:t xml:space="preserve"> – превышение среднего балла по всем предметам ЕГЭ в городе Перми по аналогичному показателю в Российской Федерации,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vertAlign w:val="subscript"/>
              </w:rPr>
              <w:t>срПермь</w:t>
            </w:r>
            <w:r>
              <w:rPr/>
              <w:t xml:space="preserve"> - средний балл по предметам ЕГЭ (русский язык и математика (профильный уровень) по муниципальным и немуниципальным организациям города Перми, балл; </w:t>
              <w:br/>
              <w:t>Б</w:t>
            </w:r>
            <w:r>
              <w:rPr>
                <w:vertAlign w:val="subscript"/>
              </w:rPr>
              <w:t>срРФ</w:t>
            </w:r>
            <w:r>
              <w:rPr/>
              <w:t xml:space="preserve"> - средний балл по предметам ЕГЭ (русский язык и математика (профильный уровень) по образовательным организациям Российской Федерации, бал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й 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данных ЕГ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 на ступени среднего общего образования, которые 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ИУП</w:t>
            </w:r>
            <w:r>
              <w:rPr/>
              <w:t xml:space="preserve"> =К</w:t>
            </w:r>
            <w:r>
              <w:rPr>
                <w:vertAlign w:val="subscript"/>
              </w:rPr>
              <w:t>ИУП</w:t>
            </w:r>
            <w:r>
              <w:rPr/>
              <w:t xml:space="preserve"> / К</w:t>
            </w:r>
            <w:r>
              <w:rPr>
                <w:vertAlign w:val="subscript"/>
              </w:rPr>
              <w:t>ОБЩ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ИУП</w:t>
            </w:r>
            <w:r>
              <w:rPr/>
              <w:t xml:space="preserve"> - доля учащихся на ступени среднего общего образования, которые  получают рекомендации по построению ИУП в соответствии с выбранными компетенциями, с учетом реализации проекта «Билет в будущее»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УП</w:t>
            </w:r>
            <w:r>
              <w:rPr/>
              <w:t xml:space="preserve"> – количество учащихся на ступени среднего общего образования, получающих рекомендации по построению ИУП в соответствии с выбранными компетенциями, с учетом реализации проекта «Билет в будущее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БЩ</w:t>
            </w:r>
            <w:r>
              <w:rPr/>
              <w:t>– общее количество учащихся на ступени среднего общего образования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федерального статистического наблюдения № ОО-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учебных планов ОУ на ступени среднего общего образ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Р</w:t>
            </w:r>
            <w:r>
              <w:rPr/>
              <w:t xml:space="preserve"> / К</w:t>
            </w:r>
            <w:r>
              <w:rPr>
                <w:vertAlign w:val="subscript"/>
              </w:rPr>
              <w:t>У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дошкольных учреждений, имеющих средний или выше среднего результат по итогам мониторинга условий предоставления услуги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общее число дошкольных учреждений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йтинг ДОУ по итогам мониторинга условий реализации ФГОС, размещенный на сайте so.permedu.ru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и проведение мониторинга условий реализации ФГОС в ДОУ, формирование рейтинга ДОУ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1"/>
              </w:rPr>
              <w:t>К=∑</w:t>
            </w:r>
            <w:r>
              <w:rPr>
                <w:position w:val="-11"/>
                <w:lang w:val="en-US"/>
              </w:rPr>
              <w:t>Ki</w:t>
            </w:r>
          </w:p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- общее количество учащихся, получивших международные сертификаты об уровне владения иностранным языком (нарастающим итогом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учащихся, получивших международные сертификаты об уровне владения иностранным языком в муниципальном общеобразовательном учреждении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анированные копии сертификатов об уровне владения иностранным языком, отчеты учреждений об учащихся, получивших международные сертификаты об уровне владения иностранным языком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количества учащихся, получивших международные сертификаты об уровне владения иностранным языком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ВП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ВП</w:t>
            </w:r>
            <w:r>
              <w:rPr/>
              <w:t xml:space="preserve"> - количество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число общеобразовательных учреждений и учреждений дополнительного образования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бные планы образовательных учреждений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учебных планов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ВП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ВП</w:t>
            </w:r>
            <w:r>
              <w:rPr/>
              <w:t xml:space="preserve"> - количество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число общеобразовательных учреждений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программ ОУ по созданию системы формирования готовности к профессиональному самоопределению, размещенный на Едином портале пермского образования (permedu.ru)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программ ОУ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oy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40"/>
                <w:szCs w:val="40"/>
                <w:lang w:val="en-US"/>
              </w:rPr>
              <w:t>∑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bscript"/>
              </w:rPr>
              <w:t xml:space="preserve">            </w:t>
            </w:r>
            <w:r>
              <w:rPr>
                <w:sz w:val="32"/>
                <w:szCs w:val="32"/>
                <w:vertAlign w:val="subscript"/>
                <w:lang w:val="en-US"/>
              </w:rPr>
              <w:t>i=1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ОУ </w:t>
            </w:r>
            <w:r>
              <w:rPr/>
              <w:t>- 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численность обучающихся по общеобразовательным программам, принявших участие в i-ом открытом онлайн-уроке, реализуемом с учетом опыта цикла открытых уроков «Проектория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 - число открытых онлайн-уроков, реализуемых с учетом опыта цикла открытых уроков «Проектория», ед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отчетов от ОУ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ГД </w:t>
              <w:br/>
              <w:t xml:space="preserve">от 26 апреля </w:t>
              <w:br/>
              <w:t>2016 г. № 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П</w:t>
            </w:r>
            <w:r>
              <w:rPr>
                <w:vertAlign w:val="subscript"/>
              </w:rPr>
              <w:t>КВ</w:t>
            </w:r>
            <w:r>
              <w:rPr/>
              <w:t xml:space="preserve"> / П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В</w:t>
            </w:r>
            <w:r>
              <w:rPr/>
              <w:t xml:space="preserve"> -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 - общая численность педагогов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О от 31.07.2015 № СЭД-08-01-09-994 «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рганизаций, подведомственных Д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Р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педагогов, показавших по итогам мониторинга результаты выше средни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педагогов, показавших по итогам мониторинга результаты выше средних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количество педагогов, участвующих в мониторинге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педагогов с фактическими результатами выполнения тестовых заданий на платформе АНО ДПО «СОТИС»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итогов выполнения тестовых заданий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=n × 100 / 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 количество учителей в возрасте до 35 лет вовлеченных в различные формы поддержки и сопровождение в первые 3 года работы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- общее количество учителей в возрасте до 35 лет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 - доля в %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е исслед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системы общего, дополнительного образования детей повысивших уровень профессионального мастерства в форматах непрерыв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=n × 100 / 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 количество педагогических работников общего и дополнительного образования детей, повысивших уровень профессионального мастерств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- общее количество педагогических работников общего и дополнительного образования детей, чел.; </w:t>
              <w:br/>
              <w:t>K - доля в %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т учреждений по педагогическим работникам, повысившим уровень профессионального мастерств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е исслед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М</w:t>
            </w:r>
            <w:r>
              <w:rPr/>
              <w:t xml:space="preserve"> = К</w:t>
            </w:r>
            <w:r>
              <w:rPr>
                <w:vertAlign w:val="subscript"/>
              </w:rPr>
              <w:t>М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М</w:t>
            </w:r>
            <w:r>
              <w:rPr/>
              <w:t xml:space="preserve"> - доля молодых педагогов со стажем работы от 0 до 3 лет, %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</w:t>
            </w:r>
            <w:r>
              <w:rPr/>
              <w:t xml:space="preserve"> - количество молодых педагогов со стажем работы от 0 до 3 лет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ая численность педагогов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ая форма «Сведения о численности и составе работников учреждения, реализующего программы общего образования, на сайте единой информационно-аналитической системы (ЕИАС) в сфере образования Пермского кра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истическое наблюдени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= К</w:t>
            </w:r>
            <w:r>
              <w:rPr>
                <w:vertAlign w:val="subscript"/>
              </w:rPr>
              <w:t>У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× 100 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- доля педагогических работников, участвующих в конкурсах педагогического мастерств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- количество педагогических работников, участвующих в конкурсах педагогического мастерств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педагогов города, чел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ие справки по итогам официальных конкурсов педагогического мастерства, отчеты ОУ по итогам работы за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ое наблюдени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 на конец отчетн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EFEBA8937AE4C4D488D5414A5AED2AAF5F7E9E95D9677001B4388C311137D459D331CC4B709FE81ECE460E0A16969B06Dy3t6L" TargetMode="External"/><Relationship Id="rId8" Type="http://schemas.openxmlformats.org/officeDocument/2006/relationships/hyperlink" Target="consultantplus://offline/ref=D10C7E24437CE415DE7E4B00625B14C6D51C86F36CAD0B55E07249FE8B7D523D734565612E00BA90CCD405787F7DAB889CFC0F15DB39BE8AE83178F2tCkB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6:00Z</dcterms:created>
  <dc:creator>Сергей</dc:creator>
  <dc:description/>
  <dc:language>en-US</dc:language>
  <cp:lastModifiedBy>Самохвалова Елена Владимировна</cp:lastModifiedBy>
  <cp:lastPrinted>2019-10-18T14:14:00Z</cp:lastPrinted>
  <dcterms:modified xsi:type="dcterms:W3CDTF">2019-10-18T09:16:00Z</dcterms:modified>
  <cp:revision>2</cp:revision>
  <dc:subject/>
  <dc:title/>
</cp:coreProperties>
</file>