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40690</wp:posOffset>
                </wp:positionV>
                <wp:extent cx="6285865" cy="177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70480"/>
                          <a:chOff x="0" y="0"/>
                          <a:chExt cx="6285960" cy="177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38200"/>
                            <a:ext cx="1536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42160"/>
                            <a:ext cx="10857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7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4.7pt;width:494.95pt;height:139.4pt" coordorigin="12,-694" coordsize="9899,2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94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71;width:241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77;width:170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7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и обеспечение </w:t>
        <w:br/>
        <w:t xml:space="preserve">семейного благополучия населения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законом от 06 октября 2003 г.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от 18.12.2018 № 1001, от</w:t>
      </w:r>
      <w:r>
        <w:rPr>
          <w:rFonts w:cs="Times New Roman" w:ascii="Times New Roman" w:hAnsi="Times New Roman"/>
          <w:sz w:val="28"/>
          <w:szCs w:val="28"/>
        </w:rPr>
        <w:t xml:space="preserve"> 06.02.2019 № 65, от 03.04.2019 </w:t>
        <w:br/>
        <w:t>№ 65-П, от 22.05.2019 № 199, от 31.07.2019 № 435, от 23.09.2019 № 5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 января 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Перми</w:t>
      </w:r>
      <w:r>
        <w:rPr>
          <w:rFonts w:eastAsia="Times New Roman" w:cs="Times New Roman" w:ascii="Times New Roman" w:hAnsi="Times New Roman"/>
          <w:sz w:val="28"/>
          <w:szCs w:val="24"/>
        </w:rPr>
        <w:tab/>
        <w:t>Д.И. Самойлов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18.10.2019 № 74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ИЗМЕН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 18 октября 2018 г. № 76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Паспорт муниципальной программы» изложить в следующей редакции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5"/>
        <w:gridCol w:w="3978"/>
        <w:gridCol w:w="104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4"/>
        <w:gridCol w:w="3979"/>
        <w:gridCol w:w="2238"/>
        <w:gridCol w:w="1944"/>
        <w:gridCol w:w="1944"/>
        <w:gridCol w:w="2083"/>
        <w:gridCol w:w="2221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и обеспечение семейного благополучия населения города Перми» (далее – программа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политики администрации города Перми (далее – ДСП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администрации города Перми (далее – Д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 (далее – ДДиБ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промышленной политики администрации города Перми (далее – ДЭПП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департаменту образования администрации </w:t>
              <w:br/>
              <w:t>города Перми (далее – Д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епартаменту культуры и молодежной политики администрации города Перми (далее – ДКМП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физической культуре и спорту администрации города Перми (далее – КФКиС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в соответствии с целями и задачами Стратегии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мероприятий ССЭР), Закона Российской Федерации от 24 июня 1999 г. № 120-ФЗ </w:t>
              <w:br/>
              <w:t>«Об основах системы профилактики безнадзорности и правонарушений несовершеннолетних», Плана основных мероприятий до 2020 года, проводимых в рамках Десятилетия детства, утвержденного распоряжением Правительства Российской Федерации от 6 июля 2018 г. № 1375-р, реализует мероприятия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читывает особенности текущего периода развития города Перми, Пермского края 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 ССЭР важнейшим стратегическим аспектом реализации программы является повышение социального благополучия населения и уровня доступности городск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цель реализуется путем решения основных зада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для маломобиль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мер социальной помощи и поддержк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безопасности семей с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иоритета института семьи, семейных ценностей,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и отдыха детей города Пер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наиболее важных проблем, связанных с обеспечением жизнедеятельности отдельных групп населения, является создание доступной городской инфраструктуры для инвалидов и иных маломобильных групп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 составляет около 1053939 чел., из них по состоянию на 01 января 2019 г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– 77889 человек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– 3194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– 29915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женщины, состоящие на учете в женских консультациях, – 894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родившихся за 2018 год, – 5968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от 1,5 до 7 лет, находящихся в социально опасном положении, – 367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длительного периода времени при формировании городского пространства не учитывались особенности различных категорий граждан, вызванные ограничениями в передвижении, что привело к формированию городской среды, полностью недоступной для инвалидов и иных маломобильных групп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изменить сложившуюся ситуацию в короткие сроки не представляется возможным в связи с необходимостью осуществления достаточно больших материальных вложений и значительного объема работ по адаптации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годы ситуация постепенно меняется в лучшую сторон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 2019 г. из 78 маршрутов городских пассажирских перевозок 69 обеспечены транспортными средствами с низким расположением пола, из почти 1300 единиц транспортных средств 921 низкопольная, и количество таких транспортных средств постоянно увеличивается (2010 год – 31 %, 2013 – 47 %, 2014 год – 52,1 %, 2015 год – 64,3 %, 2016 год – 67,7 %, 2017 год – 70,8 %, 2018 год – 71,6 %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т количество остановочных пунктов городского общественного транспорта, обустроенных </w:t>
              <w:br/>
              <w:t xml:space="preserve">с учетом требований доступности для маломобильных категорий граждан. На 01 января 2019 г. </w:t>
              <w:br/>
              <w:t>из 1104 остановочных пунктов обустроены с учетом требований доступности 825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-дорожной сети выполняется с обязательным учетом требований доступности для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т доля светофорных объектов, оборудованных устройствами звукового сопровождения для слабовидящих и незрячих граждан. Доля светофорных объектов, оборудованных устройствами звукового сопровождения, по итогам 2018 года составила 59,1 % (доля муниципальных светофорных объектов, оборудованных устройствами звукового сопровождения, составила 59,8 %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острой остается проблема приспособления для нужд инвалидов объектов социальной инфраструктуры – зданий, соору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ряд мероприятий программы направлен на обеспечение доступности объектов социальной инфраструктуры (муниципальных учреждений), развитие толерантного отношения к людям с ограниченными возможностями здоровья и повышения их социального стату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8 года доля доступных (частично доступных) муниципальных объектов, в которых размещаются учреждения, функциональные и территориальные органы администрации города Перми, составила 34,5 %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шения задачи плана мероприятий ССЭР на территории города Перми создаются условия для беспрепятственного доступа инвалидов и маломобильных групп населения к информации. </w:t>
              <w:br/>
              <w:t xml:space="preserve">С 2009 года на телеканалах города транслируется передача, освещающая вопросы социальной интеграции инвалидов и деятельность администрации города Перми в этом направлении, ежедневно </w:t>
              <w:br/>
              <w:t>в рабочие дни выходят выпуски новостей, сопровождаемые субтит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ценке эффективности реализуемых мероприятий программы свидетельствует ежегодный рост показателя «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», предусмотренного планом мероприятий ССЭР (2013 год – 62 %, 2014 год – 63,2 %, 2015 год – 63,6 %, </w:t>
              <w:br/>
              <w:t>2016 год – 64,8 %, 2017 год – 65,8 %, 2018 год – 75,3 %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 ССЭР сохранены и реализуются дополнительно принятые Пермским городским округом полномочия по предоставлению мер социальной поддержки и адресной социальной муниципальной помощи жителям города Перми: инвалидам, детям-инвалидам, гражданам, оказавшимся в чрезвычайных ситуациях в связи с пожарами, стихийными бедствиями, техногенными катастрофами, террористическими актами и трудными жизненными ситуациями, которые они не могут преодолеть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я отдельных положений Закона Пермского края от 01 декабря 2011 г. № 871-ПК «О бесплатном предоставлении земельных участков многодетным семьям в Пермском крае» в рамках муниципальной программы предусмотрено мероприятие по реализации альтернативной формы предоставления земельных участков – единовременные денежные выплаты, предоставленные многодетным семьям, взамен предоставления земельного участка в собственность бесплат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августа 2019 года в реестре многодетных семей в целях получения земельного участка состоит 6586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также направлена на решение задачи плана мероприятий ССЭР муниципального образования город Пермь до 2030 года в части повышения социального благополучия семей с детьми и отдельных категори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от политики выживания, ориентированной преимущественно на семьи, находящиеся в трудной жизненной ситуации, необходимо переходить к политике поддержки семейного благополучия, экономической устойчивости семей, формированию у населения мотивов укрепления семьи и семейных ценностей, создания среды, дружественной к семье и детя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этим в городе Перми на протяжении нескольких лет сохраняется устойчивая тенденция снижения числа семей с детьми, находящихся в социально опасном положении (далее – СОП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зафиксировано снижение уровня подростковой преступности на 2,7 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тем, высока доля семей, поставленных на учет в СОП из группы «норма», что свидетельствует о недостаточной работе по раннему выявлению фактов детского и семейного </w:t>
              <w:br/>
              <w:t>неблагополучия – в среднем около 40 % от всех семей, поставленных на учет в СО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охраняется высокая доля семей, находящихся в СОП длительный период времени, имеющих низкий реабилитационный потенциал, в отношении которых необходима разработка и реализация комплекса специальных мероприятий – в среднем около 20 % семей, с которыми проводится индивидуально-профилактическая рабо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около 19 % подростков, находящихся в СОП, совершают преступления повтор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по итогам 2018 года отмечается рост количества попыток суицида несовершеннолетних </w:t>
              <w:br/>
              <w:t>на 13,9 %. Рост завершенных суицидов в 2018 году составил 66,7 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профилактика подростковой преступности, детского и семейного неблагополучия должна быть эффективной за счет развития технологий раннего выявления факторов риска отклоняющегося поведения детей; организации индивидуальной коррекционной и реабилитационной работы с несовершеннолетними и их семьями, находящимися в социально опасном положении, а также оказания необходимой психологической помощ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усматривает мероприятия, соответствующие направлениям работы в рамках реализации Плана основных мероприятий до 2020 года, проводимых в рамках Десятилетия детства, </w:t>
              <w:br/>
              <w:t>а также координацию функциональных органов администрации города Перми при реализации мероприятий по оказанию содействия созданию среды, дружественной к семье и детя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наличие отдельных эффективных практик вовлечения детей в общественно значимую деятельность сохраняется социальная пассивность большинства подростков и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, считающих, что в городе Перми созданы условия, благоприятные для семей </w:t>
              <w:br/>
              <w:t xml:space="preserve">с детьми, в 2018 году составила 54,9 % от числа опрошенных, в результате реализации программы </w:t>
              <w:br/>
              <w:t>к 2023 году составит 57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важнейших принципов социальной политики в интересах детей является поддержка семьи в целях обеспечения отдыха, оздоровления и занятост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в городе Перми механизм предоставления сертификата на отдых детей и их оздоровление родителям (законным представителям) позволяет обеспечить эффективную организацию отдыха детей и их оздоро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ода Перми различными формами оздоровления, отдыха и занятости за счет бюджетов бюджетной системы Российской Федерации в 2018 году составил 37,1 % от общей численности детей в возрасте от 7 до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ского населения в возрасте от 7 до 18 лет по состоянию на 01 января 2018 года – 118936 чел.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численность детского населения в возрасте от 7 до 18 лет составляет: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1093;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6351;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0433;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4663;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993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ноября 1995 г.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9 июля 2016 г. № 649 «О мерах по приспособлению жилых помещений и общего имущества в многоквартирном доме с учетом потребностей инвалидов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1 декабря 2011 г. № 871-ПК «О бесплатном предоставлении земельных участков многодетным семьям в Пермском крае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04 апреля 2016 г. № 627-ПК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 Перм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4 сентября 2017 г. № 121-ПК «Об обеспечении работников государственных и муниципальных учреждений Пермского края путевками на санаторно-курортное лечение </w:t>
              <w:br/>
              <w:t>и оздоровление»;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Пермского края от 31 марта 2016 г. № 169-п «Об утверждении порядков по реализации государственных полномочий в сфере обеспечения отдыха детей и их оздоровления в Пермском кра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ермской городской Ду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июня 2008 г. № 219 «Об установлении дополнительных мер социальной поддержки в виде ежемесячных денежных муниципальных выплат студентам и учащимся города Перм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09 г. № 135 «Об установлении дополнительных мер социальной поддержки отдельных категорий жителей города Перм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сентября 2009 г. № 213 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города Пер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преля 2011 г. № 191 «Об организации оздоровления, отдыха и занятости детей города Перм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казание дополнительных мер социальной помощи и поддержки, содействие в получении социальных услуг отдельным категориям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казание дополнительных мер социальной помощи и поддержки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рганизация проведения мероприятий социальной направленности для отдельных категорий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здание безбарьерной среды для маломобильных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Координация функциональных и территориальных органов администрации города Перми </w:t>
              <w:br/>
              <w:t>по вопросам повышения уровня доступности городск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вышение социального благополучия и безопасности семей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беспечение социальной безопасности семей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ропаганда приоритета института семьи, семейных ценностей,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ация оздоровления и отдыха детей города Пер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Организация оздоровления и отдыха детей города Перми за счет средств бюджета Перм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51,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03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60,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40,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1,1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3,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96,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4,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34,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1,1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57,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06,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06,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06,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9,9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9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,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,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4,0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8,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28,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,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,7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4,0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4,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4,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9,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9,9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43,4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4,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4,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9,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9,9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43,4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9,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8,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8,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8,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3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86,7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0,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0,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0,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3,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13,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получивших адресную социальную муниципальную помощь </w:t>
              <w:br/>
              <w:t>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</w:tr>
      <w:tr>
        <w:trPr>
          <w:trHeight w:val="17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бъем льгот и преференции не учитывается в общем объеме финансирования по подпрограмме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«Финансирование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</w:t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Социальная поддержка и обеспечение</w:t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ого благополучия населения города Перми»</w:t>
      </w:r>
    </w:p>
    <w:p>
      <w:pPr>
        <w:pStyle w:val="Normal"/>
        <w:keepNext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3"/>
        <w:gridCol w:w="4151"/>
        <w:gridCol w:w="2673"/>
        <w:gridCol w:w="1467"/>
        <w:gridCol w:w="1466"/>
        <w:gridCol w:w="1468"/>
        <w:gridCol w:w="1467"/>
        <w:gridCol w:w="146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3"/>
        <w:gridCol w:w="4151"/>
        <w:gridCol w:w="2673"/>
        <w:gridCol w:w="1467"/>
        <w:gridCol w:w="1466"/>
        <w:gridCol w:w="1468"/>
        <w:gridCol w:w="1467"/>
        <w:gridCol w:w="1468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Оказание дополнительных мер социальной помощи </w:t>
              <w:br/>
              <w:t>и поддержки, содействие в получении социальных услуг отдельным категориям гражд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9,9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9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,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4,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8,2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28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4,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казание дополнительных мер социальной помощи </w:t>
              <w:br/>
              <w:t>и поддержки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,5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8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3,4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4,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4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9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9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43,4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4,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4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9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9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43,4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</w:t>
              <w:br/>
              <w:t>и иных маломобильных групп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овышение социального благополучия и безопасности семей с деть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9,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8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8,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8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3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социальной безопасности семей с деть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2,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опаганда приоритета института семьи, семейных ценностей, здорового образа жиз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4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рганизация оздоровления и отдыха детей города Пер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86,7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0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0,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0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3,5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13,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13,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3,5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4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51,0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03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60,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40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1,100</w:t>
            </w:r>
          </w:p>
        </w:tc>
      </w:tr>
      <w:tr>
        <w:trPr/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3,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96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4,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34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1,100</w:t>
            </w:r>
          </w:p>
        </w:tc>
      </w:tr>
      <w:tr>
        <w:trPr/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57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06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06,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06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51,0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03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60,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40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1,100</w:t>
            </w:r>
          </w:p>
        </w:tc>
      </w:tr>
      <w:tr>
        <w:trPr/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3,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96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4,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34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1,100</w:t>
            </w:r>
          </w:p>
        </w:tc>
      </w:tr>
      <w:tr>
        <w:trPr/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57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06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06,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06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бъем льгот и преференции не учитывается в общем объеме финансирования по подпрограмме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«Система программных мероприятий подпрограммы 1.1 «</w:t>
      </w:r>
      <w:r>
        <w:rPr>
          <w:rFonts w:cs="Times New Roman" w:ascii="Times New Roman" w:hAnsi="Times New Roman"/>
          <w:bCs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1.1 «Оказание дополнительных мер социальной помощи и поддержки, содействие </w:t>
        <w:br/>
        <w:t xml:space="preserve">в получении социальных услуг отдельным категориям граждан» муниципальной программы </w:t>
        <w:br/>
        <w:t>«Социальная поддержка и обеспечение семейного благополучия населения города Перми»</w:t>
      </w:r>
    </w:p>
    <w:p>
      <w:pPr>
        <w:pStyle w:val="Normal"/>
        <w:keepNext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2541"/>
        <w:gridCol w:w="705"/>
        <w:gridCol w:w="845"/>
        <w:gridCol w:w="847"/>
        <w:gridCol w:w="845"/>
        <w:gridCol w:w="847"/>
        <w:gridCol w:w="845"/>
        <w:gridCol w:w="986"/>
        <w:gridCol w:w="1125"/>
        <w:gridCol w:w="817"/>
        <w:gridCol w:w="817"/>
        <w:gridCol w:w="817"/>
        <w:gridCol w:w="818"/>
        <w:gridCol w:w="81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539"/>
        <w:gridCol w:w="705"/>
        <w:gridCol w:w="845"/>
        <w:gridCol w:w="847"/>
        <w:gridCol w:w="845"/>
        <w:gridCol w:w="847"/>
        <w:gridCol w:w="845"/>
        <w:gridCol w:w="986"/>
        <w:gridCol w:w="1120"/>
        <w:gridCol w:w="818"/>
        <w:gridCol w:w="818"/>
        <w:gridCol w:w="818"/>
        <w:gridCol w:w="819"/>
        <w:gridCol w:w="819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муниципальная помощь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</w:t>
              <w:br/>
              <w:t>9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,</w:t>
              <w:br/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,</w:t>
              <w:br/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,</w:t>
              <w:br/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,</w:t>
              <w:br/>
              <w:t>9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</w:t>
              <w:br/>
              <w:t>5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</w:t>
              <w:br/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</w:t>
              <w:br/>
              <w:t>6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</w:t>
              <w:b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</w:t>
              <w:b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</w:t>
              <w:br/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</w:t>
              <w:br/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</w:t>
              <w:br/>
              <w:t>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</w:t>
              <w:br/>
              <w:t>5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</w:t>
              <w:br/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</w:t>
              <w:br/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</w:t>
              <w:br/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</w:t>
              <w:br/>
              <w:t>3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сопровождения для инвали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</w:t>
              <w:br/>
              <w:t>4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</w:t>
              <w:br/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</w:t>
              <w:br/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</w:t>
              <w:br/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</w:t>
              <w:br/>
              <w:t>8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,</w:t>
              <w:br/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,</w:t>
              <w:br/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,</w:t>
              <w:br/>
              <w:t>6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жемесячных денежных выплат гражданам на проезд </w:t>
              <w:br/>
              <w:t>в медицинские организации для проведения амбулаторного гемодиали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,</w:t>
              <w:br/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3,</w:t>
              <w:br/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3,</w:t>
              <w:br/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3,</w:t>
              <w:br/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3,</w:t>
              <w:br/>
              <w:t>8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,</w:t>
              <w:br/>
              <w:t>7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5,</w:t>
              <w:br/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5,</w:t>
              <w:br/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5,</w:t>
              <w:br/>
              <w:t>9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ежемесячной денежной выплаты одному из родителей (законных представителей), являющихся студентами </w:t>
              <w:br/>
              <w:t>или учащимися, имеющих детей в возрасте до 1,5 л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жемесячных денежных выплат гражданам, являющимся студентами </w:t>
              <w:br/>
              <w:t>или учащимися, имеющим детей в возрасте до 1,5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</w:t>
              <w:br/>
              <w:t>4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</w:t>
              <w:b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</w:t>
              <w:b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</w:t>
              <w:br/>
              <w:t>2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</w:t>
              <w:br/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</w:t>
              <w:br/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</w:t>
              <w:br/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</w:t>
              <w:br/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</w:t>
              <w:br/>
              <w:t>4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ивших единовременную выплату </w:t>
              <w:br/>
              <w:t>в случае рождения троих или более детей одновреме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муниципальных учреждений, получивших путевки на санаторно-курортное лечение </w:t>
              <w:br/>
              <w:t>и оздоровл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</w:t>
              <w:br/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</w:t>
              <w:br/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</w:t>
              <w:br/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</w:t>
              <w:br/>
              <w:t>2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</w:t>
              <w:br/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</w:t>
              <w:br/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</w:t>
              <w:br/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</w:t>
              <w:br/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</w:t>
              <w:br/>
              <w:t>5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</w:t>
              <w:br/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</w:t>
              <w:br/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</w:t>
              <w:br/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</w:t>
              <w:br/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</w:t>
              <w:br/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,</w:t>
              <w:br/>
              <w:t>4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,</w:t>
              <w:br/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  <w:br/>
              <w:t>7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</w:t>
              <w:br/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6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6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огодетных семей, получивших единовременную денежную выплату взамен предоставления земельного участка </w:t>
              <w:br/>
              <w:t>в собственность бесплат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,</w:t>
              <w:br/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,</w:t>
              <w:br/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7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налогу на имущество физических лиц (освобожденных от уплаты налогов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7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-сирот и детей, оставшихся без попечения родителей, до достижения возраста 18 лет освобожденных </w:t>
              <w:br/>
              <w:t>от уплаты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7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-сирот, достигших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</w:t>
              <w:br/>
              <w:t>23 лет освобожденных от уплаты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7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 детей, родители которых являются инвалид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, инвалидами с детства, освобожденных от уплаты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8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 по земельному налогу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8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имеющих статус малоимущих в соответствии с установленным порядком, получивших уменьшение налоговой базы на величину кадастровой стоимости 1200 кв. 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0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9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сонифицированного учета в информационной системе персональных данных «База данных льготополучателей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9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</w:t>
              <w:br/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</w:t>
              <w:br/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</w:t>
              <w:br/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</w:t>
              <w:br/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</w:t>
              <w:br/>
              <w:t>5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9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аботок информационной системы персональных данных «База данных льготополучател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</w:t>
              <w:br/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</w:t>
              <w:br/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</w:t>
              <w:br/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</w:t>
              <w:br/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</w:t>
              <w:br/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</w:t>
              <w:br/>
              <w:t>500</w:t>
            </w:r>
          </w:p>
        </w:tc>
      </w:tr>
      <w:tr>
        <w:trPr/>
        <w:tc>
          <w:tcPr>
            <w:tcW w:w="9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,5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8,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3,4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8,8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7,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0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0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3,4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,5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8,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3,4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8,8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7,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0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0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3,4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циальной направленност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принявших участие </w:t>
              <w:br/>
              <w:t>в мероприятии к Международному дню пожилых люд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</w:t>
              <w:b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</w:t>
              <w:b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</w:t>
              <w:br/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</w:t>
              <w:br/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</w:t>
              <w:br/>
              <w:t>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подарков долгожителям на дом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принявших участие </w:t>
              <w:br/>
              <w:t>в мероприятии, посвященном Международному дню инвали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</w:t>
              <w:b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</w:t>
              <w:b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</w:t>
              <w:br/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</w:t>
              <w:br/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</w:t>
              <w:br/>
              <w:t>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принявших участие </w:t>
              <w:br/>
              <w:t xml:space="preserve">в новогодней елке </w:t>
              <w:br/>
              <w:t>для детей-инвали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</w:t>
              <w:b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</w:t>
              <w:br/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</w:t>
              <w:br/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</w:t>
              <w:br/>
              <w:t>7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ученных подарков детям-инвалид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</w:t>
              <w:b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</w:t>
              <w:br/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</w:t>
              <w:br/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</w:t>
              <w:br/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</w:t>
              <w:br/>
              <w:t>5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</w:t>
              <w:b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</w:t>
              <w:b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</w:t>
              <w:br/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</w:t>
              <w:br/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</w:t>
              <w:br/>
              <w:t>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</w:t>
              <w:br/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</w:t>
              <w:br/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</w:t>
              <w:b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</w:t>
              <w:b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</w:t>
              <w:br/>
              <w:t>200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</w:t>
              <w:b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,</w:t>
              <w:br/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,</w:t>
              <w:br/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,</w:t>
              <w:br/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,</w:t>
              <w:br/>
              <w:t>3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ремия города Перми «Преодоление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  <w:br/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  <w:br/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  <w:br/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  <w:br/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  <w:br/>
              <w:t>400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  <w:br/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  <w:br/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  <w:br/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  <w:br/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  <w:br/>
              <w:t>4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3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3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рганизованных общественными объединениями инвалидов за счет средств бюджета города Перми в виде субсид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</w:t>
              <w:br/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</w:t>
              <w:br/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</w:t>
              <w:br/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</w:t>
              <w:br/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</w:t>
              <w:br/>
              <w:t>9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3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приуроченных </w:t>
              <w:br/>
              <w:t xml:space="preserve">к празднованию государственных праздников и памятных дат </w:t>
              <w:br/>
              <w:t xml:space="preserve">в истории России </w:t>
              <w:br/>
              <w:t>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</w:t>
              <w:br/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</w:t>
              <w:br/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</w:t>
              <w:br/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</w:t>
              <w:br/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</w:t>
              <w:br/>
              <w:t>9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4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преференции в виде скидки по арендной плате муниципального имущества некоммерческим организациям, осуществляющим деятельность, направленную на решение социально значимых вопросов в сфере семьи и детств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4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рефере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</w:t>
              <w:b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</w:t>
              <w:br/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</w:t>
              <w:br/>
              <w:t>000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</w:t>
              <w:b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</w:t>
              <w:br/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</w:t>
              <w:br/>
              <w:t>000</w:t>
            </w:r>
          </w:p>
        </w:tc>
      </w:tr>
      <w:tr>
        <w:trPr/>
        <w:tc>
          <w:tcPr>
            <w:tcW w:w="9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</w:t>
              <w:br/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</w:t>
              <w:br/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</w:t>
              <w:br/>
              <w:t>6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</w:t>
              <w:b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</w:t>
              <w:br/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</w:t>
              <w:br/>
              <w:t>000</w:t>
            </w:r>
          </w:p>
        </w:tc>
      </w:tr>
      <w:tr>
        <w:trPr/>
        <w:tc>
          <w:tcPr>
            <w:tcW w:w="9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</w:t>
              <w:br/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</w:t>
              <w:br/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</w:t>
              <w:br/>
              <w:t>6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</w:t>
              <w:b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</w:t>
              <w:br/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</w:t>
              <w:br/>
              <w:t>000</w:t>
            </w:r>
          </w:p>
        </w:tc>
      </w:tr>
      <w:tr>
        <w:trPr/>
        <w:tc>
          <w:tcPr>
            <w:tcW w:w="9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9,</w:t>
              <w:b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4,0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8,</w:t>
              <w:br/>
              <w:t>2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28,</w:t>
              <w:br/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4,0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</w:t>
              <w:br/>
              <w:t>5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</w:t>
              <w:b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бъем льгот и преференции не учитывается в общем объеме финансирования по задаче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дел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keepNext w:val="true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keepNext w:val="true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1.2 «Создание безбарьерной среды для маломобильных граждан» муниципальной </w:t>
        <w:br/>
        <w:t>программы «Социальная поддержка и обеспечение семейного благополучия населения города Перми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563"/>
        <w:gridCol w:w="563"/>
        <w:gridCol w:w="562"/>
        <w:gridCol w:w="563"/>
        <w:gridCol w:w="563"/>
        <w:gridCol w:w="563"/>
        <w:gridCol w:w="984"/>
        <w:gridCol w:w="1407"/>
        <w:gridCol w:w="877"/>
        <w:gridCol w:w="878"/>
        <w:gridCol w:w="877"/>
        <w:gridCol w:w="877"/>
        <w:gridCol w:w="878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дачи, основного мероприятия, мероприятия, </w:t>
              <w:br/>
              <w:t>показателя непосредственного результата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right="-6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6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563"/>
        <w:gridCol w:w="563"/>
        <w:gridCol w:w="562"/>
        <w:gridCol w:w="563"/>
        <w:gridCol w:w="563"/>
        <w:gridCol w:w="563"/>
        <w:gridCol w:w="984"/>
        <w:gridCol w:w="1407"/>
        <w:gridCol w:w="877"/>
        <w:gridCol w:w="878"/>
        <w:gridCol w:w="877"/>
        <w:gridCol w:w="877"/>
        <w:gridCol w:w="878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>
          <w:trHeight w:val="8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бъектов социальн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31,</w:t>
              <w:br/>
              <w:t>9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03,</w:t>
              <w:br/>
              <w:t>3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84,</w:t>
              <w:br/>
              <w:t>5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40,</w:t>
              <w:br/>
              <w:t>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1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1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М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,</w:t>
              <w:b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</w:t>
              <w:br/>
              <w:t>9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</w:t>
              <w:br/>
              <w:t>5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</w:t>
              <w:br/>
              <w:t>8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,</w:t>
              <w:br/>
              <w:t>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1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Ки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2,</w:t>
              <w:br/>
              <w:t>7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3,</w:t>
              <w:br/>
              <w:t>9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3,</w:t>
              <w:br/>
              <w:t>9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3,</w:t>
              <w:br/>
              <w:t>9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1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по ПН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9,</w:t>
              <w:br/>
              <w:t>8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4,</w:t>
              <w:br/>
              <w:t>1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9,2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9,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,</w:t>
              <w:br/>
              <w:t>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даний муниципальных учреждений (организаций), в которых проводятся работы </w:t>
              <w:br/>
              <w:t>по оборудованию средствами беспрепятственного доступ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9,</w:t>
              <w:br/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4,</w:t>
              <w:b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9,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9,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,</w:t>
              <w:br/>
              <w:t>7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2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нформаци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2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социологических опро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</w:t>
              <w:b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2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</w:t>
              <w:br/>
              <w:t>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</w:t>
              <w:b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</w:t>
              <w:b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</w:t>
              <w:br/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</w:t>
              <w:br/>
              <w:t>3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2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</w:t>
              <w:br/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</w:t>
              <w:b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</w:t>
              <w:b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</w:t>
              <w:b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</w:t>
              <w:br/>
              <w:t>1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,</w:t>
              <w:br/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,</w:t>
              <w:br/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,</w:t>
              <w:br/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,</w:t>
              <w:br/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,</w:t>
              <w:br/>
              <w:t>7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4,</w:t>
              <w:br/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4,</w:t>
              <w:br/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9,</w:t>
              <w:br/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9,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43,</w:t>
              <w:br/>
              <w:t>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транспортной инфраструктур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1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1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ЭП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объектов улично-дорожной сет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1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1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строенных остановочных пунктов городского общественного транспорта </w:t>
              <w:br/>
              <w:t>с учетом требований доступности для маломобильных категорий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1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ветофорных объектов, оборудов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ами звукового, звукового и голосового сопрово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и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униципальных светофорных объектов, оборудов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ами звукового, звукового и голосового сопрово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и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4,</w:t>
              <w:br/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4,</w:t>
              <w:br/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9,</w:t>
              <w:br/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9,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43,</w:t>
              <w:br/>
              <w:t>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2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2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естра объектов социальной, транспортной инфраструктуры на территори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2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олненных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2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 социальной инфраструктуры, находящихся </w:t>
              <w:br/>
              <w:t>в муниципальной собственности, по которым 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3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.2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4,</w:t>
              <w:br/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9,</w:t>
              <w:br/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9,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43,</w:t>
              <w:br/>
              <w:t>4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дел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1.3 «Повышение социального благополучия и безопасности семей с детьми» муниципальной </w:t>
        <w:br/>
        <w:t>программы «Социальная поддержка и обеспечение семейного благополучия населения города Перми»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562"/>
        <w:gridCol w:w="703"/>
        <w:gridCol w:w="703"/>
        <w:gridCol w:w="703"/>
        <w:gridCol w:w="704"/>
        <w:gridCol w:w="703"/>
        <w:gridCol w:w="845"/>
        <w:gridCol w:w="1142"/>
        <w:gridCol w:w="879"/>
        <w:gridCol w:w="880"/>
        <w:gridCol w:w="879"/>
        <w:gridCol w:w="879"/>
        <w:gridCol w:w="85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ого результа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ind w:left="-62" w:right="-6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562"/>
        <w:gridCol w:w="703"/>
        <w:gridCol w:w="703"/>
        <w:gridCol w:w="704"/>
        <w:gridCol w:w="704"/>
        <w:gridCol w:w="702"/>
        <w:gridCol w:w="845"/>
        <w:gridCol w:w="1139"/>
        <w:gridCol w:w="880"/>
        <w:gridCol w:w="882"/>
        <w:gridCol w:w="880"/>
        <w:gridCol w:w="881"/>
        <w:gridCol w:w="850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90"/>
            <w:bookmarkStart w:id="1" w:name="Par28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социальной безопасности семей с деть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власти, учреждениями, организациями по профилактике преступности и правонарушений несовершеннолетних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ставленных на учет как находящиеся в СОП, снятых с учета по результатам положительной реабили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делам несовершеннолетних и защите их прав и организация их деятельно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</w:t>
              <w:br/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</w:t>
              <w:b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</w:t>
              <w:br/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,</w:t>
              <w:br/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,</w:t>
              <w:br/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,</w:t>
              <w:br/>
              <w:t>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</w:t>
              <w:br/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,</w:t>
              <w:br/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</w:t>
              <w:br/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,</w:t>
              <w:br/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,</w:t>
              <w:br/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</w:t>
              <w:br/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</w:t>
              <w:br/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</w:t>
              <w:b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  <w:b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  <w:br/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3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3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3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детского и семейного неблагополуч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ннему выявлению детского и семейного неблагополуч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П, из группы «норм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с высокой степенью риска, направленных в кризисное отделение муниципального бюджетного учреждения «Центр психолого-педагогической, медицинской и социальной помощи г. Перми» для оказания помощ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2.2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по раннему выявлению фактов детского и семейного неблагополуч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2.2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обучающих семинаров по раннему выявлению фактов детского и семейного неблагополуч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</w:t>
              <w:br/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</w:t>
              <w:br/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о выявлению, учету и реабилитации семей и детей, находящихся в социально опасном положении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ординации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, находящихся в СОП </w:t>
              <w:br/>
              <w:t>и совершивших повторные преступ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1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находящихся в СОП, состоящих </w:t>
              <w:br/>
              <w:t>на учете более 2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4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тского и семейного неблагополуч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4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становительных программ с участием несовершеннолетних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4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восстановительных программ </w:t>
              <w:br/>
              <w:t>с участием несовершеннолетн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</w:tr>
      <w:tr>
        <w:trPr>
          <w:cantSplit w:val="true"/>
        </w:trPr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4.2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детьми и подростками, нуждающимися в экстренной психологической помощ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4.2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4.2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5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жестокого обращения, суицидов в детско-родительской среде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5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филактике жестокого обращения, суицидов в детско-родительской среде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5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грамм по профилактике </w:t>
              <w:br/>
              <w:t>и снижению суицидального риска несовершеннолетн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5.1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2,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</w:t>
              <w:br/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3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циологических исслед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</w:t>
              <w:br/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</w:t>
              <w:b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</w:t>
              <w:br/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</w:t>
              <w:br/>
              <w:t>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планов мероприятий города Перми в рамках Десятилетия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аналитических отчетов по исполнению утвержденного плана мероприятий в рамках Десятилетия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рамках реализации городской инициативы «Город – детям! Дети – городу!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</w:t>
              <w:br/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</w:t>
              <w:br/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</w:t>
              <w:br/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</w:t>
              <w:b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</w:t>
              <w:br/>
              <w:t>600</w:t>
            </w:r>
          </w:p>
        </w:tc>
      </w:tr>
      <w:tr>
        <w:trPr>
          <w:cantSplit w:val="true"/>
        </w:trPr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</w:t>
              <w:br/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</w:t>
              <w:br/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</w:t>
              <w:br/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  <w:br/>
              <w:t>400</w:t>
            </w:r>
          </w:p>
        </w:tc>
      </w:tr>
      <w:tr>
        <w:trPr/>
        <w:tc>
          <w:tcPr>
            <w:tcW w:w="9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8,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8,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</w:t>
              <w:br/>
              <w:t>800</w:t>
            </w:r>
          </w:p>
        </w:tc>
      </w:tr>
      <w:tr>
        <w:trPr/>
        <w:tc>
          <w:tcPr>
            <w:tcW w:w="9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</w:t>
              <w:br/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</w:t>
              <w:b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</w:t>
              <w:br/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</w:t>
              <w:br/>
              <w:t>800</w:t>
            </w:r>
          </w:p>
        </w:tc>
      </w:tr>
      <w:tr>
        <w:trPr/>
        <w:tc>
          <w:tcPr>
            <w:tcW w:w="9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3,</w:t>
              <w:br/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дел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1.4 «Организация оздоровления и отдыха детей города Перми» муниципальной </w:t>
        <w:br/>
        <w:t>программы «Социальная поддержка и обеспечение семейного благополучия населения города Перми»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2674"/>
        <w:gridCol w:w="574"/>
        <w:gridCol w:w="731"/>
        <w:gridCol w:w="731"/>
        <w:gridCol w:w="732"/>
        <w:gridCol w:w="731"/>
        <w:gridCol w:w="732"/>
        <w:gridCol w:w="984"/>
        <w:gridCol w:w="1125"/>
        <w:gridCol w:w="933"/>
        <w:gridCol w:w="934"/>
        <w:gridCol w:w="934"/>
        <w:gridCol w:w="934"/>
        <w:gridCol w:w="934"/>
      </w:tblGrid>
      <w:tr>
        <w:trPr>
          <w:trHeight w:val="6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3"/>
        <w:gridCol w:w="2658"/>
        <w:gridCol w:w="585"/>
        <w:gridCol w:w="734"/>
        <w:gridCol w:w="735"/>
        <w:gridCol w:w="736"/>
        <w:gridCol w:w="736"/>
        <w:gridCol w:w="735"/>
        <w:gridCol w:w="984"/>
        <w:gridCol w:w="1123"/>
        <w:gridCol w:w="933"/>
        <w:gridCol w:w="930"/>
        <w:gridCol w:w="929"/>
        <w:gridCol w:w="933"/>
        <w:gridCol w:w="932"/>
        <w:gridCol w:w="7"/>
      </w:tblGrid>
      <w:tr>
        <w:trPr>
          <w:tblHeader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охваченных оздоровлением </w:t>
              <w:br/>
              <w:t>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40,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своения бюджетных средств от общего объема выделенных средств на администрирование деятельности </w:t>
              <w:br/>
              <w:t>по организации оздоровления и отдыха детей города Пер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</w:t>
              <w:br/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,</w:t>
              <w:br/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,</w:t>
              <w:b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,</w:t>
              <w:br/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13,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13,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13,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детских лагерях палаточного типа, лагерях досуга и отдых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1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отдыха дете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00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1.1.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2,</w:t>
              <w:br/>
              <w:t>6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3,</w:t>
              <w:br/>
              <w:t>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3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3,</w:t>
              <w:br/>
              <w:t>7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</w:t>
              <w:br/>
              <w:t>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</w:t>
              <w:br/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</w:t>
              <w:br/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6,</w:t>
              <w:br/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</w:t>
              <w:br/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7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1,</w:t>
              <w:br/>
              <w:t>7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3,</w:t>
              <w:br/>
              <w:t>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3,</w:t>
              <w:br/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3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3,</w:t>
              <w:br/>
              <w:t>700</w:t>
            </w:r>
          </w:p>
        </w:tc>
      </w:tr>
      <w:tr>
        <w:trPr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82,</w:t>
              <w:br/>
              <w:t>5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1,</w:t>
              <w:br/>
              <w:t>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1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2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1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</w:t>
              <w:br/>
              <w:t>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</w:t>
              <w:b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</w:t>
              <w:b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</w:t>
              <w:b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</w:t>
              <w:br/>
              <w:t>1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1.2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</w:t>
              <w:b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</w:t>
              <w:br/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</w:t>
              <w:br/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</w:t>
              <w:br/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</w:t>
              <w:br/>
              <w:t>600</w:t>
            </w:r>
          </w:p>
        </w:tc>
      </w:tr>
      <w:tr>
        <w:trPr/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,</w:t>
              <w:br/>
              <w:t>0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</w:t>
              <w:br/>
              <w:t>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3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3.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получающих целевую субсидию на повышение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4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отдыха детей в каникулярное врем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4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администрированию отдыха детей в каникулярное врем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</w:tc>
      </w:tr>
      <w:tr>
        <w:trPr/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2.1.4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</w:tc>
      </w:tr>
      <w:tr>
        <w:trPr/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3,</w:t>
              <w:br/>
              <w:t>9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3,</w:t>
              <w:br/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3,</w:t>
              <w:b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3,</w:t>
              <w:br/>
              <w:t>9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а увеличение переданных государственных полномочий по организации отдыха и оздоровления дете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.1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отдых и оздоровление детей в загородных лагерях отдыха и оздоровления дете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</w:t>
              <w:br/>
              <w:t>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</w:t>
              <w:br/>
              <w:t>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</w:t>
              <w:br/>
              <w:t>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.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  <w:bookmarkEnd w:id="2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  <w:br/>
              <w:t>0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</w:tr>
      <w:tr>
        <w:trPr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</w:tr>
      <w:tr>
        <w:trPr/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</w:t>
              <w:br/>
              <w:t>000</w:t>
            </w:r>
          </w:p>
        </w:tc>
      </w:tr>
      <w:tr>
        <w:trPr/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3,</w:t>
              <w:br/>
              <w:t>5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</w:t>
              <w:br/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</w:t>
              <w:br/>
              <w:t>900</w:t>
            </w:r>
          </w:p>
        </w:tc>
      </w:tr>
      <w:tr>
        <w:trPr/>
        <w:tc>
          <w:tcPr>
            <w:tcW w:w="9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86,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0,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0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0,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</w:t>
              <w:br/>
              <w:t>900</w:t>
            </w:r>
          </w:p>
        </w:tc>
      </w:tr>
      <w:tr>
        <w:trPr/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3,</w:t>
              <w:br/>
              <w:t xml:space="preserve">5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</w:t>
              <w:br/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5,</w:t>
              <w:br/>
              <w:t>900</w:t>
            </w:r>
          </w:p>
        </w:tc>
      </w:tr>
      <w:tr>
        <w:trPr/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13,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24,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здел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ей конечного результата муниципальной программы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и обеспечение семейного благополучия населения города Перми»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8581"/>
        <w:gridCol w:w="703"/>
        <w:gridCol w:w="990"/>
        <w:gridCol w:w="989"/>
        <w:gridCol w:w="991"/>
        <w:gridCol w:w="989"/>
        <w:gridCol w:w="99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и программы, подпрограммы, задачи, показателя конечного </w:t>
              <w:br/>
              <w:t>результа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8581"/>
        <w:gridCol w:w="703"/>
        <w:gridCol w:w="990"/>
        <w:gridCol w:w="989"/>
        <w:gridCol w:w="991"/>
        <w:gridCol w:w="989"/>
        <w:gridCol w:w="991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</w:tr>
      <w:tr>
        <w:trPr>
          <w:trHeight w:val="47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</w:tr>
      <w:tr>
        <w:trPr>
          <w:trHeight w:val="73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. Оказание дополнительных мер социальной помощи и поддерж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социальных услуг отдельным категориям граждан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автоматизированного персонифицированного учета жителей города </w:t>
              <w:br/>
              <w:t>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еализованных программных мероприятий социальной направленности </w:t>
              <w:br/>
              <w:t>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 Создание безбарьерной среды для маломобильных граждан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транспортных средств с низким расположением пола на маршрутах городских пассажирских перевозок от общего количества транспортных средств </w:t>
              <w:br/>
              <w:t>на маршрутах городских пассажирских перевозок (нарастающим итог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муниципальных светофорных объектов, оборудованных устройствами звукового сопровождения или устройствами звукового и голосового сопровождения, </w:t>
              <w:br/>
              <w:t>от общего количества муниципальных светофорных объе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ращений 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овышение социального благополучия и безопасности семей с детьми</w:t>
            </w:r>
          </w:p>
        </w:tc>
      </w:tr>
      <w:tr>
        <w:trPr>
          <w:trHeight w:val="33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социальной безопасности семей с детьм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осещающих дошкольные учреждения, в общей численности детей </w:t>
              <w:br/>
              <w:t>в возрасте от 1,5 до 7 лет, находящихся в социально опасном положе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поставленных на учет в СОП из группы «норма», от общего числа семей в СО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находящихся в СОП и совершивших повторные преступления, от общего числа несовершеннолетних, совершивших преступ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в СОП, состоящих на учете более 2 лет, от общего числа семей, состоящих на учете в СО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не проявляющих признаки суицидального поведения по результатам тестирования, от числа несовершеннолетних, прошедших программы по профилактике снижения суицидального рис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становительных программ с учащимися образовательных учреждений города Перми, завершенных с положительным результатом, от числа всех проведенных програм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в СОП, снятых с учета по результатам положительной реабили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>
          <w:trHeight w:val="3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считающих, что в городе Перми созданы условия, благоприятные для семей с детьми, от числа опрошен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нимающих участие в деятельности детских и молодежных объединений, от числа опрошен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рганизация оздоровления и отдыха детей города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7 до 17 лет (включительно), охваченных оздоровлением </w:t>
              <w:br/>
              <w:t>и отдыхом в загородных и санаторных оздоровительных лагерях, от общего количества детей данного возра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рганизация оздоровления и отдыха детей города Перми за счет средств бюджета города Перми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8 лет, охваченных отдыхом в детских лагерях палаточного типа и лагерях досуга и отдыха, от общего количества детей данного возра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</w:tbl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240" w:before="0" w:after="0"/>
        <w:ind w:left="963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spacing w:lineRule="exact" w:line="240" w:before="0" w:after="0"/>
        <w:ind w:left="963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аблице показателей конечного </w:t>
        <w:br/>
        <w:t xml:space="preserve">результата муниципальной программы </w:t>
        <w:br/>
        <w:t xml:space="preserve">«Социальная поддержка и обеспечение </w:t>
        <w:br/>
        <w:t xml:space="preserve">семейного благополучия населения </w:t>
        <w:br/>
        <w:t>города Перми»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keepNext w:val="true"/>
        <w:spacing w:lineRule="exac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чета значений показателей конечного результата муниципальной программы «Социальная </w:t>
        <w:br/>
        <w:t>поддержка и обеспечение семейного благополучия населения города Перми»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2164"/>
        <w:gridCol w:w="562"/>
        <w:gridCol w:w="1688"/>
        <w:gridCol w:w="2532"/>
        <w:gridCol w:w="3312"/>
        <w:gridCol w:w="1893"/>
        <w:gridCol w:w="1125"/>
        <w:gridCol w:w="115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конечного результа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оказателя конечного результат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ое обозначение переменной в формуле расч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сходных дан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бора исходных да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сбора </w:t>
              <w:br/>
              <w:t>и срок представления исходных данных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2164"/>
        <w:gridCol w:w="562"/>
        <w:gridCol w:w="1688"/>
        <w:gridCol w:w="2532"/>
        <w:gridCol w:w="3312"/>
        <w:gridCol w:w="1893"/>
        <w:gridCol w:w="1125"/>
        <w:gridCol w:w="115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</w:t>
              <w:br/>
              <w:t>на их полу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МСП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/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МСП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граждан, имеющих право и обратившихся за получением адресной социальной муниципальной помощ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МСП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граждан, имеющих право и обратившихся за получением дополнительных мер социальной поддерж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СМП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граждан, получивших адресную социальную муниципальную помощ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количество граждан, получивших дополнительные меры социальной поддерж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  <w:br/>
              <w:t>из Единой государственной информационной системы социального обеспечения (далее – ЕГИССО) и отчет по исполнению муниципального контра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количества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ермской городской Думы </w:t>
              <w:br/>
              <w:t>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зультатах социологического опро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тся по итогам проведения социологического опро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МСП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число граждан, обратившихся за адресной социальной помощью и имеющих право на ее получ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СМП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о граждан, получивших адресную социальную помощь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  <w:br/>
              <w:t>из ЕГИСС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количества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олучивших дополнительные меры социальной поддержки, от общего числа имеющих право </w:t>
              <w:br/>
              <w:t>и обратившихся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СМП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СМП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число граждан, обратившихся за выплатой (гемодиализ; студенты </w:t>
              <w:br/>
              <w:t xml:space="preserve">и учащиеся, имеющие детей </w:t>
              <w:br/>
              <w:t xml:space="preserve">в возрасте до 1,5 лет; семьи, </w:t>
              <w:br/>
              <w:t xml:space="preserve">в случае рождения троих </w:t>
              <w:br/>
              <w:t>или более детей одновременно) и имеющих право на получение выплат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о граждан, получивших муниципальные выплаты (гемодиализ; студенты </w:t>
              <w:br/>
              <w:t xml:space="preserve">и учащиеся, имеющие детей </w:t>
              <w:br/>
              <w:t xml:space="preserve">в возрасте до 1,5 лет; семьи, </w:t>
              <w:br/>
              <w:t>в случае рождения троих или более детей одновремен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  <w:br/>
              <w:t>из ЕГИСС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количества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аботников муниципальных учреждений города Перми, обеспеченных путевками </w:t>
              <w:br/>
              <w:t>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МУобесп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  <w:br/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МУпланир.обесп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МУобесп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работников муниципальных учреждений, обеспеченных путевками на санаторно-курортное лечение и оздоровл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МУпланир.обесп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аботников муниципальных учреждений города Перми, обеспечение путевками которых запланировано в текущем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  <w:br/>
              <w:t>из ЕГИСС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количества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ногодетных семей, получивших единовременную денежную выплату взамен предоставления земельного участка в собственность бесплатно, </w:t>
              <w:br/>
              <w:t>от общего числа многодетных семей,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ных </w:t>
              <w:br/>
              <w:t xml:space="preserve">в реестр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л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л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ногодетных семей, получивших единовременную денежную выплату взамен предоставления земельного участка в собственность бесплатно (нарастающим итог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оличество многодетных семей, включенных </w:t>
              <w:br/>
              <w:t xml:space="preserve">в реестр многодетных семей, обратившихся с заявлением </w:t>
              <w:br/>
              <w:t>о предоставлении в собственность земель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>из ЕГИСС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количества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, запланированных в рамках программы мероприятий социальн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, реализованных в рамках программы мероприятий социальной направл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ализации мероприяти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количества меропри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МО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ступные (частично доступные) муниципальные объекты (учреждения, функциональные и территориальные органы администрации города Перми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– общее количество муниципальных объектов (учреждений, функциональных и территориальных органов для администрации города Перм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доступ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аспортов доступ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до 05 числа месяца, следующего за отчетным кварта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зультатах социологического опро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тся по итогам проведения социологического опро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  <w:br/>
              <w:t>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транспортных средст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транспортных средств с низким расположением п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до 05 числа месяца, следующего за отчетным кварта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  <w:br/>
              <w:t>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транспортных маршрутов городских пассажирских перевоз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транспортных маршрутов городских пассажирских перевозок, имеющих низкопольный тран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до 05 числа месяца, следующего за отчетным кварта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автостоянок открытого типа, имеющих места </w:t>
              <w:br/>
              <w:t>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 мес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автостоянок открытого типа, действующих на основании догово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 мес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автостоянок, действующих на основании договора, имеющих места для парковки транспортных средств инвали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естр автостоянок открытого типа, организованных на земельных участках, находящихся в собственности города Перми, и земельных участках, государственная собственность </w:t>
              <w:br/>
              <w:t xml:space="preserve">на которые </w:t>
              <w:br/>
              <w:t xml:space="preserve">не разграничена, в отношении которых департаментом земельных отношений администрации города Перми </w:t>
              <w:br/>
              <w:t xml:space="preserve">в установленном порядке заключены договоры аренды земельного участка </w:t>
              <w:br/>
              <w:t xml:space="preserve">для целей, </w:t>
              <w:br/>
              <w:t>не связанных со строительств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до 05 числа месяца, следующего за отчетным кварта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ветофорных объектов, оборудованных устройствами звукового сопровождения </w:t>
              <w:br/>
              <w:t>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ЗС или УГЗ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  <w:br/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светофорных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ЗС или УГЗ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ветофорных объектов, оборудованных устройствами звукового сопровождения или устройствами звукового и голосового сопров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Ди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до 10 числа месяца, следующего за отчетным полугоди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светофорных объектов, оборудованных устройствами звукового сопровождения </w:t>
              <w:br/>
              <w:t>или устройствам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ЗС или УГЗ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  <w:br/>
              <w:t>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муниципальных светофорных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ЗС или УГЗ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униципальных светофорных объектов, оборудованных устройствами звукового сопровождения или устройствами звукового и голосового сопров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Ди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до 10 числа месяца, следующего за отчетным полугоди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строенных остановочных пунктов городского общественного транспорта с учетом требований доступности для маломобильных категорий граждан </w:t>
              <w:br/>
              <w:t>от общего количества остановочных пунктов городского общественного тран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х </w:t>
              <w:br/>
              <w:t>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доступных остановочных пунктов городского общественного транспор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становочных пунктов городского общественного тран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улично-дорожной сети, отремонтированных с учетом требований доступности для маломобильных категорий граждан, </w:t>
              <w:br/>
              <w:t xml:space="preserve">от объектов, запланированных к ремонтным работам </w:t>
              <w:br/>
              <w:t>в текущем год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тремонтированных объектов улично-дорожной се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ъектов, запланированных к ремонту в текущем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Ди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четной фор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ращений 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/д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х </w:t>
              <w:br/>
              <w:t>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/д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бращений о недоступнос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ращений, поступивших в ДСП 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Э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числа обращ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 несовершеннолетних, находящихся </w:t>
              <w:br/>
              <w:t>в социально опасном поло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осещающих дошкольные учреждения, </w:t>
              <w:br/>
              <w:t xml:space="preserve">в общей численности детей в возрасте от 1,5 </w:t>
              <w:br/>
              <w:t>до 7 лет, находящихся в социально опасном полож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ЧСОПДОУ / ЧСОП) x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ОПДОУ – численность посещающих дошкольное учреждение в возрасте от 1,5 </w:t>
              <w:br/>
              <w:t>до 7 лет, находящихся в социально опасном положении, челове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ОП – общая численность детей от 1,5 до 7 лет, находящихся в социально опасном положении, челов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 несовершеннолетних, находящихся </w:t>
              <w:br/>
              <w:t>в социально опасном поло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поставленных на учет в СОП из группы «норма», от общего числа семей в СО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(ЧНСОПс / ЧСОПс)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СОПс – отражено исходя </w:t>
              <w:br/>
              <w:t>из планируемой численности семей поставленных в социально опасное положение из группы «норма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ОПс – отражено исходя </w:t>
              <w:br/>
              <w:t>из планируемой общей численности семей в социально опасном положении, поставленных на учет в текущем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 несовершеннолетних, находящихся </w:t>
              <w:br/>
              <w:t>в социально опасном поло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находящихся в СОП и совершивших повторные преступления, от общего числа несовершеннолетних, совершивших преступ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= (ЧСОПнпр / </w:t>
              <w:br/>
              <w:t>Чнпр)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ОПнпр – отражено исходя из планируемой численности несовершеннолетних, находящихся на учете в социально опасном положении исовершивших повторные преступ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пр – отражено исходя </w:t>
              <w:br/>
              <w:t>из планируемой численности несовершеннолетних, совершивших преступ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 несовершеннолетних, находящихся </w:t>
              <w:br/>
              <w:t>в социально опасном поло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в СОП, состоящих на учете более 2 лет, от общего числа семей, состоящих на учете в СО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= (ЧСОПс более </w:t>
              <w:br/>
              <w:t>2 лет / ЧСОПс) х 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ОПс более 2 лет – отражено исходя из планируемой численности семей, находящихся в социально опасно положении и состоящих на учете более </w:t>
              <w:br/>
              <w:t>2 ле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ОПс – отражено исходя </w:t>
              <w:br/>
              <w:t>из планируемой численности семей,  находящихся в социально опасном полож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 несовершеннолетних, находящихся </w:t>
              <w:br/>
              <w:t>в социально опасном поло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не проявляющих признаки суицидального поведения по результатам тестирования, от числа несовершеннолетних, прошедших программы по профилактике снижения суицидального ри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position w:val="-3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position w:val="-32"/>
                <w:sz w:val="24"/>
                <w:szCs w:val="24"/>
                <w:lang w:eastAsia="ru-RU"/>
              </w:rPr>
              <w:t>Д= (Ч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position w:val="-32"/>
                <w:sz w:val="24"/>
                <w:szCs w:val="24"/>
                <w:lang w:eastAsia="ru-RU"/>
              </w:rPr>
              <w:t xml:space="preserve"> / О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position w:val="-32"/>
                <w:sz w:val="24"/>
                <w:szCs w:val="24"/>
                <w:lang w:eastAsia="ru-RU"/>
              </w:rPr>
              <w:t>)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отражено исходя из планируе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чис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совершеннолетних, не проявляющих признаки суицидального поведения по результатам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отражено исходя из планируе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чис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совершеннолетних, прошедших программы по профилактике снижения суицидального рис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осстановительных программ с учащимися образовательных учреждений  города Перми, завершенных с положительным результатом, от числа всех проведенных програм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КПП / КП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жено исходя </w:t>
              <w:br/>
              <w:t>из планируе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количества восстанов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, проведенных с учащимися образовательных учреждений города Перми, завершенных </w:t>
              <w:br/>
              <w:t>с положительным результа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о исходя из планируе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общего количества восстанов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, проведенных с учащимися образовательных учреждений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емей в СОП, снятых с учета </w:t>
              <w:br/>
              <w:t>по результатам положительной реабили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 = (ЧСОПс снятых </w:t>
              <w:br/>
              <w:t>ПР / ЧСОПс снятых)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ОПс снятых ПР – отражено исходя из планируемой численности семей в СОП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ых с учета по результатам положительной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ОП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ражено исходя из планируемой численности семей, находящихся в социально опасном положен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ых с уч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, считающих, что </w:t>
              <w:br/>
              <w:t xml:space="preserve">в городе Перми созданы условия, благоприятные для семей с детьми, </w:t>
              <w:br/>
              <w:t>от числа опрошен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((r1 + r2) / R) x </w:t>
              <w:br/>
              <w:t>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 – количество опрошенных родителей школьников и дошкольников, полностью согласных с тем, что в городе Перми созданы благоприятные условия для семей с дет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 – количество опрошенных родителей школьников и дошкольников, скорее согласных с тем, что в городе Перми созданы благоприятные условия для семей с дет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– общее количество опрошенных родителей школьников и дошколь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оциологического исследования «Город, доброжелательный </w:t>
              <w:br/>
              <w:t>к детям» (массив в программе SPS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й опрос родителей школьников по месту обучения ребе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01 декабря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ринимающих участие </w:t>
              <w:br/>
              <w:t>в деятельности детских и молодежных объединений, организаций, от числа опрошен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= ((d1 + d2) / D) x </w:t>
              <w:br/>
              <w:t>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– количество опрошенных школьников, постоянно принимающих участие в деятельности детских и молодежных объединений,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 – количество опрошенных школьников, иногда принимающих участие в деятельности детских и молодежных объединений,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– общее количество опрошенных школь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оциологического исследования «Город, доброжелательный </w:t>
              <w:br/>
              <w:t>к детям» (массив в программе SPS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й опрос школьников по месту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01 декабря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города Перми в возрасте от 7 до 18 лет, охваченных различными формами оздоровления, отдыха и занятости </w:t>
              <w:br/>
              <w:t xml:space="preserve">за счет средств бюджетов различного уровня, </w:t>
              <w:br/>
              <w:t>от общей численности детей данного возра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= К / О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детей города Перми в возрасте от 7 </w:t>
              <w:br/>
              <w:t>до 18 лет, охваченных различными формами отдыха, оздоровления и занят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– общее количество детей города Перми в возрасте </w:t>
              <w:br/>
              <w:t>от 7 до 18 л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з информационной системы персональных данных «База данных льготополучателей» (далее – БДЛ), информация, представленная исполнительными органами государственной власти Пермского края, функциональными органами администрации города Перми </w:t>
              <w:br/>
              <w:t>в рамках межведомственного взаимодействия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7 до 17 лет (включительно), охваченных оздоровлением и отдыхом в загородных </w:t>
              <w:br/>
              <w:t>и санаторных оздоровительных лагерях, от общего количества детей данного возра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= К / О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детей города Перми в возрасте от 7 </w:t>
              <w:br/>
              <w:t>до 17 лет, охваченных оздоровлением и отдыхом в загородных и санаторных оздоровительных лагер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– общее количество детей города Перми в возрасте </w:t>
              <w:br/>
              <w:t>от 7 до 17 л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 xml:space="preserve">из БДЛ, данные Территориального органа Федеральной службы государственной статистики </w:t>
              <w:br/>
              <w:t xml:space="preserve">по Пермскому краю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7 до 18 лет, охваченных оздоровлением и отдыхом в детских лагерях палаточного типа и лагерях досуга и отдыха, </w:t>
              <w:br/>
              <w:t>от общего количества детей данного возра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= К / О х 10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детей города Перми в возрасте от 7 </w:t>
              <w:br/>
              <w:t xml:space="preserve">до 18 лет, охваченных оздоровлением и отдыхом в детских лагерях палаточного типа и лагерях досуга и отдыха, </w:t>
              <w:br/>
              <w:t>от общего количества детей дан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– общее количество детей города Перми в возрасте </w:t>
              <w:br/>
              <w:t>от 7 до 18 л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>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spacing w:lineRule="exact" w:line="2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left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  <w:p>
    <w:pPr>
      <w:pStyle w:val="Header"/>
      <w:jc w:val="left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24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200"/>
      <w:ind w:left="-58" w:hanging="0"/>
      <w:jc w:val="center"/>
    </w:pPr>
    <w:rPr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8:00Z</dcterms:created>
  <dc:creator>Златина Татьяна Юрьевна</dc:creator>
  <dc:description/>
  <dc:language>en-US</dc:language>
  <cp:lastModifiedBy>Самохвалова Елена Владимировна</cp:lastModifiedBy>
  <cp:lastPrinted>2019-10-18T15:11:00Z</cp:lastPrinted>
  <dcterms:modified xsi:type="dcterms:W3CDTF">2019-10-18T10:18:00Z</dcterms:modified>
  <cp:revision>2</cp:revision>
  <dc:subject/>
  <dc:title/>
</cp:coreProperties>
</file>