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оммунального хозяйства </w:t>
        <w:br/>
        <w:t xml:space="preserve">в городе Перми», утвержденну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4"/>
        </w:rPr>
        <w:t>города Перми от 19.10.2018 № 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</w:t>
        <w:br/>
        <w:t xml:space="preserve">(в ред. от 28.12.2018 № 1092, от 31.05.2019 № 234, от 22.08.2019 № 498, </w:t>
        <w:br/>
        <w:t>от 13.09.2019 № 557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4"/>
        </w:rPr>
      </w:pPr>
      <w:r>
        <w:rPr>
          <w:sz w:val="28"/>
          <w:szCs w:val="24"/>
        </w:rPr>
        <w:t>от 18.10.2019 № 745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 79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20"/>
        <w:rPr/>
      </w:pPr>
      <w:r>
        <w:rPr>
          <w:sz w:val="28"/>
          <w:szCs w:val="24"/>
        </w:rPr>
        <w:t>1. Раздел «</w:t>
      </w:r>
      <w:r>
        <w:rPr>
          <w:sz w:val="28"/>
          <w:szCs w:val="28"/>
        </w:rPr>
        <w:t>Паспорт муниципальной программы» изложить в следующей редакции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Cell"/>
        <w:widowControl/>
        <w:shd w:fill="FFFFFF" w:val="clear"/>
        <w:spacing w:before="0" w:after="0"/>
        <w:ind w:right="-2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62"/>
        <w:gridCol w:w="10579"/>
      </w:tblGrid>
      <w:tr>
        <w:trPr>
          <w:tblHeader w:val="true"/>
          <w:trHeight w:val="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ConsPlusCell"/>
        <w:widowControl/>
        <w:shd w:fill="FFFFFF" w:val="clear"/>
        <w:tabs>
          <w:tab w:val="clear" w:pos="720"/>
          <w:tab w:val="left" w:pos="211" w:leader="none"/>
          <w:tab w:val="left" w:pos="2764" w:leader="none"/>
        </w:tabs>
        <w:spacing w:before="0" w:after="0"/>
        <w:ind w:left="-214" w:right="-2" w:hanging="0"/>
        <w:contextualSpacing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60"/>
        <w:gridCol w:w="2033"/>
        <w:gridCol w:w="2035"/>
        <w:gridCol w:w="2238"/>
        <w:gridCol w:w="2031"/>
        <w:gridCol w:w="2240"/>
      </w:tblGrid>
      <w:tr>
        <w:trPr>
          <w:tblHeader w:val="true"/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системы жилищно-коммунального хозяйства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ин И.А., заместитель главы администрации города Перми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жилищно-коммунального хозяйства администрации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 (далее – ДЖКХ)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рограммы 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Новые Ляды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ердловского района города Перм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Орджоникидзевского района» </w:t>
              <w:br/>
              <w:t>(далее – МКУ «БОР»)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а Новые Ляды» (далее – МКУ «БпНЛ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социальной политики администрации города Перми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ДСП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апитального строительств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ми (далее – УКС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технического заказчика» (далее - УТЗ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рмское муниципальное унитарное предприятие Городское коммунальное и тепловое хозяйство» (далее – ПМУП «ГКТХ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Пермблагоустройство» (далее – МКУ «ПБУ»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мская сетевая компания» (далее – «ПСК»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разработана в соответствии с Федеральным законом от 06 октября 200З г. № 131-ФЗ «Об общих принципах организации местного самоуправления в Российской Федерации», Жилищным кодексом Российской Федерации от 29 декабря 2004 г. № 188-ФЗ, решением Пермской городской Думы от 26 июня 2012 г. № 138 «О создании департамента жилищно-коммунального хозяйства администрации города Перм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оящая программа направлена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и мероприятия программы направлены на реализацию Плана СЭР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как граждан, так и производственную сферу.Протяженность водопроводных сетей составляет 1530,0 км. Большая часть трубопроводов изготовлена из чугуна (64 %) и стали (34 %), доля трубопроводов из полимерных материалов составляет около 2 %. Износ водопроводных сетей составляет около 76 %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ротяженность сетей водоотведения составляет 1330,7 км. Состояние сетей канализации характеризуется высокой степенью износа (более 80 %). Большинство магистральных железобетонных коллекторов выработало ресурс и подверглось значительной деструкции вследствие газовой коррозии – износ магистральных коллекторов составляет 80 %. В настоящее время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В соответствии с целью Плана СЭР одной из реализуемых задач Плана СЭР является модернизация и комплексное развитие систем коммунальной инфраструктуры. В рамках реализации данной задачи, а также механизма планов СЭР запланированы мероприятия по привлечению средств ООО «НОВОГОР-Прикамье» на разработку проектно-сметной документации по мероприятию «Строительство блокировочной сети водопровода по ул. Макаренко Мотовилихинского района города Перми».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сферы обращения с отхода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 на территории города Перми образуется порядка 300 тыс. т твердых коммунальных отходов. Внедрение рыночного механизма в экономику, возложение обязанности расходов за сбор, выво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период 2014-2018 годов с территории города Перми вывезенного и размещенного на полигонах твердых коммунальных отходов около 105 тыс. т бесхозяйных отходов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целью Плана СЭР одной из реализуемых задач Плана СЭР является обеспечение эффективного управления многоквартирными домами в городе Перми. В городе Перми созданы и функционируют 37 информационно-консультационных пунктов на базе территориальных общественных самоуправлений и общественных центров города Перми (в 2015 году открыт новый центр в поселке Новые Ляды). За время их существования предоставлено более 17000 консультаций гражданам. Увеличивается доля удовлетворительно решенных проблем при консультировании – в 2018 году при проведении консультаций в 90 % случаев была оказана практическая помощь в решении возникших проблем. На базе информационно-консультационных пунктов формируются полноценные отраслевые центры общественного контроля, которые становятся действенным механизмом, влияющим на ситуацию во взаимоотношениях с управляющими многоквартирными домами (далее – МКД) организациями, инструментом защиты законных прав и интересов собственников помещений. Таким образом, планируется продолжать поддержку сети информационно-консультационных пунктов на базе территориальных общественных самоуправлений и общественных центров города Перми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управления МКД остаются объективно существующие проблемы долгосрочного характера, а также появляются новые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ействован в полной мере институт собственников помещений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заказчика работ и услуг;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 работают советы МКД и их председатели в связи с отсутствием опыта работы, правовой неграмотностью, общей неподготовленностью и социальной пассивностью населения в вопросах участия в управлении МКД, при принятии решений, касающихся общего имущества в МКД и оплаты жилищных и коммунальных услуг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эффективны механизмы контроля за деятельностью управляющих МКД организаций со стороны жителей и органов местного самоуправления, конфликтность в отношениях собственников с управляющими компаниями и собственников внутри товарищества собственников жилья (далее – ТСЖ), что создает предпосылки для социальной нестабильности;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ая трансформация законодательства, требующая постоянной разъяснительной работы с населением, в том числе упреждающего характера – вопросы, связанные с новыми правилами проведения капитального ремонта, организации сбора и вывоза отходов и раскрытия информации.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еализации на территории города Перми эффективных коммуникационных ресурсов для взаимодействия власти с населением на территории города в 2018-2023 годах планируется продолжить практику взаимодействия с населением через информационно-консультационные пункты по вопросам жилищно-коммунального хозяйства. Обеспечение эффективного контроля деятельности управляющих организаций через реализацию возможностей проведения по обращениям собственников жилья проверок исполнения договоров управления (часть 1.1 статьи 165 Жилищного кодекса Российской Федерации) в соответствии с Порядком проведения внеплановых проверок деятельности управляющих организаций, осуществляющих управление многоквартирными домами, утвержденным решением Пермской городской Думы от 28 января 2014 г. № 12, и осуществление муниципального жилищного контроля (статья 20 Жилищного кодекса Российской Федерации) в соответствии с Административным регламентом осуществления муниципального жилищного контроля на территории города Перми, утвержденным постановлением администрации города Перми от 30 июля 2013 г. № 625, а также развитие общественного мониторинга деятельности управляющих организаций являются важными направлениями работы в сфере обеспечения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щего имущества в многоквартирном доме несут собственники помещений.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кона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 создана новая система капитального ремонта, которая устанавливает правовые и организационные основы своевременного проведения капитального ремонта общего имущества в многоквартирных домах, регулирует порядок накопления, учета и целевого использования денежных средств, предназначенных для проведения капитального ремонта общего имущества в многоквартирных домах в городе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в городе 6190 многоквартирных домов, из них 770 многоквартирных домов признаны аварийными, 169 многоквартирных домов, в которых менее 3 квартир, 15 многоквартирный дом блочной застройки и 28 многоквартирных домов с процентом износа выше 70 %, с 2013 по 2018 годы отремонтировано более 1000 многоквартирных домов. Доля многоквартирных домов, в которых проведен капитальный ремонт, от общего количества МКД, подлежащих капитальному ремонту, достигла 17,1%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 подготовке к празднованию 300-летия города Перми в период с 2018 по 2023 годы за счет средств бюджета города Перми запланировано проведение капитального ремонта фасадов многоквартирных домов центрально-планировочного района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соответствии с Планом СЭР важнейшим стратегическим аспектом реализации программы является создание комфортной среды проживания в городе Перми. Для реализации стратегического аспекта Планом СЭР закреплена задача повышения уровня благоустройства территории города Пер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ним из направлений решения данной задачи является развитие коммунальной инфраструктуры и благоустройство территорий в микрорайонах индивидуальной жилищной застройки города Перми, в том числе реализация мероприятий по устранению нарушений требований пожарной 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настоящее время на территории города Перми около 50 микрорайонов индивидуальной застройки не обеспечены централизованными услугами водоснабжения и требуют повышения уровня благоустройства. На данных территориях расположено около 21723 домовладений, на которых проживает 116459 че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м образом, в рамках реализации программы планируется строительство сетей хозяйственно-питьевого водоснабжения с обустройством пожарных гидрантов в пяти микрорайонах индивидуального жилищного строительства, а также благоустройство (обустройство детских, спортивных и контейнерных площадок и других) на 50 территориях индивидуальной жилой застройки города Перми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ой среды проживания в городе Перми 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Модернизация и комплексное развитие систем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роительство и реконструкция сетей коммуналь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Обеспечение теплоснабжением потребителей города Перми.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комплексного развития систем коммунальной инфраструктуры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Преобразование территории набережной реки Кам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санитарно-эпидемиологических требований законодательства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Ликвидация мест несанкционированного размещения отходов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Создание и содержание мест (площадок) накопления твердых коммунальных отходов на территории индивидуальной жилой застройк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Информационное, методическое, консультационное и обучающее сопровождение процесса управления МКД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Предоставление муниципальной поддержки населению в сфере жилищно-коммунального хозяйства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Повышение уровня благоустройств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одержание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Обеспечение нормативного состояния объектов инженерной инфраструктуры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капитального ремонта общего имущества собственников помещений в многоквартирных домах, расположенных н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Капитальный ремонт общего имущества в многоквартирных домах, расположенных на территории города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Развитие коммунальной инфраструктуры и благоустройство территории индивидуальной жилой застройки в городе Перми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 Обеспечение комфортной среды проживания на территориях индивидуальной жилой застройки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, всего 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9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907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436,5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2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7679,800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20,6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63,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520,9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3476,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909,800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99,5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1968,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843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104,4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2,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2,9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22,7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6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1,2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1,2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,7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8,2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>
          <w:trHeight w:val="3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>
          <w:trHeight w:val="2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6, всего (тыс. руб.), в том числ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>
          <w:trHeight w:val="52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3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беспеченность населения города Перми доступом к коммунальным ресурсам, в том числе к централизованным системам, 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программы «Развитие системы жилищно-коммунального хозяйства </w:t>
        <w:br/>
        <w:t>в городе Перми»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89"/>
        <w:gridCol w:w="2246"/>
        <w:gridCol w:w="1823"/>
        <w:gridCol w:w="1827"/>
        <w:gridCol w:w="1684"/>
        <w:gridCol w:w="1688"/>
        <w:gridCol w:w="1723"/>
      </w:tblGrid>
      <w:tr>
        <w:trPr>
          <w:tblHeader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программы,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, задачи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ind w:left="-142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right="-1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89"/>
        <w:gridCol w:w="2246"/>
        <w:gridCol w:w="1823"/>
        <w:gridCol w:w="1827"/>
        <w:gridCol w:w="1684"/>
        <w:gridCol w:w="1688"/>
        <w:gridCol w:w="1723"/>
      </w:tblGrid>
      <w:tr>
        <w:trPr>
          <w:tblHeader w:val="true"/>
          <w:trHeight w:val="6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trHeight w:val="379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4,4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22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>
          <w:trHeight w:val="4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32,9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22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>
          <w:trHeight w:val="42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3,0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4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676,3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59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84,2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59,8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82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37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8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23,6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,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7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32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2,9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,7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6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7,0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6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,6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6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0,6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3,5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3,5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7,0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7,1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1,2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2,3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7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дача. Предоставление муниципальной поддержки населению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 сфере жилищно-коммунального хозя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0,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0,6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58,8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0,0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304,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8,2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04,7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8,2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6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5,5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047,7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275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91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354,6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7,5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1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84,6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200,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6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791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770,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. Развитие коммунальной инфраструктуры и благоустройство территории индивидуальной жилой застройки в городе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>
          <w:trHeight w:val="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00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00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000</w:t>
            </w:r>
          </w:p>
        </w:tc>
      </w:tr>
      <w:tr>
        <w:trPr/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1988,7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907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14436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7208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7679,8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9720,6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63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520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3476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909,8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99,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61968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803 8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791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564770,000</w:t>
            </w:r>
          </w:p>
        </w:tc>
      </w:tr>
      <w:tr>
        <w:trPr/>
        <w:tc>
          <w:tcPr>
            <w:tcW w:w="3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1988,7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907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14436,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77208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57679,8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9720,6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063,4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6520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3476,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2909,8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299,5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3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961968,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803843,6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7915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5373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64770,00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Раздел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-108" w:right="-108" w:hanging="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СИСТЕМА ПРОГРАММНЫХ МЕРОПРИЯТИЙ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дпрограммы 1.1 «Модернизация и комплексное развитие систем коммунальной инфраструктуры»</w:t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53"/>
        <w:gridCol w:w="696"/>
        <w:gridCol w:w="975"/>
        <w:gridCol w:w="975"/>
        <w:gridCol w:w="974"/>
        <w:gridCol w:w="978"/>
        <w:gridCol w:w="975"/>
        <w:gridCol w:w="974"/>
        <w:gridCol w:w="975"/>
        <w:gridCol w:w="975"/>
        <w:gridCol w:w="974"/>
        <w:gridCol w:w="975"/>
        <w:gridCol w:w="975"/>
        <w:gridCol w:w="796"/>
      </w:tblGrid>
      <w:tr>
        <w:trPr>
          <w:tblHeader w:val="true"/>
          <w:trHeight w:val="6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5" w:right="113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дачи, основного мероприятия, мероприятия, показателя непосредственного результата </w:t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рограмм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5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  <w:br/>
              <w:t xml:space="preserve">изм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23"/>
        <w:gridCol w:w="724"/>
        <w:gridCol w:w="945"/>
        <w:gridCol w:w="30"/>
        <w:gridCol w:w="6"/>
        <w:gridCol w:w="936"/>
        <w:gridCol w:w="29"/>
        <w:gridCol w:w="6"/>
        <w:gridCol w:w="939"/>
        <w:gridCol w:w="27"/>
        <w:gridCol w:w="6"/>
        <w:gridCol w:w="945"/>
        <w:gridCol w:w="23"/>
        <w:gridCol w:w="6"/>
        <w:gridCol w:w="936"/>
        <w:gridCol w:w="30"/>
        <w:gridCol w:w="6"/>
        <w:gridCol w:w="945"/>
        <w:gridCol w:w="35"/>
        <w:gridCol w:w="936"/>
        <w:gridCol w:w="978"/>
        <w:gridCol w:w="971"/>
        <w:gridCol w:w="975"/>
        <w:gridCol w:w="971"/>
        <w:gridCol w:w="839"/>
      </w:tblGrid>
      <w:tr>
        <w:trPr>
          <w:tblHeader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муниципальной собственности системы водоснабжения и водоотвед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ных сетей в микрорайоне Висим Мотовилихин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яженность построенных с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38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36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8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4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1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корректированная ПСД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яженность построенной сети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29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,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корректировке проектной документации на строительство водопроводных се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изготовлению технического пл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ода Пер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,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79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ширение и реконструкция (3 очередь) канализации города Перми</w:t>
            </w:r>
          </w:p>
        </w:tc>
      </w:tr>
      <w:tr>
        <w:trPr>
          <w:trHeight w:val="23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ные работы по строительству пускового комплекс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шахт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3 до технологической шахты </w:t>
              <w:br/>
              <w:t>№ 13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ные работы по авторскому надзору на строительство пускового комплекс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шахты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3 до технологической шахты № 13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3.3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анная ПСД пускового комплекса от шахт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 до технологической шахты № 13а (невыполнение показателя за отчетный период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города Пер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795,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269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5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hanging="1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ные работы по реконструкции 1 очереди системы очистки сточных вод в микрорайоне Кры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hanging="13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ные работы по консервации построенного участка 1 очереди системы очистки сточных вод в микрорайоне Кры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4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1.4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ind w:hanging="1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полнение работ по корректировке проектно-сметной документации по реконструкции 1 очереди системы очистки сточных вод в микрорайоне Крым </w:t>
            </w:r>
            <w:r>
              <w:rPr>
                <w:sz w:val="22"/>
                <w:szCs w:val="22"/>
              </w:rPr>
              <w:t>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4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4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оительство скважин для обеспечения населения города Перми резервным водоснабжением при возникновении чрезвычайных ситуаци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построенных (обустроенных) скважи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ЖК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оформленных лицензий на пользование недрами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  <w:r>
              <w:rPr>
                <w:rFonts w:eastAsia="Calibri"/>
                <w:sz w:val="22"/>
                <w:szCs w:val="22"/>
                <w:lang w:eastAsia="en-US"/>
              </w:rPr>
              <w:t>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го год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94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разработанных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оительство блокировочной сети водопровода по ул. Макаренко Мотовилихин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О-ГОР-Прикамье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6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истемы водоснабжения в микрорайоне Южны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4"/>
              <w:rPr/>
            </w:pPr>
            <w:r>
              <w:rPr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4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7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34"/>
              <w:rPr/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азработке ПСД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8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48" w:hRule="atLeast"/>
        </w:trPr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9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блокировочной сети водопровода на пересечении ул. Красина-ул. Маяковского Дзержин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9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9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9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2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0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сети водопровода по ул. Трамвайной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зержин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0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0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9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0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еконструкция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реконструкции насосной стан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55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1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12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торо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2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ой се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авторскому надзо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2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3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оительство резервуара для воды емкостью 5000 кубических метров на территории насосной станции «Заречная»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3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вод в эксплуатацию резервуара для воды емкостью 5000 куб. м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13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95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95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6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9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 в объекты муниципальной собственности в системе газоснабж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20"/>
                <w:tab w:val="left" w:pos="109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газопроводов в микрорайонах индивидуальной застройки города Перми</w:t>
            </w:r>
          </w:p>
        </w:tc>
      </w:tr>
      <w:tr>
        <w:trPr>
          <w:trHeight w:val="1104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54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протяженность построенных газопроводов, по которым осуществлен пуск газа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оличество установленного оборудования систем телеметрии шкафного распределительного пункта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газорегулирующего пункта шкафного (ШРП/ГРПШ)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48" w:leader="none"/>
              </w:tabs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907" w:hRule="atLeast"/>
        </w:trPr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язанностей муниципального заказчика-застройщика при осуществлении бюджетных инвестиций в объекты муниципальной собственности систем коммунальной инфраструктур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язанностей по уплате земельного налога по объектам капитальных вложений систем коммунальной инфраструктур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ов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которым уплачен земельный нало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58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15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2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3.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личество выполненных мероприятий, направленных на обеспечение ввода в эксплуатацию и оформления в муниципальную собственность объектов бюджетных инвестиций систем коммунальной инфраструктуры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4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1.4.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лучателей поддержки газификации жилых домов в микрорайонах индивидуальной застрой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вод потребителей с открытой системы теплоснабжения (горячего водоснабжения) на закрытую систему теплоснабжения (горячего водоснабжения) в микрорайоне Кислотные дач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разработке ПС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личество зданий, переведенных на закрытую систему теплоснабжения (горячего водоснабж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59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7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59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питальные вложения в объекты муниципальной собственности в системе теплоснабжения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кольцевой линии электроснабжения для обеспечения вторым независимым источником электроснабжения газовой котельной по ул. Железнодорожной, 22а города Перми</w:t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кольцевой линии электроснабжения (обеспечение газовой котельной вторым независимым источником электроснабжения)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а Перми (неис-пользо-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е заключение о проверке достоверности определения сметной стоим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Пер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авторский надзор за выполнением работ по строительству кольцевой линии электроснабжения (обеспечение газовой котельной вторым независимым источником электроснабж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рода Пер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лочной модульной котельной в микрорайоне Южный с изменением схемы водоснабжен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нные услуги </w:t>
              <w:br/>
              <w:t>по проведению авторского надзора за строительством блочной модульной котельн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.1.2.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 </w:t>
              <w:br/>
              <w:t>по подключению (технологическому присоединению) к централизованной системе холодного водоснаб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ое технологическое присоединение объектов капитального строительства к сети газораспределения по индивидуальному проекту (блочная модульная котельная в микрорайоне Южный)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ое технологическое присоединение к сетям электроснабжения блочной модульной котельной в микрорайоне Южный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й проект санитарно-защитной зоны «Строительство блочной модульной котельной в микрорайоне Южны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2.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ленный пакет документов по сопровождению объекта для ввода в эксплуатац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9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3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учно-исследовательские работы в области развития систем коммунальной инфраструктур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изация отраслевых нормативных документов в сфере коммунальной инфраструктур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нная схема теплоснабжения города Пер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нная программа комплексного развития систем коммунальной инфраструктуры города Перми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муниципальную собственность набережной реки Камы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</w:t>
            </w:r>
          </w:p>
        </w:tc>
        <w:tc>
          <w:tcPr>
            <w:tcW w:w="13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и паспортизация набережной реки Камы (участок от Кафедрального собора до насосной станции, 1 очередь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1.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разработанная техническая документация (невыполнение показателя за отчетный период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146,6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4.1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4, в том числе по источникам финансиров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91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22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2,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82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7,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91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12"/>
        <w:suppressAutoHyphens w:val="true"/>
        <w:spacing w:lineRule="exact" w:line="240"/>
        <w:ind w:left="9639" w:hanging="0"/>
        <w:rPr/>
      </w:pPr>
      <w:r>
        <w:br w:type="page"/>
      </w:r>
      <w:r>
        <w:rPr>
          <w:sz w:val="28"/>
          <w:szCs w:val="28"/>
        </w:rPr>
        <w:t>Приложение к системе программных мероприятий подпрограммы 1.1</w:t>
      </w:r>
    </w:p>
    <w:p>
      <w:pPr>
        <w:pStyle w:val="12"/>
        <w:suppressAutoHyphens w:val="tru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«Модернизация и комплексное</w:t>
      </w:r>
    </w:p>
    <w:p>
      <w:pPr>
        <w:pStyle w:val="12"/>
        <w:suppressAutoHyphens w:val="tru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развитие систем коммунальной</w:t>
      </w:r>
    </w:p>
    <w:p>
      <w:pPr>
        <w:pStyle w:val="12"/>
        <w:suppressAutoHyphens w:val="tru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инфраструктуры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</w:p>
    <w:p>
      <w:pPr>
        <w:pStyle w:val="12"/>
        <w:suppressAutoHyphens w:val="true"/>
        <w:spacing w:lineRule="exact" w:line="240"/>
        <w:ind w:left="9639" w:hanging="0"/>
        <w:rPr/>
      </w:pPr>
      <w:r>
        <w:rPr>
          <w:rFonts w:eastAsia="Calibri"/>
          <w:sz w:val="28"/>
          <w:szCs w:val="28"/>
          <w:lang w:eastAsia="en-US"/>
        </w:rPr>
        <w:t>программы «Развитие системы</w:t>
      </w:r>
    </w:p>
    <w:p>
      <w:pPr>
        <w:pStyle w:val="12"/>
        <w:suppressAutoHyphens w:val="tru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ого</w:t>
      </w:r>
    </w:p>
    <w:p>
      <w:pPr>
        <w:pStyle w:val="Normal"/>
        <w:suppressAutoHyphens w:val="tru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 в городе Перм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12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подпрограмме </w:t>
      </w:r>
      <w:r>
        <w:rPr>
          <w:rFonts w:eastAsia="Calibri"/>
          <w:b/>
          <w:sz w:val="28"/>
          <w:szCs w:val="28"/>
          <w:lang w:eastAsia="en-US"/>
        </w:rPr>
        <w:t xml:space="preserve">1.1 «Модернизация и комплексное развитие систем коммунальной </w:t>
      </w:r>
    </w:p>
    <w:p>
      <w:pPr>
        <w:pStyle w:val="12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раструктуры» муниципальной программы «Развитие системы</w:t>
      </w:r>
    </w:p>
    <w:p>
      <w:pPr>
        <w:pStyle w:val="12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жилищно-коммунального хозяйства в городе Перми»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247"/>
        <w:gridCol w:w="691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40"/>
        <w:gridCol w:w="2641"/>
        <w:gridCol w:w="1414"/>
        <w:gridCol w:w="1007"/>
        <w:gridCol w:w="294"/>
        <w:gridCol w:w="1563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водопроводные сети в микрорайоне Висим Мотовилихинского района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1. Строительство водопроводных сетей в микрорайоне «Висим» Мотовилихинского района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еспечение централизованным водоснабжением 400 жилых домов индивидуальной застройки в микрорайоне Висим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000 куб. м/су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9-2021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-2021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4,2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3,8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</w:t>
            </w:r>
          </w:p>
        </w:tc>
      </w:tr>
      <w:tr>
        <w:trPr>
          <w:trHeight w:val="89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землеустроительны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77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ПСД (в том числе заключение государственной экспертизы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ложительное заключение государственной экспертизы от 05 июля 2010 г. № 47/100 на ПС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 октября 2013 г. № 1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 26 июня 2019 г. № 10-БК 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</w:t>
            </w:r>
          </w:p>
          <w:p>
            <w:pPr>
              <w:pStyle w:val="12"/>
              <w:jc w:val="center"/>
              <w:rPr/>
            </w:pPr>
            <w:r>
              <w:rPr/>
              <w:t>реализации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корректировка ПС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-2021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97"/>
        <w:gridCol w:w="88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Наименование раздела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11"/>
        <w:gridCol w:w="1898"/>
        <w:gridCol w:w="1632"/>
        <w:gridCol w:w="1227"/>
        <w:gridCol w:w="1111"/>
        <w:gridCol w:w="327"/>
        <w:gridCol w:w="1078"/>
        <w:gridCol w:w="1623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2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3</w:t>
            </w:r>
          </w:p>
        </w:tc>
      </w:tr>
      <w:tr>
        <w:trPr>
          <w:trHeight w:val="1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9"/>
              <w:ind w:hanging="0"/>
              <w:jc w:val="left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9"/>
              <w:ind w:hanging="0"/>
              <w:jc w:val="left"/>
              <w:rPr/>
            </w:pPr>
            <w:r>
              <w:rPr/>
              <w:t>водопроводные сети (микрорайон Вышка-1 Мотовилихинского района города Перм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Направление инвестирования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1.1.1.1.2. Строительство водопроводных сетей в микрорайоне Вышка-1 Мотовилихинского района города Пер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организация водоснабжения жилых домов в микрорайоне Вышка-1 Мотовилихинского района города Перм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5000 куб. м/су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10-2011, 2016, 2018, 2020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города Перми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757,696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9"/>
              <w:keepNext w:val="true"/>
              <w:ind w:hanging="0"/>
              <w:jc w:val="left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ind w:hanging="0"/>
              <w:rPr/>
            </w:pPr>
            <w:r>
              <w:rPr/>
              <w:t>Источники финансирования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ind w:hanging="0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keepNext w:val="true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6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8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9"/>
              <w:keepNext w:val="true"/>
              <w:ind w:hanging="0"/>
              <w:jc w:val="left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по инженерно-экологическим изыскания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4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2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>положительное заключение государственной экспертизы от 29 сентября 2009 г. № 31/09 на ПС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04 октября 2013 г. № 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</w:t>
            </w:r>
          </w:p>
          <w:p>
            <w:pPr>
              <w:pStyle w:val="12"/>
              <w:rPr/>
            </w:pPr>
            <w:r>
              <w:rPr/>
              <w:t xml:space="preserve">комиссии </w:t>
            </w:r>
          </w:p>
        </w:tc>
        <w:tc>
          <w:tcPr>
            <w:tcW w:w="8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jc w:val="left"/>
              <w:rPr/>
            </w:pPr>
            <w:r>
              <w:rPr/>
              <w:t xml:space="preserve">Практические действия </w:t>
            </w:r>
          </w:p>
          <w:p>
            <w:pPr>
              <w:pStyle w:val="Style29"/>
              <w:ind w:hanging="0"/>
              <w:jc w:val="left"/>
              <w:rPr/>
            </w:pPr>
            <w:r>
              <w:rPr/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Срок реализации</w:t>
            </w:r>
          </w:p>
          <w:p>
            <w:pPr>
              <w:pStyle w:val="Style29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разработка ПС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2010-2011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 xml:space="preserve">инженерно-экологические </w:t>
            </w:r>
          </w:p>
          <w:p>
            <w:pPr>
              <w:pStyle w:val="Style29"/>
              <w:ind w:hanging="0"/>
              <w:rPr/>
            </w:pPr>
            <w:r>
              <w:rPr/>
              <w:t>изыска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201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выполнение землеустроительных работ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2018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корректировка проектно-сметной документации, получение заключения экспертиз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202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hanging="0"/>
              <w:rPr/>
            </w:pPr>
            <w:r>
              <w:rPr/>
              <w:t>2020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/>
        <w:t>Таблица 3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2"/>
        <w:gridCol w:w="5951"/>
        <w:gridCol w:w="8160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1"/>
        <w:gridCol w:w="5897"/>
        <w:gridCol w:w="1856"/>
        <w:gridCol w:w="918"/>
        <w:gridCol w:w="1412"/>
        <w:gridCol w:w="1278"/>
        <w:gridCol w:w="1065"/>
        <w:gridCol w:w="1537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расширение и реконструкция (3 очередь) канализации города Пер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, реконструк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3. Расширение и реконструкция (3 очередь) канализации города Пер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ветственный руководитель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ием и транспортировка канализационных стоков в объеме до 45000 куб. м/сут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17, 2019-20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-20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будет определен после завершения комплекса работ по проектированию объек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97635,455</w:t>
            </w:r>
          </w:p>
        </w:tc>
      </w:tr>
      <w:tr>
        <w:trPr>
          <w:trHeight w:val="10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0,3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1,3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53,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60,600</w:t>
            </w:r>
          </w:p>
        </w:tc>
      </w:tr>
      <w:tr>
        <w:trPr>
          <w:trHeight w:val="51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разработанное технико-экономическое обосн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разработанная ПС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 будет уточнено после разработки ПС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0-202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СД в стадии разработ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09 октября 2015 г. № 1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</w:t>
            </w:r>
          </w:p>
          <w:p>
            <w:pPr>
              <w:pStyle w:val="12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4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разработка технико-экономического обоснова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4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троительство главного разгрузочного коллектор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0-2022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/>
        <w:t>Таблица 4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2"/>
        <w:gridCol w:w="5329"/>
        <w:gridCol w:w="8722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90"/>
        <w:gridCol w:w="5318"/>
        <w:gridCol w:w="1854"/>
        <w:gridCol w:w="856"/>
        <w:gridCol w:w="748"/>
        <w:gridCol w:w="866"/>
        <w:gridCol w:w="1125"/>
        <w:gridCol w:w="866"/>
        <w:gridCol w:w="748"/>
        <w:gridCol w:w="760"/>
        <w:gridCol w:w="922"/>
      </w:tblGrid>
      <w:tr>
        <w:trPr>
          <w:tblHeader w:val="true"/>
          <w:trHeight w:val="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еконструкция системы очистки сточных вод в микрорайоне Крым Кировского района города Перми </w:t>
            </w:r>
          </w:p>
        </w:tc>
      </w:tr>
      <w:tr>
        <w:trPr>
          <w:trHeight w:val="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4. Реконструкция системы очистки сточных вод в микрорайоне «Крым» Кировского района города Пер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ветственный руководитель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НС-1: 2000 куб. м/сут.;</w:t>
            </w:r>
          </w:p>
          <w:p>
            <w:pPr>
              <w:pStyle w:val="12"/>
              <w:rPr/>
            </w:pPr>
            <w:r>
              <w:rPr/>
              <w:t>КНС-2: 6000 куб. м/су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1-20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4-20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47582,22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точники финансирования</w:t>
            </w:r>
          </w:p>
        </w:tc>
        <w:tc>
          <w:tcPr>
            <w:tcW w:w="6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бюджет города Перм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7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8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47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контр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 реконструируем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троенный канализационный коллект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ткорректированная  ПС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(1 очередь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СД в стадии корректиров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08 июня 2012 г. № 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8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(1 очередь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40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рректировка проектно-сметной документации (1 очередь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4-2020</w:t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/>
        <w:t>Таблица 5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47"/>
        <w:gridCol w:w="6472"/>
        <w:gridCol w:w="7634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"/>
        <w:gridCol w:w="6430"/>
        <w:gridCol w:w="3139"/>
        <w:gridCol w:w="2234"/>
        <w:gridCol w:w="1125"/>
        <w:gridCol w:w="1146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кважины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5. Строительство скважин для обеспечения населения города Перми резервным водоснабжением, при возникновении чрезвычайных ситуац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trike/>
              </w:rPr>
            </w:pPr>
            <w:r>
              <w:rPr/>
              <w:t>исполнение постановления Правительства Пермского края от 23 апреля 2012 г. № 217-П «О резервировании источников питьевого и хозяйственно-бытового водоснабжения граждан на территории муниципального образования «Город Пермь». Обеспечение питьевой водой население города Перми в случае возникновения чрезвычайных ситуац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 результатам ПС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19-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887,000</w:t>
            </w:r>
          </w:p>
          <w:p>
            <w:pPr>
              <w:pStyle w:val="1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3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,30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7,700</w:t>
            </w:r>
          </w:p>
        </w:tc>
      </w:tr>
      <w:tr>
        <w:trPr>
          <w:trHeight w:val="32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2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троенных (обустроенных) скважи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разрабатываются в процессе реализации инвестиционного проек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13 октября 2017 г. № 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роительство (обустройство) скважин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2"/>
        <w:gridCol w:w="69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02"/>
        <w:gridCol w:w="2159"/>
        <w:gridCol w:w="1706"/>
        <w:gridCol w:w="1176"/>
        <w:gridCol w:w="312"/>
        <w:gridCol w:w="1459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 блокировочной сети водопровода по ул. Макаренко Мотовилихинского района г. Пер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6. Строительство блокировочной сети водопровода по ул. Макаренко Мотовилихинского района г. Пер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вухтрубной системы водоснабжения площадки «БКВ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5000 куб. м/сут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19-20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-2021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1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6768,4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</w:t>
              <w:br/>
              <w:t>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</w:t>
              <w:br/>
              <w:t>000</w:t>
            </w:r>
          </w:p>
        </w:tc>
      </w:tr>
      <w:tr>
        <w:trPr>
          <w:trHeight w:val="7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8,4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анная ПС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0,9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,6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ребуется разработка ПСД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-2021</w:t>
            </w:r>
          </w:p>
        </w:tc>
      </w:tr>
      <w:tr>
        <w:trPr>
          <w:trHeight w:val="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288"/>
        <w:gridCol w:w="69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37"/>
        <w:gridCol w:w="2598"/>
        <w:gridCol w:w="1929"/>
        <w:gridCol w:w="541"/>
        <w:gridCol w:w="1855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еконструкция системы водоснабжения в микрорайоне «Южный»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7. Реконструкция системы водоснабжения в микрорайоне «Южный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ключение потребителей из зоны питания НС НПО «Биомед» в зону питания НС «Южная» в связи со строительством блочной модульной котельной требуется выполнить реконструкцию системы водоснабж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47 п. 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8405,1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7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5,10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ая ПС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6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ребуется разработка ПС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66"/>
        <w:gridCol w:w="678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5"/>
        <w:gridCol w:w="1529"/>
        <w:gridCol w:w="1522"/>
        <w:gridCol w:w="1302"/>
        <w:gridCol w:w="575"/>
        <w:gridCol w:w="1855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анация и строительство 2-й нитки водовода Гайва-Заозерь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8. Санация и строительство 2-й нитки водовода Гайва-Заозерь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одключение существующей застройки микрорайона Заозерье и 256 предоставленных многодетным семьям земельных участков к централизованной системе водоснабжения г. Пер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55 куб. м/су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8-202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-202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4915,217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5,817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819,000</w:t>
            </w:r>
          </w:p>
        </w:tc>
      </w:tr>
      <w:tr>
        <w:trPr>
          <w:trHeight w:val="133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анная ПС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6,6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1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ребуется разработка ПСД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авторскому надзор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11"/>
        <w:gridCol w:w="70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96"/>
        <w:gridCol w:w="2312"/>
        <w:gridCol w:w="2354"/>
        <w:gridCol w:w="541"/>
        <w:gridCol w:w="1855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9. Строительство блокировочной сети водопровода на пересечении ул. Красина – ул. Маяковского Дзержинского район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0 куб. м/су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9-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80,0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00</w:t>
            </w:r>
          </w:p>
        </w:tc>
      </w:tr>
      <w:tr>
        <w:trPr>
          <w:trHeight w:val="13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анная ПС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,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ребуется разработка ПС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288"/>
        <w:gridCol w:w="69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66"/>
        <w:gridCol w:w="2142"/>
        <w:gridCol w:w="2354"/>
        <w:gridCol w:w="541"/>
        <w:gridCol w:w="1855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еконструкция сети водопровода по ул. Трамвайной Дзержинского район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10. Реконструкция сети водопровода по ул. Трамвайной Дзержинского район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00 куб. м/су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9-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330,0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0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00</w:t>
            </w:r>
          </w:p>
        </w:tc>
      </w:tr>
      <w:tr>
        <w:trPr>
          <w:trHeight w:val="13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анная ПС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ребуется разработка ПС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288"/>
        <w:gridCol w:w="69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66"/>
        <w:gridCol w:w="2142"/>
        <w:gridCol w:w="2354"/>
        <w:gridCol w:w="541"/>
        <w:gridCol w:w="1855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еконструкция канализационной насосной станции «Речник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реконструкц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11. Реконструкция канализационной насосной станции «Речник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 тыс. куб. м/су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5000,0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</w:tc>
      </w:tr>
      <w:tr>
        <w:trPr>
          <w:trHeight w:val="13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разработанная ПС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ребуется разработка ПС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реконструкция канализационной насосной станции «Речни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7288"/>
        <w:gridCol w:w="692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66"/>
        <w:gridCol w:w="2142"/>
        <w:gridCol w:w="2354"/>
        <w:gridCol w:w="541"/>
        <w:gridCol w:w="1855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строительств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1.12. Строительство 2-го напорного коллектора от канализационной насосной станции «Речник» Дзержинского район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перспективной застройки микрорайона Заостровка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 тыс. куб. м/сут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-2021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2020</w:t>
            </w:r>
            <w:r>
              <w:rPr/>
              <w:t>-20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8030,00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760,40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269,600</w:t>
            </w:r>
          </w:p>
        </w:tc>
      </w:tr>
      <w:tr>
        <w:trPr>
          <w:trHeight w:val="133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4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ая ПС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6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требуется разработка ПС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г. № 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Мероприятия по осуществлению капитальных вложений в объек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С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</w:t>
            </w: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</w:tbl>
    <w:p>
      <w:pPr>
        <w:pStyle w:val="12"/>
        <w:jc w:val="right"/>
        <w:rPr/>
      </w:pPr>
      <w:r>
        <w:rPr/>
      </w:r>
    </w:p>
    <w:p>
      <w:pPr>
        <w:pStyle w:val="12"/>
        <w:jc w:val="right"/>
        <w:rPr/>
      </w:pPr>
      <w:r>
        <w:rPr/>
        <w:t>Таблица 13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8"/>
        <w:gridCol w:w="6593"/>
        <w:gridCol w:w="744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3"/>
        <w:gridCol w:w="6502"/>
        <w:gridCol w:w="2123"/>
        <w:gridCol w:w="8"/>
        <w:gridCol w:w="1607"/>
        <w:gridCol w:w="961"/>
        <w:gridCol w:w="2680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12"/>
              <w:rPr/>
            </w:pPr>
            <w:r>
              <w:rPr/>
              <w:t>(адрес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Соцпоселок (п. Химик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 (п. Химик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-20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-20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277,000</w:t>
            </w:r>
          </w:p>
        </w:tc>
      </w:tr>
      <w:tr>
        <w:trPr>
          <w:trHeight w:val="25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12"/>
              <w:rPr/>
            </w:pPr>
            <w:r>
              <w:rPr/>
              <w:t>тыс. руб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5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6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60,3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8016,700</w:t>
            </w:r>
          </w:p>
        </w:tc>
      </w:tr>
      <w:tr>
        <w:trPr>
          <w:trHeight w:val="3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12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корректированная проектно-сметная документ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3,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оложительное заключение государственной экспертизы </w:t>
            </w:r>
          </w:p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59-1-5-0232-11 от 30 июня 2011 г. на ПСД</w:t>
            </w:r>
          </w:p>
        </w:tc>
      </w:tr>
      <w:tr>
        <w:trPr>
          <w:trHeight w:val="3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>
          <w:trHeight w:val="23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2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12"/>
              <w:jc w:val="center"/>
              <w:rPr/>
            </w:pPr>
            <w:r>
              <w:rPr/>
              <w:t>по осуществлению</w:t>
            </w:r>
          </w:p>
          <w:p>
            <w:pPr>
              <w:pStyle w:val="12"/>
              <w:jc w:val="center"/>
              <w:rPr/>
            </w:pPr>
            <w:r>
              <w:rPr/>
              <w:t xml:space="preserve">капитальных вложений </w:t>
            </w:r>
          </w:p>
          <w:p>
            <w:pPr>
              <w:pStyle w:val="12"/>
              <w:jc w:val="center"/>
              <w:rPr/>
            </w:pPr>
            <w:r>
              <w:rPr/>
              <w:t>в объек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орректировка проектно-сметной документации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2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4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5796"/>
        <w:gridCol w:w="86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624"/>
        <w:gridCol w:w="1873"/>
        <w:gridCol w:w="1131"/>
        <w:gridCol w:w="1020"/>
        <w:gridCol w:w="194"/>
        <w:gridCol w:w="748"/>
        <w:gridCol w:w="467"/>
        <w:gridCol w:w="475"/>
        <w:gridCol w:w="427"/>
        <w:gridCol w:w="297"/>
        <w:gridCol w:w="949"/>
        <w:gridCol w:w="1112"/>
      </w:tblGrid>
      <w:tr>
        <w:trPr>
          <w:tblHeader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Костарево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остарево (II очередь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уб. м/ча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, 2014-2017, 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7, 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</w:tr>
      <w:tr>
        <w:trPr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2,652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3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8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2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,8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заключение государственной экспертизы от 21.07.2010 № 59-1-5-0230-10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СД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окол Бюджетной комиссии</w:t>
            </w:r>
          </w:p>
        </w:tc>
        <w:tc>
          <w:tcPr>
            <w:tcW w:w="8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работ по подготовке и приемке в эксплуатацию, врезке, пуску газ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73"/>
        <w:gridCol w:w="84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42"/>
        <w:gridCol w:w="1899"/>
        <w:gridCol w:w="1696"/>
        <w:gridCol w:w="1536"/>
        <w:gridCol w:w="984"/>
        <w:gridCol w:w="2338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Новоплоски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  <w:br/>
              <w:t>инвестирования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</w:t>
              <w:br/>
              <w:t>основного мероприятия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Новоплоский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осуществления капитальных вложений </w:t>
              <w:br/>
              <w:t>в объекты капитального строительства муниципальной собственности города Перм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,2015,2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, 2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264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3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,7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248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заключение государственной экспертизы от 01.03.2011 № 59-1-5-0046-11 на ПС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окол Бюджетной комиссии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16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,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6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1"/>
        <w:gridCol w:w="6711"/>
        <w:gridCol w:w="7481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2"/>
        <w:gridCol w:w="6729"/>
        <w:gridCol w:w="2273"/>
        <w:gridCol w:w="1146"/>
        <w:gridCol w:w="838"/>
        <w:gridCol w:w="1125"/>
        <w:gridCol w:w="208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Чапаевски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Чапаевски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12-2013, 2019</w:t>
            </w:r>
          </w:p>
        </w:tc>
      </w:tr>
      <w:tr>
        <w:trPr>
          <w:trHeight w:val="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2-2013, 2019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3026,063</w:t>
            </w:r>
          </w:p>
        </w:tc>
      </w:tr>
      <w:tr>
        <w:trPr>
          <w:trHeight w:val="252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65,8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200</w:t>
            </w:r>
          </w:p>
        </w:tc>
      </w:tr>
      <w:tr>
        <w:trPr>
          <w:trHeight w:val="327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,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ожительное заключение от 2010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59-1-5-0226-10 на ПС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</w:t>
            </w:r>
          </w:p>
          <w:p>
            <w:pPr>
              <w:pStyle w:val="12"/>
              <w:jc w:val="center"/>
              <w:rPr/>
            </w:pPr>
            <w:r>
              <w:rPr/>
              <w:t xml:space="preserve">капитальных вложений </w:t>
            </w:r>
          </w:p>
          <w:p>
            <w:pPr>
              <w:pStyle w:val="12"/>
              <w:jc w:val="center"/>
              <w:rPr/>
            </w:pPr>
            <w:r>
              <w:rPr/>
              <w:t>в объек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-2013,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7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55"/>
        <w:gridCol w:w="6264"/>
        <w:gridCol w:w="7634"/>
      </w:tblGrid>
      <w:tr>
        <w:trPr>
          <w:tblHeader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7"/>
        <w:gridCol w:w="6179"/>
        <w:gridCol w:w="2530"/>
        <w:gridCol w:w="1189"/>
        <w:gridCol w:w="1174"/>
        <w:gridCol w:w="1066"/>
        <w:gridCol w:w="1599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Верхняя Мостовая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ерхняя Мостовая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06-2012, </w:t>
            </w:r>
            <w:r>
              <w:rPr>
                <w:color w:val="000000"/>
              </w:rPr>
              <w:t>2014, 2015,2019</w:t>
            </w:r>
            <w:r>
              <w:rPr/>
              <w:t xml:space="preserve">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4-2019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920,091</w:t>
            </w:r>
          </w:p>
        </w:tc>
      </w:tr>
      <w:tr>
        <w:trPr>
          <w:trHeight w:val="252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</w:t>
            </w:r>
          </w:p>
          <w:p>
            <w:pPr>
              <w:pStyle w:val="12"/>
              <w:jc w:val="center"/>
              <w:rPr/>
            </w:pPr>
            <w:r>
              <w:rPr/>
              <w:t>526</w:t>
            </w:r>
          </w:p>
        </w:tc>
      </w:tr>
      <w:tr>
        <w:trPr>
          <w:trHeight w:val="32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2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акт выполненных рабо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1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№ 59-1-5-0285-11 от 28 июля 2011 г. на ПСД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9.2012 № 1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12"/>
              <w:jc w:val="center"/>
              <w:rPr/>
            </w:pPr>
            <w:r>
              <w:rPr/>
              <w:t>по осуществлению</w:t>
            </w:r>
          </w:p>
          <w:p>
            <w:pPr>
              <w:pStyle w:val="12"/>
              <w:jc w:val="center"/>
              <w:rPr/>
            </w:pPr>
            <w:r>
              <w:rPr/>
              <w:t>капитальных вложений в объек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, работ по подготовке и приемке в эксплуатацию, врезке, пуску газ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5, 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843"/>
        <w:gridCol w:w="817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56"/>
        <w:gridCol w:w="1847"/>
        <w:gridCol w:w="1801"/>
        <w:gridCol w:w="985"/>
        <w:gridCol w:w="1192"/>
        <w:gridCol w:w="382"/>
        <w:gridCol w:w="200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Голый Мыс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сновного мероприятия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1 «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руководитель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Голый Мыс)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куб. м/час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2014,  202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, 2020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6,137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8,43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9,252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8,454</w:t>
            </w:r>
          </w:p>
        </w:tc>
      </w:tr>
      <w:tr>
        <w:trPr>
          <w:trHeight w:val="32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разработанная ПС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2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,7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откорректированная проектно-сметная документац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,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 от 21.07.2010 № 59-1-5-0235-10 на ПС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рректировка проектно-сметной докум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07"/>
        <w:gridCol w:w="6426"/>
        <w:gridCol w:w="7620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1"/>
        <w:gridCol w:w="6462"/>
        <w:gridCol w:w="2474"/>
        <w:gridCol w:w="1220"/>
        <w:gridCol w:w="902"/>
        <w:gridCol w:w="1002"/>
        <w:gridCol w:w="18"/>
        <w:gridCol w:w="2014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Язовая (</w:t>
            </w:r>
            <w:r>
              <w:rPr>
                <w:lang w:val="en-US"/>
              </w:rPr>
              <w:t>I</w:t>
            </w:r>
            <w:r>
              <w:rPr/>
              <w:t xml:space="preserve"> очередь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</w:t>
            </w:r>
            <w:r>
              <w:rPr>
                <w:lang w:val="en-US"/>
              </w:rPr>
              <w:t>I</w:t>
            </w:r>
            <w:r>
              <w:rPr/>
              <w:t xml:space="preserve"> очередь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2013</w:t>
            </w:r>
            <w:r>
              <w:rPr/>
              <w:t>,20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166,819</w:t>
            </w:r>
          </w:p>
        </w:tc>
      </w:tr>
      <w:tr>
        <w:trPr>
          <w:trHeight w:val="25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819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00</w:t>
            </w:r>
          </w:p>
        </w:tc>
      </w:tr>
      <w:tr>
        <w:trPr>
          <w:trHeight w:val="3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4,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Д есть в наличии, положительное заключение от 17.06.2011 № 59-1-5-0265-11 на ПСД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8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ввод объекта в эксплуатац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0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8"/>
        <w:gridCol w:w="6463"/>
        <w:gridCol w:w="7632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№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448"/>
        <w:gridCol w:w="3694"/>
        <w:gridCol w:w="902"/>
        <w:gridCol w:w="997"/>
        <w:gridCol w:w="23"/>
        <w:gridCol w:w="2009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Язовая (</w:t>
            </w:r>
            <w:r>
              <w:rPr>
                <w:lang w:val="en-US"/>
              </w:rPr>
              <w:t>II</w:t>
            </w:r>
            <w:r>
              <w:rPr/>
              <w:t xml:space="preserve"> очеред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Язовая (</w:t>
            </w:r>
            <w:r>
              <w:rPr>
                <w:lang w:val="en-US"/>
              </w:rPr>
              <w:t>II</w:t>
            </w:r>
            <w:r>
              <w:rPr/>
              <w:t xml:space="preserve"> очеред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1</w:t>
            </w:r>
          </w:p>
        </w:tc>
      </w:tr>
      <w:tr>
        <w:trPr>
          <w:trHeight w:val="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7089,346</w:t>
            </w:r>
          </w:p>
        </w:tc>
      </w:tr>
      <w:tr>
        <w:trPr>
          <w:trHeight w:val="25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7089,346</w:t>
            </w:r>
          </w:p>
        </w:tc>
      </w:tr>
      <w:tr>
        <w:trPr>
          <w:trHeight w:val="32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разработанная ПСД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ед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,8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ередан из УТЗ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 xml:space="preserve">Наименование мероприятий </w:t>
            </w:r>
          </w:p>
          <w:p>
            <w:pPr>
              <w:pStyle w:val="12"/>
              <w:jc w:val="center"/>
              <w:rPr/>
            </w:pPr>
            <w:r>
              <w:rPr/>
              <w:t>по осуществлению</w:t>
            </w:r>
          </w:p>
          <w:p>
            <w:pPr>
              <w:pStyle w:val="12"/>
              <w:jc w:val="center"/>
              <w:rPr/>
            </w:pPr>
            <w:r>
              <w:rPr/>
              <w:t xml:space="preserve">капитальных вложений </w:t>
            </w:r>
          </w:p>
          <w:p>
            <w:pPr>
              <w:pStyle w:val="12"/>
              <w:jc w:val="center"/>
              <w:rPr/>
            </w:pPr>
            <w:r>
              <w:rPr/>
              <w:t>в объек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1</w:t>
      </w:r>
    </w:p>
    <w:tbl>
      <w:tblPr>
        <w:tblW w:w="4950" w:type="pct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8"/>
        <w:gridCol w:w="6240"/>
        <w:gridCol w:w="7486"/>
      </w:tblGrid>
      <w:tr>
        <w:trPr>
          <w:tblHeader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3"/>
        <w:gridCol w:w="6246"/>
        <w:gridCol w:w="2431"/>
        <w:gridCol w:w="1019"/>
        <w:gridCol w:w="17"/>
        <w:gridCol w:w="1053"/>
        <w:gridCol w:w="1178"/>
        <w:gridCol w:w="84"/>
        <w:gridCol w:w="1693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газопровод в микрорайоне индивидуальной застройки (микрорайон </w:t>
            </w:r>
          </w:p>
          <w:p>
            <w:pPr>
              <w:pStyle w:val="12"/>
              <w:rPr/>
            </w:pPr>
            <w:r>
              <w:rPr/>
              <w:t>Вышка-1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ветственный руководитель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1)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0-2011, 2016, 2018, 2020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16, 2018, 2020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619,867</w:t>
            </w:r>
          </w:p>
        </w:tc>
      </w:tr>
      <w:tr>
        <w:trPr>
          <w:trHeight w:val="25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trike/>
                <w:color w:val="000000"/>
              </w:rPr>
            </w:pPr>
            <w:r>
              <w:rPr/>
              <w:t>6166,84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trike/>
                <w:color w:val="000000"/>
              </w:rPr>
            </w:pPr>
            <w:r>
              <w:rPr/>
              <w:t>1922,28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trike/>
                <w:color w:val="000000"/>
              </w:rPr>
            </w:pPr>
            <w:r>
              <w:rPr/>
              <w:t>1030,7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2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32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протяженность построенной сети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0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1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от 21.07.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-1-5-0233-10 на ПС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 капитальных вложений в объек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/>
              <w:t>2018, 202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2</w:t>
      </w:r>
    </w:p>
    <w:tbl>
      <w:tblPr>
        <w:tblW w:w="4950" w:type="pct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45"/>
        <w:gridCol w:w="6286"/>
        <w:gridCol w:w="7473"/>
      </w:tblGrid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81"/>
        <w:gridCol w:w="6243"/>
        <w:gridCol w:w="2589"/>
        <w:gridCol w:w="1038"/>
        <w:gridCol w:w="831"/>
        <w:gridCol w:w="1659"/>
        <w:gridCol w:w="1363"/>
      </w:tblGrid>
      <w:tr>
        <w:trPr>
          <w:tblHeader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газопровод в микрорайоне индивидуальной застройки (микрорайон </w:t>
            </w:r>
          </w:p>
          <w:p>
            <w:pPr>
              <w:pStyle w:val="12"/>
              <w:rPr/>
            </w:pPr>
            <w:r>
              <w:rPr/>
              <w:t>Вышка-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Вышка-2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2013, 2019, 20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</w:rPr>
              <w:t>2013, 2019, 20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923,580</w:t>
            </w:r>
          </w:p>
        </w:tc>
      </w:tr>
      <w:tr>
        <w:trPr>
          <w:trHeight w:val="25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,9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948,5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,00</w:t>
            </w:r>
          </w:p>
        </w:tc>
      </w:tr>
      <w:tr>
        <w:trPr>
          <w:trHeight w:val="32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,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0,1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, по которой осуществлен пуск газ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,5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ое заключение от 06 марта 2013 г. № 59-1-5-0101-13 на ПС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</w:t>
            </w:r>
          </w:p>
          <w:p>
            <w:pPr>
              <w:pStyle w:val="12"/>
              <w:jc w:val="center"/>
              <w:rPr/>
            </w:pPr>
            <w:r>
              <w:rPr/>
              <w:t xml:space="preserve">капитальных вложений </w:t>
            </w:r>
          </w:p>
          <w:p>
            <w:pPr>
              <w:pStyle w:val="12"/>
              <w:jc w:val="center"/>
              <w:rPr/>
            </w:pPr>
            <w:r>
              <w:rPr/>
              <w:t>в объек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3, 2019, 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3</w:t>
      </w:r>
    </w:p>
    <w:tbl>
      <w:tblPr>
        <w:tblW w:w="49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2"/>
        <w:gridCol w:w="6437"/>
        <w:gridCol w:w="7366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36"/>
        <w:gridCol w:w="6499"/>
        <w:gridCol w:w="2204"/>
        <w:gridCol w:w="950"/>
        <w:gridCol w:w="795"/>
        <w:gridCol w:w="1116"/>
        <w:gridCol w:w="1227"/>
        <w:gridCol w:w="1028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газопровод в микрорайоне индивидуальной застройки (микрорайон Соцпоселок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Направление инвестировани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троительств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Ответственный руководитель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сполнитель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ЖК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Соцпоселок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ощность объекта муниципальной собственности города Перм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00 куб. м/ча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 xml:space="preserve">2006-2012, </w:t>
            </w:r>
            <w:r>
              <w:rPr>
                <w:color w:val="000000"/>
              </w:rPr>
              <w:t>2016-2017,20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16-20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020</w:t>
            </w:r>
          </w:p>
        </w:tc>
      </w:tr>
      <w:tr>
        <w:trPr>
          <w:trHeight w:val="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421,685</w:t>
            </w:r>
          </w:p>
        </w:tc>
      </w:tr>
      <w:tr>
        <w:trPr>
          <w:trHeight w:val="25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2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Источники</w:t>
            </w:r>
          </w:p>
          <w:p>
            <w:pPr>
              <w:pStyle w:val="12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2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1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863,</w:t>
            </w:r>
          </w:p>
          <w:p>
            <w:pPr>
              <w:pStyle w:val="12"/>
              <w:jc w:val="center"/>
              <w:rPr/>
            </w:pPr>
            <w:r>
              <w:rPr/>
              <w:t>72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25,</w:t>
            </w:r>
          </w:p>
          <w:p>
            <w:pPr>
              <w:pStyle w:val="12"/>
              <w:jc w:val="center"/>
              <w:rPr/>
            </w:pPr>
            <w:r>
              <w:rPr/>
              <w:t>2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26,</w:t>
            </w:r>
          </w:p>
          <w:p>
            <w:pPr>
              <w:pStyle w:val="12"/>
              <w:jc w:val="center"/>
              <w:rPr/>
            </w:pPr>
            <w:r>
              <w:rPr/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3006,</w:t>
            </w:r>
          </w:p>
          <w:p>
            <w:pPr>
              <w:pStyle w:val="12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2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</w:t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значение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12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3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,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3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0,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3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тяженность построенной се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0,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№ 59-1-5-0232-11 от 30 июня 2011 г. на ПС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Инвестиционной комиссии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 xml:space="preserve">Протокол Бюджетной комиссии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июня 2019 г. № 10-БК </w:t>
            </w:r>
          </w:p>
        </w:tc>
      </w:tr>
      <w:tr>
        <w:trPr>
          <w:trHeight w:val="3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17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rPr/>
            </w:pPr>
            <w:r>
              <w:rPr/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Наименование мероприятий по осуществлению</w:t>
            </w:r>
          </w:p>
          <w:p>
            <w:pPr>
              <w:pStyle w:val="12"/>
              <w:jc w:val="center"/>
              <w:rPr/>
            </w:pPr>
            <w:r>
              <w:rPr/>
              <w:t xml:space="preserve">капитальных вложений </w:t>
            </w:r>
          </w:p>
          <w:p>
            <w:pPr>
              <w:pStyle w:val="12"/>
              <w:jc w:val="center"/>
              <w:rPr/>
            </w:pPr>
            <w:r>
              <w:rPr/>
              <w:t>в объект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12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строительно-монтажные работы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2"/>
              <w:jc w:val="center"/>
              <w:rPr/>
            </w:pPr>
            <w:r>
              <w:rPr/>
              <w:t>2016-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/>
      </w:pPr>
      <w:r>
        <w:rPr/>
        <w:t>Таблица 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58"/>
        <w:gridCol w:w="887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61"/>
        <w:gridCol w:w="2682"/>
        <w:gridCol w:w="1529"/>
        <w:gridCol w:w="333"/>
        <w:gridCol w:w="1153"/>
        <w:gridCol w:w="1485"/>
        <w:gridCol w:w="1694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модульная котельная в микрорайоне «Южный» с изменением схемы вод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2 Строительство блочной модульной котельной в микрорайоне «Южный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пловой энергией для нужд отопления и горячего водоснабжения существующих потребителей в связи с выводом из эксплуатации котельной ФГУП «НПО «Микроген» МЗ РФ «Пермское НПО «Биомед»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МВт (котел мощностью 1 МВт – 1 шт., котел мощностью 2 МВт – 2 шт.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35,98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3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9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0,9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актов выполненных работ по осуществлению технологического присоедин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ая в эксплуатацию БМ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ная схема водоснаб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ительное заключение от 20 ноября 2018 г. № 59-1-1-3-005095-201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08 апреля 2016 г. №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действ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ные работы по осуществлению технологического присоедине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блочной модульной котельной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ение схемы водоснабжени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right"/>
        <w:rPr/>
      </w:pPr>
      <w:r>
        <w:rPr/>
        <w:t>Таблица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72"/>
        <w:gridCol w:w="896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172"/>
        <w:gridCol w:w="2769"/>
        <w:gridCol w:w="1743"/>
        <w:gridCol w:w="120"/>
        <w:gridCol w:w="1790"/>
        <w:gridCol w:w="1272"/>
        <w:gridCol w:w="1272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кольцевой линии электроснабжения, для обеспечения 2-й категории надежности электроснабжения оборудования газовой котельной по адресу: г. Пермь, поселок Новые Ляды, ул. Железнодорожная, 22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2.1.1 Строительство кольцевой линии электроснабжения для обеспечения вторым независимым источником электроснабжения газовой котельной по ул. Железнодорожной, 22а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становленной категории надежности электроснабжения с целью обеспечение бесперебойного обеспечения котельной электрической энергией, что позволит обеспечить бесперебойную подачу тепловой энергией для нужд отопления и горячего водоснабжения существующих потребителей поселка Новые Ляды города Перм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кВ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,125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,112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,7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,80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ный договор на разработку проектно-сметной документац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объекта в эксплуатаци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проекта № 3712-1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 октября 2018 № 1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8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от 26 июня 2019 г. № 10-БК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на разработку проектно-сметной документации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ство кольцевой линии электропередач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Таблица 26</w:t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2"/>
        <w:gridCol w:w="6419"/>
        <w:gridCol w:w="7533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1"/>
        <w:gridCol w:w="6388"/>
        <w:gridCol w:w="1468"/>
        <w:gridCol w:w="959"/>
        <w:gridCol w:w="965"/>
        <w:gridCol w:w="693"/>
        <w:gridCol w:w="965"/>
        <w:gridCol w:w="918"/>
        <w:gridCol w:w="15"/>
        <w:gridCol w:w="844"/>
        <w:gridCol w:w="708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езервуар для воды емкостью 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1.1.13. Строительство резервуара для воды емкостью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5000 куб. м на территории насосной станции «Заречная»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ребуемых расходов воды в микрорайоне Камская долина Ленинского района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 куб. м/сут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-2019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9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5,754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-20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,</w:t>
              <w:br/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2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4,</w:t>
              <w:br/>
              <w:t>56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3,</w:t>
              <w:br/>
              <w:t>3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5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</w:t>
            </w:r>
          </w:p>
        </w:tc>
      </w:tr>
      <w:tr>
        <w:trPr>
          <w:trHeight w:val="32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ая ПС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-2016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роенный резерву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акт ввода объекта в эксплуатацию, в том числе проведение завершающих этапов рабо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ительное заключение № 59-1-5-0499-13 от 25 декабря 2013 г. на ПС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</w:tr>
      <w:tr>
        <w:trPr>
          <w:trHeight w:val="4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ка ПСД, выполнение землеустроительных работ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4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ие положительного заключения экологической экспертизы проектной документаци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</w:tr>
      <w:tr>
        <w:trPr>
          <w:trHeight w:val="4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учение положительного заключения государственной экспертизы ПС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а объекта в эксплуатацию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7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"/>
        <w:gridCol w:w="6437"/>
        <w:gridCol w:w="763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7"/>
        <w:gridCol w:w="6447"/>
        <w:gridCol w:w="2845"/>
        <w:gridCol w:w="832"/>
        <w:gridCol w:w="973"/>
        <w:gridCol w:w="928"/>
        <w:gridCol w:w="46"/>
        <w:gridCol w:w="973"/>
        <w:gridCol w:w="1022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Кислотные дачи: ул. Генерала Доватора, ул. Генерала Ватутина, ул. Волоколамская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>
          <w:trHeight w:val="9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ислотные дачи: ул. Генерала Доватора, ул. Генерала Ватутина, ул. Волоколамская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9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6,958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</w:tr>
      <w:tr>
        <w:trPr>
          <w:trHeight w:val="32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</w:t>
              <w:br/>
              <w:t>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на разработку ПС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035-15 от 13 февраля 2015 г. на ПС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>Таблица 28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"/>
        <w:gridCol w:w="6437"/>
        <w:gridCol w:w="763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5"/>
        <w:gridCol w:w="6457"/>
        <w:gridCol w:w="2984"/>
        <w:gridCol w:w="1247"/>
        <w:gridCol w:w="1111"/>
        <w:gridCol w:w="234"/>
        <w:gridCol w:w="1012"/>
        <w:gridCol w:w="1023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у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арье 2-я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Загарье: ул. Загарье 2-я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2019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-2019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1,328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4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,9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173</w:t>
            </w:r>
          </w:p>
        </w:tc>
      </w:tr>
      <w:tr>
        <w:trPr>
          <w:trHeight w:val="7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ожительное заключение государственной экспертизы </w:t>
              <w:br/>
              <w:t>№ 59-1-5-0034-15 от 13 февраля 2015 г. на ПСД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9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tabs>
          <w:tab w:val="clear" w:pos="720"/>
          <w:tab w:val="left" w:pos="1254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54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29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2"/>
        <w:gridCol w:w="6437"/>
        <w:gridCol w:w="763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1"/>
        <w:gridCol w:w="6449"/>
        <w:gridCol w:w="2300"/>
        <w:gridCol w:w="1109"/>
        <w:gridCol w:w="1109"/>
        <w:gridCol w:w="717"/>
        <w:gridCol w:w="393"/>
        <w:gridCol w:w="973"/>
        <w:gridCol w:w="1022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азопровод в микрорайоне индивидуальной застройки (микрорайон Камский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программы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микрорайон Камский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уб. м/ча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3-2016, 2019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5,009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6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75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1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ложительное заключение государственной экспертизы на ПСД от 24 февраля 2011 г. № 59-1-5-0042-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октября 2017 г. № 8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trHeight w:val="37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19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0</w:t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19"/>
        <w:gridCol w:w="6832"/>
        <w:gridCol w:w="7202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36"/>
        <w:gridCol w:w="6814"/>
        <w:gridCol w:w="2640"/>
        <w:gridCol w:w="864"/>
        <w:gridCol w:w="1499"/>
        <w:gridCol w:w="2200"/>
      </w:tblGrid>
      <w:tr>
        <w:trPr>
          <w:tblHeader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муниципальной собственности города Перми, место распо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в микрорайоне индивидуальной застройки города Перми (в деревне Субботино Индустриального района (ул. Субботинская 1-я, ул. Субботинская 2-я, ул. Субботинская 3-я, ул. Субботинская 4-я, ул. Субботинская 5-я, ул. М. Субботинская 1-я, ул. М. Субботинская 2-я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2.1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(деревня Субботино Индустриального района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куб. м/час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сьмом от 01 августа 2019 г. №059-01-57/2-706 департаментом жилищно-коммунального хозяйства администрации города Перми направлено обращение о внесении изменений в Региональную программу газификации жилищно-коммунального хозяйства, промышленных и иных организаций Пермского края на 2017-2021 годы, утвержденную постановлением Правительства Пермского края </w:t>
              <w:br/>
              <w:t>от 25 ноября 2017 г. № 943-п, включить дополнительно объект со сроком строительства на 2021 г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будет уточнена после разработки проектно-сметной документации</w:t>
            </w:r>
          </w:p>
        </w:tc>
      </w:tr>
      <w:tr>
        <w:trPr>
          <w:trHeight w:val="25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реализ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25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757</w:t>
            </w:r>
          </w:p>
        </w:tc>
      </w:tr>
      <w:tr>
        <w:trPr>
          <w:trHeight w:val="32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</w:tr>
      <w:tr>
        <w:trPr>
          <w:trHeight w:val="3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в ходе реализации инвестиционного проекта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нвестиционной комиссии 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октября 2019 № 10</w:t>
            </w:r>
          </w:p>
        </w:tc>
      </w:tr>
      <w:tr>
        <w:trPr>
          <w:trHeight w:val="2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Бюджетной комиссии 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>
          <w:trHeight w:val="2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ущест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питальных влож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ъек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>
          <w:trHeight w:val="3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2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роительно-монтажных работ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4. Раздел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52"/>
        <w:gridCol w:w="693"/>
        <w:gridCol w:w="832"/>
        <w:gridCol w:w="690"/>
        <w:gridCol w:w="745"/>
        <w:gridCol w:w="921"/>
        <w:gridCol w:w="832"/>
        <w:gridCol w:w="1246"/>
        <w:gridCol w:w="1108"/>
        <w:gridCol w:w="972"/>
        <w:gridCol w:w="969"/>
        <w:gridCol w:w="969"/>
        <w:gridCol w:w="833"/>
        <w:gridCol w:w="972"/>
      </w:tblGrid>
      <w:tr>
        <w:trPr>
          <w:trHeight w:val="18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18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 xml:space="preserve">изм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</w:tbl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62"/>
        <w:gridCol w:w="696"/>
        <w:gridCol w:w="692"/>
        <w:gridCol w:w="59"/>
        <w:gridCol w:w="777"/>
        <w:gridCol w:w="693"/>
        <w:gridCol w:w="978"/>
        <w:gridCol w:w="832"/>
        <w:gridCol w:w="1246"/>
        <w:gridCol w:w="18"/>
        <w:gridCol w:w="1094"/>
        <w:gridCol w:w="972"/>
        <w:gridCol w:w="972"/>
        <w:gridCol w:w="973"/>
        <w:gridCol w:w="835"/>
        <w:gridCol w:w="946"/>
      </w:tblGrid>
      <w:tr>
        <w:trPr>
          <w:tblHeader w:val="true"/>
          <w:trHeight w:val="1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Ликвидация мест несанкционированного размещения отходов.</w:t>
            </w:r>
          </w:p>
        </w:tc>
      </w:tr>
      <w:tr>
        <w:trPr>
          <w:trHeight w:val="2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  <w:szCs w:val="20"/>
              </w:rPr>
              <w:t>Организация работ по сбору, транспортированию и размещению бесхозяйных отходов на территории города Перми</w:t>
            </w:r>
          </w:p>
        </w:tc>
      </w:tr>
      <w:tr>
        <w:trPr>
          <w:trHeight w:val="2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0"/>
                <w:szCs w:val="20"/>
              </w:rPr>
              <w:t>Ликвидация бесхозяйных отходов с территории города Перми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>итого по показателю непосредственного результ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36,</w:t>
            </w:r>
          </w:p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1,</w:t>
            </w:r>
          </w:p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1,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1,</w:t>
            </w:r>
          </w:p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1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3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>объем бесхозяйных отходов, ликвидированных с территории Дзержин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ДР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83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ind w:right="-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 бесхозяйных отходов, ликвидированных с территор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устриальн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ИР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6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>объем бесхозяйных отходов, ликвидированных с территории Киров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КР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>объем бесхозяйных отходов, ликвидированных с территории Ленин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9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ЛР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</w:t>
            </w:r>
          </w:p>
          <w:p>
            <w:pPr>
              <w:pStyle w:val="1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>объем бесхозяйных отходов, ликвидированных с территории Мотовилихин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МР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>объем бесхозяйных отходов, ликвидированных с территории Орджоникидзев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ОР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>объем бесхозяйных отходов, ликвидированных с территории Свердлов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0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СР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,</w:t>
            </w:r>
          </w:p>
          <w:p>
            <w:pPr>
              <w:pStyle w:val="1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right="112" w:hanging="0"/>
              <w:rPr/>
            </w:pPr>
            <w:r>
              <w:rPr>
                <w:rFonts w:cs="Times New Roman" w:ascii="Times New Roman" w:hAnsi="Times New Roman"/>
              </w:rPr>
              <w:t xml:space="preserve">объем бесхозяйных отходов, ликвидированных с территории поселка Новые Ляды города Пер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БпНЛ»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2" w:right="-36"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74" w:hRule="atLeast"/>
        </w:trPr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2" w:right="-36" w:hanging="0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774" w:hRule="atLeast"/>
        </w:trPr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92" w:right="-36" w:hanging="0"/>
              <w:rPr/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3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>
          <w:trHeight w:val="2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рганизация работ по созданию и содержанию мест (площадок) накопления твердых коммунальных отходов</w:t>
            </w:r>
          </w:p>
        </w:tc>
      </w:tr>
      <w:tr>
        <w:trPr>
          <w:trHeight w:val="2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</w:t>
            </w:r>
          </w:p>
        </w:tc>
        <w:tc>
          <w:tcPr>
            <w:tcW w:w="1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Обустройство и содержание мест (площадок) накопления твердых коммунальных отходов</w:t>
            </w:r>
          </w:p>
        </w:tc>
      </w:tr>
      <w:tr>
        <w:trPr>
          <w:trHeight w:val="13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итого по показателю непосредственного результа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6" w:right="2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5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количество обустроенных и приведенных в нормативное состояние мест (площадок) накопления твердых коммунальных отходов на территории Дзержин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/>
              <w:t>МКУ «БД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4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5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45" w:right="113" w:hanging="0"/>
              <w:contextualSpacing/>
              <w:rPr/>
            </w:pPr>
            <w:r>
              <w:rPr/>
              <w:t>количество обустроенных и приведенных в нормативное состояние мест (площадок) накопления твердых коммунальных отходов на территории Индустриальн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/>
              <w:t>МКУ «БИ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39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количество обустроенных и приведенных в нормативное состояние мест (площадок) накопления твердых коммунальных отходов на территории Киров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center"/>
              <w:rPr/>
            </w:pPr>
            <w:r>
              <w:rPr/>
              <w:t>МКУ «БК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39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3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количество обустроенных и приведенных в нормативное состояние мест (площадок) накопления твердых коммунальных отходов на территории Ленин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center"/>
              <w:rPr/>
            </w:pPr>
            <w:r>
              <w:rPr/>
              <w:t>МКУ «БЛ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16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8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6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6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62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количество обустроенных и приведенных в нормативное состояние мест (площадок) накопления твердых коммунальных отходов территории Мотовилихин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center"/>
              <w:rPr/>
            </w:pPr>
            <w:r>
              <w:rPr/>
              <w:t>МКУ «БМ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50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5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3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3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3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3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количество обустроенных и приведенных в нормативное состояние мест (площадок) накопления твердых коммунальных отходов территории Орджоникидзев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center"/>
              <w:rPr/>
            </w:pPr>
            <w:r>
              <w:rPr/>
              <w:t>МКУ «Б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57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8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8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8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8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98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количество обустроенных и приведенных в нормативное состояние мест (площадок) накопления твердых коммунальных отходов территории Свердловского района города Пер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/>
              <w:t>МКУ «БС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47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7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1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4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1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4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1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4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1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7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2.1.1.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 xml:space="preserve">количество обустроенных и приведенных в нормативное состояние мест (площадок) накопления твердых коммунальных отходов территории поселка Новые Ляды города Перм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9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22" w:hanging="0"/>
              <w:jc w:val="center"/>
              <w:rPr/>
            </w:pPr>
            <w:r>
              <w:rPr/>
              <w:t>МКУ «БпНЛ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0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8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0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8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0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8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0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774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5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5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557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0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39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74" w:hRule="atLeast"/>
        </w:trPr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5" w:right="113"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50,</w:t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39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39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39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2394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3" w:hanging="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5. Раздел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Обеспечение эффективного управления многоквартирными домами в городе Перми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77"/>
        <w:gridCol w:w="701"/>
        <w:gridCol w:w="700"/>
        <w:gridCol w:w="698"/>
        <w:gridCol w:w="698"/>
        <w:gridCol w:w="698"/>
        <w:gridCol w:w="701"/>
        <w:gridCol w:w="1117"/>
        <w:gridCol w:w="1116"/>
        <w:gridCol w:w="1120"/>
        <w:gridCol w:w="1117"/>
        <w:gridCol w:w="1117"/>
        <w:gridCol w:w="1119"/>
        <w:gridCol w:w="1017"/>
      </w:tblGrid>
      <w:tr>
        <w:trPr>
          <w:tblHeader w:val="true"/>
          <w:trHeight w:val="1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1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непосредственного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 xml:space="preserve">изм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Cell"/>
        <w:widowControl/>
        <w:shd w:fill="FFFFFF" w:val="clear"/>
        <w:ind w:left="-80" w:right="-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76"/>
        <w:gridCol w:w="698"/>
        <w:gridCol w:w="698"/>
        <w:gridCol w:w="701"/>
        <w:gridCol w:w="698"/>
        <w:gridCol w:w="698"/>
        <w:gridCol w:w="694"/>
        <w:gridCol w:w="1123"/>
        <w:gridCol w:w="1117"/>
        <w:gridCol w:w="1117"/>
        <w:gridCol w:w="1119"/>
        <w:gridCol w:w="1117"/>
        <w:gridCol w:w="1117"/>
        <w:gridCol w:w="1055"/>
      </w:tblGrid>
      <w:tr>
        <w:trPr>
          <w:tblHeader w:val="true"/>
          <w:trHeight w:val="1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0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дача. Информационное, методическое консультационное и обучающее сопровождение процесса управления МКД </w:t>
            </w:r>
          </w:p>
        </w:tc>
      </w:tr>
      <w:tr>
        <w:trPr>
          <w:trHeight w:val="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формационное, консультационное, методическое и обучающее сопровождение субъектов в сфере управления многоквартирными домами</w:t>
            </w:r>
          </w:p>
        </w:tc>
      </w:tr>
      <w:tr>
        <w:trPr>
          <w:trHeight w:val="1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держка сети информационно-консультационных пунктов на базе территориальных общественных самоуправлений и общественных центров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брошюр, букле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сультаций с жител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1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 с консультантами информационно-консультацион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5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развитие системы общественного контроля в сфере жилищно-коммунального хозяйства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.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ору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того по задаче 1.3.1, в том числе по источникам финансирова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социальной поддержки гражданам по оплате жилищно-коммунальных услуг</w:t>
            </w:r>
          </w:p>
        </w:tc>
      </w:tr>
      <w:tr>
        <w:trPr>
          <w:trHeight w:val="2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данам, проживающим в непригодном для проживания и аварийном жилищном фонде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.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непригодного для проживания и аварийного жилищного фонда, занимаемая гражданами, которым оказаны меры социальной поддерж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12"/>
              <w:jc w:val="center"/>
              <w:rPr/>
            </w:pPr>
            <w:r>
              <w:rPr/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12"/>
              <w:jc w:val="center"/>
              <w:rPr/>
            </w:pPr>
            <w:r>
              <w:rPr/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12"/>
              <w:jc w:val="center"/>
              <w:rPr/>
            </w:pPr>
            <w:r>
              <w:rPr/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34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4290,</w:t>
            </w:r>
          </w:p>
          <w:p>
            <w:pPr>
              <w:pStyle w:val="12"/>
              <w:jc w:val="center"/>
              <w:rPr/>
            </w:pPr>
            <w:r>
              <w:rPr/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4290,</w:t>
            </w:r>
          </w:p>
          <w:p>
            <w:pPr>
              <w:pStyle w:val="12"/>
              <w:jc w:val="center"/>
              <w:rPr/>
            </w:pPr>
            <w:r>
              <w:rPr/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4290,</w:t>
            </w:r>
          </w:p>
          <w:p>
            <w:pPr>
              <w:pStyle w:val="12"/>
              <w:jc w:val="center"/>
              <w:rPr/>
            </w:pPr>
            <w:r>
              <w:rPr/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4290,</w:t>
            </w:r>
          </w:p>
          <w:p>
            <w:pPr>
              <w:pStyle w:val="12"/>
              <w:jc w:val="center"/>
              <w:rPr/>
            </w:pPr>
            <w:r>
              <w:rPr/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8810,</w:t>
            </w:r>
          </w:p>
          <w:p>
            <w:pPr>
              <w:pStyle w:val="12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Задача. Повышение уровня благоустройства территории города Перми</w:t>
            </w:r>
          </w:p>
        </w:tc>
      </w:tr>
      <w:tr>
        <w:trPr>
          <w:trHeight w:val="2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Муниципальная поддержка благоустройства придомовых территорий многоквартирных домов города Перми</w:t>
            </w:r>
          </w:p>
        </w:tc>
      </w:tr>
      <w:tr>
        <w:trPr>
          <w:trHeight w:val="27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возмещение затрат по благоустройству придомовых территорий многоквартирных дом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65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75000,</w:t>
            </w:r>
          </w:p>
          <w:p>
            <w:pPr>
              <w:pStyle w:val="12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2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909,</w:t>
            </w:r>
          </w:p>
          <w:p>
            <w:pPr>
              <w:pStyle w:val="12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323,</w:t>
            </w:r>
          </w:p>
          <w:p>
            <w:pPr>
              <w:pStyle w:val="12"/>
              <w:jc w:val="center"/>
              <w:rPr>
                <w:color w:val="FF0000"/>
              </w:rPr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4190,</w:t>
            </w:r>
          </w:p>
          <w:p>
            <w:pPr>
              <w:pStyle w:val="12"/>
              <w:jc w:val="center"/>
              <w:rPr>
                <w:color w:val="FF0000"/>
              </w:rPr>
            </w:pPr>
            <w:r>
              <w:rPr/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2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3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7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.1.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6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5" w:right="113" w:hanging="0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5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2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состояния муниципальных объектов благоустройства, находящихся в пользовании лиц, проживающих в многоквартирных домах города Перми</w:t>
            </w:r>
          </w:p>
        </w:tc>
      </w:tr>
      <w:tr>
        <w:trPr>
          <w:trHeight w:val="2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3.2.1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детских игровых площадок</w:t>
            </w:r>
          </w:p>
        </w:tc>
      </w:tr>
      <w:tr>
        <w:trPr>
          <w:trHeight w:val="77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2.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ских игровых площадок, приведенных в нормативное состоя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мероприятию 1.3.3.2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8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3.2.2</w:t>
            </w:r>
          </w:p>
        </w:tc>
        <w:tc>
          <w:tcPr>
            <w:tcW w:w="1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придомовой территории муниципального жилищного фонда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3.2.2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количество благоустроенных придомовых территори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К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58,8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 1.3.3.2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58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основному мероприятию 1.3.3.2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того по задаче 1.3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9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774" w:hRule="atLeast"/>
        </w:trPr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8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642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Раздел «Система программных мероприятий подпрограммы </w:t>
      </w:r>
      <w:r>
        <w:rPr>
          <w:sz w:val="28"/>
          <w:szCs w:val="24"/>
        </w:rPr>
        <w:t>1.4 «</w:t>
      </w:r>
      <w:r>
        <w:rPr>
          <w:color w:val="000000"/>
          <w:sz w:val="28"/>
          <w:szCs w:val="28"/>
        </w:rPr>
        <w:t xml:space="preserve">Содержание объектов инженерной инфраструктуры» муниципальной программы «Развитие системы жилищно-коммунального хозяйства в городе Перми» изложить </w:t>
        <w:br/>
        <w:t>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ИСТЕМА ПРОГРАММНЫХ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8"/>
        </w:rPr>
        <w:t xml:space="preserve">подпрограммы </w:t>
      </w:r>
      <w:r>
        <w:rPr>
          <w:b/>
          <w:sz w:val="28"/>
          <w:szCs w:val="24"/>
        </w:rPr>
        <w:t>1.4 «</w:t>
      </w:r>
      <w:r>
        <w:rPr>
          <w:b/>
          <w:color w:val="000000"/>
          <w:sz w:val="28"/>
          <w:szCs w:val="28"/>
        </w:rPr>
        <w:t>Содержание объектов инженерной инфраструктуры» муниципальной программ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системы жилищно-коммунального хозяйства 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9"/>
        <w:gridCol w:w="693"/>
        <w:gridCol w:w="971"/>
        <w:gridCol w:w="1109"/>
        <w:gridCol w:w="970"/>
        <w:gridCol w:w="971"/>
        <w:gridCol w:w="980"/>
        <w:gridCol w:w="973"/>
        <w:gridCol w:w="830"/>
        <w:gridCol w:w="971"/>
        <w:gridCol w:w="970"/>
        <w:gridCol w:w="974"/>
        <w:gridCol w:w="833"/>
        <w:gridCol w:w="962"/>
      </w:tblGrid>
      <w:tr>
        <w:trPr>
          <w:tblHeader w:val="true"/>
          <w:trHeight w:val="64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дачи, </w:t>
              <w:br/>
              <w:t>основного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мероприятия, показателя непосредственного результата 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непосредственного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 xml:space="preserve">изм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2"/>
        <w:gridCol w:w="1221"/>
        <w:gridCol w:w="696"/>
        <w:gridCol w:w="974"/>
        <w:gridCol w:w="1109"/>
        <w:gridCol w:w="973"/>
        <w:gridCol w:w="973"/>
        <w:gridCol w:w="835"/>
        <w:gridCol w:w="21"/>
        <w:gridCol w:w="959"/>
        <w:gridCol w:w="1091"/>
        <w:gridCol w:w="979"/>
        <w:gridCol w:w="973"/>
        <w:gridCol w:w="974"/>
        <w:gridCol w:w="832"/>
        <w:gridCol w:w="803"/>
        <w:gridCol w:w="6"/>
      </w:tblGrid>
      <w:tr>
        <w:trPr>
          <w:tblHeader w:val="true"/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нормативного состояния объектов инженерной инфраструктуры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ормативного состояния объектов инженерной инфраструктуры, находящихся в муниципальной собственности, в том числе бесхозяйных объектов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</w:t>
            </w:r>
          </w:p>
        </w:tc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объектов инженерной инфраструктуры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тяженность обслуживаемых муниципальных с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3,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36" w:hanging="0"/>
              <w:jc w:val="center"/>
              <w:rPr/>
            </w:pPr>
            <w:r>
              <w:rPr/>
              <w:t>МКУ «ГК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6"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21556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3" w:right="10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13" w:right="10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ротяженность обслуживаемых бесхозяйных с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71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7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71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27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6" w:right="-36" w:hanging="0"/>
              <w:jc w:val="center"/>
              <w:rPr>
                <w:strike/>
              </w:rPr>
            </w:pPr>
            <w:r>
              <w:rPr/>
              <w:t>МКУ «ГК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10173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10173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10173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10173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10173,6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31730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/>
            </w:pPr>
            <w:r>
              <w:rPr/>
              <w:t>10173,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/>
            </w:pPr>
            <w:r>
              <w:rPr/>
              <w:t>10173,</w:t>
            </w:r>
          </w:p>
          <w:p>
            <w:pPr>
              <w:pStyle w:val="Normal"/>
              <w:shd w:fill="FFFFFF" w:val="clear"/>
              <w:autoSpaceDE w:val="false"/>
              <w:ind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10173,</w:t>
            </w:r>
          </w:p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9" w:right="10" w:hanging="0"/>
              <w:jc w:val="center"/>
              <w:rPr/>
            </w:pPr>
            <w:r>
              <w:rPr/>
              <w:t>10173,600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2</w:t>
            </w:r>
          </w:p>
        </w:tc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rPr/>
            </w:pPr>
            <w:r>
              <w:rPr>
                <w:rFonts w:cs="Times New Roman" w:ascii="Times New Roman" w:hAnsi="Times New Roman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2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я </w:t>
            </w:r>
          </w:p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езер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/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</w:t>
            </w:r>
          </w:p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4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3</w:t>
            </w:r>
          </w:p>
        </w:tc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3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КУ «ГКС», МКУ «СОИИ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28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52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82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82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91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1.3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28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52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82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82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91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1.1.4</w:t>
            </w:r>
          </w:p>
        </w:tc>
        <w:tc>
          <w:tcPr>
            <w:tcW w:w="1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45" w:right="113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роведение технической инвентаризации и паспортизации объектов инженерной инфраструктуры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4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/>
              <w:t>протяженность проинвентаризированных бесхозяйных с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4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/>
              <w:t>протяженность проинвентаризированных бесхозяйных сетей (невыполнение показателя за отчетный пери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>отчетного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81" w:hRule="atLeast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/>
              <w:t xml:space="preserve">протяженность проинвентаризированных бесхозяйных сетей 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4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/>
              <w:t>протяженность проинвентаризированных бесхозяйных с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81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1.4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113" w:hanging="0"/>
              <w:rPr/>
            </w:pPr>
            <w:r>
              <w:rPr/>
              <w:t>протяженность проинвентаризированных бесхозяйных с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4,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9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1.4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7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2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го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4,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6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6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6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5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8,</w:t>
            </w:r>
          </w:p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6,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6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6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65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го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.1.2</w:t>
            </w:r>
          </w:p>
        </w:tc>
        <w:tc>
          <w:tcPr>
            <w:tcW w:w="1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енежных обязательств муниципального унитарного предприятия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4.1.2.1</w:t>
            </w:r>
          </w:p>
        </w:tc>
        <w:tc>
          <w:tcPr>
            <w:tcW w:w="13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финансовой помощи для погашения денежных обязательств и обязательных платежей и восстановления платежеспособности ПМУП «ГКТХ»</w:t>
            </w:r>
          </w:p>
        </w:tc>
      </w:tr>
      <w:tr>
        <w:trPr>
          <w:trHeight w:val="1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1.2.1.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личие плана финансового оздоровления муниципального унитарного предпри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сть/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000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 1.4.1.2.1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000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сновному мероприятию 1.4.1.2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000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0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0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го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304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208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12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56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186" w:hRule="atLeast"/>
        </w:trPr>
        <w:tc>
          <w:tcPr>
            <w:tcW w:w="90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 (неиспользованные ассигнования</w:t>
            </w:r>
          </w:p>
          <w:p>
            <w:pPr>
              <w:pStyle w:val="ConsPlusCell"/>
              <w:shd w:fill="FFFFFF" w:val="clear"/>
              <w:ind w:left="103" w:right="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ого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5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Раздел «Система программных мероприятий подпрограммы 1.5.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СИСТЕМА ПРОГРАММНЫХ МЕРОПРИЯТ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5 «Проведение капитального ремонта общего имущества собственников помеще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096"/>
        <w:gridCol w:w="698"/>
        <w:gridCol w:w="701"/>
        <w:gridCol w:w="698"/>
        <w:gridCol w:w="698"/>
        <w:gridCol w:w="558"/>
        <w:gridCol w:w="698"/>
        <w:gridCol w:w="981"/>
        <w:gridCol w:w="1536"/>
        <w:gridCol w:w="977"/>
        <w:gridCol w:w="978"/>
        <w:gridCol w:w="978"/>
        <w:gridCol w:w="981"/>
        <w:gridCol w:w="1052"/>
      </w:tblGrid>
      <w:tr>
        <w:trPr>
          <w:trHeight w:val="18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задачи, </w:t>
              <w:br/>
              <w:t xml:space="preserve">основного мероприятия, мероприятия, показателя непосредственного результата </w:t>
            </w:r>
          </w:p>
        </w:tc>
        <w:tc>
          <w:tcPr>
            <w:tcW w:w="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>
          <w:trHeight w:val="1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 xml:space="preserve">изм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51"/>
        <w:gridCol w:w="698"/>
        <w:gridCol w:w="701"/>
        <w:gridCol w:w="698"/>
        <w:gridCol w:w="537"/>
        <w:gridCol w:w="137"/>
        <w:gridCol w:w="609"/>
        <w:gridCol w:w="698"/>
        <w:gridCol w:w="953"/>
        <w:gridCol w:w="1536"/>
        <w:gridCol w:w="977"/>
        <w:gridCol w:w="978"/>
        <w:gridCol w:w="978"/>
        <w:gridCol w:w="978"/>
        <w:gridCol w:w="1055"/>
      </w:tblGrid>
      <w:tr>
        <w:trPr>
          <w:tblHeader w:val="true"/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1" w:righ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Капитальный ремонт общего имущества в многоквартирных домах, расположенных на территории города Перми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.1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right="-6" w:hanging="0"/>
              <w:rPr/>
            </w:pPr>
            <w:r>
              <w:rPr>
                <w:rFonts w:cs="Times New Roman" w:ascii="Times New Roman" w:hAnsi="Times New Roman"/>
              </w:rPr>
              <w:t>Уплата взносов на капитальный ремонт общего имущества в многоквартирных домах в части муниципальной доли собственности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1.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ний муниципальной собственности, за которую уплачены взносы на капитальный ремон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</w:t>
            </w:r>
          </w:p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ГК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316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84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84,6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316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84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84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316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84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49"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584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ая поддержка капитального ремонта жилищного фонда города Перми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1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rPr/>
            </w:pPr>
            <w:r>
              <w:rPr>
                <w:rFonts w:cs="Times New Roman" w:ascii="Times New Roman" w:hAnsi="Times New Roman"/>
              </w:rPr>
              <w:t>Финансовое обеспечение затрат по проведению капитального ремонта фасадов многоквартирных домов города Перми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1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фасадов МК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5,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93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45,</w:t>
            </w:r>
          </w:p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93,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2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6" w:hanging="0"/>
              <w:rPr/>
            </w:pPr>
            <w:r>
              <w:rPr>
                <w:rFonts w:cs="Times New Roman" w:ascii="Times New Roman" w:hAnsi="Times New Roman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2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05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925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1</w:t>
            </w:r>
            <w:hyperlink r:id="rId7">
              <w:r>
                <w:rPr>
                  <w:rStyle w:val="InternetLink"/>
                  <w:bCs/>
                </w:rPr>
                <w:t xml:space="preserve">* </w:t>
              </w:r>
            </w:hyperlink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0</w:t>
            </w:r>
            <w:hyperlink r:id="rId8">
              <w:r>
                <w:rPr>
                  <w:rStyle w:val="InternetLink"/>
                  <w:bCs/>
                </w:rPr>
                <w:t xml:space="preserve">* </w:t>
              </w:r>
            </w:hyperlink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5</w:t>
            </w:r>
            <w:hyperlink r:id="rId9">
              <w:r>
                <w:rPr>
                  <w:rStyle w:val="InternetLink"/>
                  <w:bCs/>
                </w:rPr>
                <w:t xml:space="preserve">* </w:t>
              </w:r>
            </w:hyperlink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373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477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</w:tr>
      <w:tr>
        <w:trPr>
          <w:trHeight w:val="541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53732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4770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3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функции органа местного самоуправления и собственников помещений при формировании и актуализации краткосрочных планов капитального ремонта общего имущества многоквартирных домов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уализированного муниципального краткосрочного плана реализации региональной программы капитального ремонта общего имущества в МКД, расположенных на территории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4</w:t>
            </w:r>
          </w:p>
        </w:tc>
        <w:tc>
          <w:tcPr>
            <w:tcW w:w="13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озмещение затрат по проведению капитального ремонта общего имущества многоквартирных домов</w:t>
            </w:r>
          </w:p>
        </w:tc>
      </w:tr>
      <w:tr>
        <w:trPr>
          <w:trHeight w:val="18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2.4.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многоквартирных дом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К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мероприятию 1.5.1.2.4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4731,</w:t>
            </w:r>
          </w:p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1690,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915,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732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77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0,</w:t>
            </w:r>
          </w:p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47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2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643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32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770,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того по задаче 1.5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47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27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732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354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47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31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84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200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643,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915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32,</w:t>
              <w:br/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770,</w:t>
              <w:br/>
              <w:t>0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47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527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7915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732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354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юджет города Перм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47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31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84,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86" w:hRule="atLeast"/>
        </w:trPr>
        <w:tc>
          <w:tcPr>
            <w:tcW w:w="83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5200,</w:t>
              <w:b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643,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915,</w:t>
              <w:br/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732,</w:t>
              <w:br/>
              <w:t>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770,</w:t>
              <w:br/>
              <w:t>0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&lt;*&gt; </w:t>
      </w:r>
      <w:r>
        <w:rPr>
          <w:sz w:val="24"/>
          <w:szCs w:val="24"/>
        </w:rPr>
        <w:t>Плановое значение показателя будет отражено после утвержд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соответствующие пери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дел «Система программных мероприятий подпрограммы 1.6. </w:t>
      </w:r>
      <w:r>
        <w:rPr>
          <w:sz w:val="28"/>
          <w:szCs w:val="24"/>
        </w:rPr>
        <w:t xml:space="preserve">«Развитие коммунальной инфраструктуры </w:t>
        <w:br/>
        <w:t xml:space="preserve">и благоустройства территории индивидуальной жилой застройки в городе Перми» </w:t>
      </w:r>
      <w:r>
        <w:rPr>
          <w:sz w:val="28"/>
          <w:szCs w:val="28"/>
        </w:rPr>
        <w:t>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bCs/>
          <w:sz w:val="28"/>
          <w:szCs w:val="28"/>
        </w:rPr>
        <w:t>«СИСТЕМА ПРОГРАММНЫХ МЕРОПРИЯТ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дпрограммы 1.6 «Развитие коммунальной инфраструктур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лагоустройства территории индивидуальной жилой застройк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Пер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709"/>
        <w:gridCol w:w="708"/>
        <w:gridCol w:w="709"/>
        <w:gridCol w:w="851"/>
        <w:gridCol w:w="708"/>
        <w:gridCol w:w="993"/>
        <w:gridCol w:w="948"/>
        <w:gridCol w:w="992"/>
        <w:gridCol w:w="1134"/>
        <w:gridCol w:w="1134"/>
        <w:gridCol w:w="1134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39"/>
        <w:gridCol w:w="567"/>
        <w:gridCol w:w="709"/>
        <w:gridCol w:w="708"/>
        <w:gridCol w:w="96"/>
        <w:gridCol w:w="617"/>
        <w:gridCol w:w="92"/>
        <w:gridCol w:w="759"/>
        <w:gridCol w:w="708"/>
        <w:gridCol w:w="993"/>
        <w:gridCol w:w="948"/>
        <w:gridCol w:w="44"/>
        <w:gridCol w:w="948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ьные вложения в объекты инженерной инфраструктуры территорий индивидуальной жилой застройки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водоснабжения в микрорайонах города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1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но-сметных документаций по строительству сетей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1.1, в том числе по источникам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1, в том числе по источникам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комплекса мероприятий по благоустройству территорий индивидуальной жилой застройки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Акуловский по ул. Кустарной Дзерж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ой автомобильной дороги в микрорайоне Усть-Мулянка по ул. Пожарной Дзерж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ых автомобильных дорог в микрорайоне Верхнемуллинский по ул. 1-й Красавинской; от ул. Верхнемуллинской до ш. Космонавтов Индустриальн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ой автомобильной дороги в микрорайоне поселок Кировский по ул. Станционной от ул. Магазинной до ул. Станционной (ж/д станция «Курья»)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отремонтированных тротуаров в микрорайоне поселок Кировский по ул. Вольской от ул. Запольской </w:t>
              <w:br/>
              <w:t xml:space="preserve">до ул. Прудовой; по ул. Станционной от ул. Вольской до ул. Магазинной Кировского района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тремонтированных тротуаров в микрорайоне Налимиха по ул. Налимихинской от ул. Берестовой до дома № 102 по ул. Налимихинской; по ул. Бузулукской; по ул. Кудымкарской; по ул. Копейской и ул. Ирбитской на подходе к Храму Святого Николая Кир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орудованных детских площадок в микрорайоне Средняя Курья по ул. Торфяной, 22 Лен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Вышка-1 по ул. Кузнецкой от ул. Калгановской до ул. Огородникова (четная сторона); по ул. Огородникова от ул. Кузнецкой до ул. Харьковской (четная сторона)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ого тротуара в микрорайоне Вышка-2 по ул. Целинной от ул. Сивилева до ул. Бекетова (четная сторона)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орудованных мест (площадок) накопления твердых коммунальных отходов в микрорайоне Вышка-2 по ул. Целинной, 112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Гарцы по ул. Мотовилихинской от ул. 3-й Кольцевой до ул. Беломорской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ого тротуара в микрорайоне Костарево по ул. Лифанова от ул. Кунгурской до ул. Добрянской (четная сторона); по ул. Лифанова от ул. Речка Ива до дома № 65 по ул. Лифанова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ого тротуара в микрорайоне Висим по ул. Восстания от ул. Красногвардейской до ул. Сельскохозяйственной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орудованных мест (площадок) накопления твердых коммунальных отходов в микрорайоне Висим по ул. Зенкова, 21/1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Кислотные Дачи по ул. Ракитной от ул. Молдавской до ул. Академика Веденеева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Заозерье по ул. 1-й Палубной от ост. «Мичуринские сады» до ост. «Микрорайон Одино»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ощадь устроенного тротуара в микрорайоне Январский </w:t>
              <w:br/>
              <w:t>по ул. Фрунзе от пер. Кутамышского до пер. Ленинского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ых автомобильных дорог в микрорайоне Южный по ул. Южноуральской от ул. 2-й Холмогорской до ул. Братской Свердло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отремонтированного тротуара в микрорайоне Новые Ляды по ул. Нагорной; по ул. Трактовой поселка Новые Л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2.1.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устроенного тротуара в микрорайоне Домостроительный Орджоникидзев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Капитальные вложения в объекты инженерной инфраструктуры и объекты благоустройства на территории индивидуальной жилой застройки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объектов благоустройства на территории индивидуальной жилой застройки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исим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1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ключенный муниципальный контракт на разработку проектно-сметной документации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 на строительство сетей наружного освещения в микрорайоне Верхняя Курья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1.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 наружного освещения в микрорайоне Верхняя Курья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</w:t>
            </w:r>
          </w:p>
        </w:tc>
        <w:tc>
          <w:tcPr>
            <w:tcW w:w="13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й документация на строительство сетей водоснабжения в микрорайоне Гарцы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сети водоснабжения в микрорайоне Гарцы Мотовилихинского района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6.1.3.2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6.1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TextBody"/>
        <w:tabs>
          <w:tab w:val="clear" w:pos="720"/>
          <w:tab w:val="left" w:pos="14853" w:leader="none"/>
        </w:tabs>
        <w:spacing w:lineRule="exact" w:line="240"/>
        <w:ind w:right="0" w:hanging="0"/>
        <w:jc w:val="both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850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85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истеме программных мероприятий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85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 «Развитие коммунальной инфраструктуры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85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лагоустройство территории индивидуальной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85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застройки в городе Перми»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85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Развитие системы </w:t>
      </w:r>
    </w:p>
    <w:p>
      <w:pPr>
        <w:pStyle w:val="TextBody"/>
        <w:tabs>
          <w:tab w:val="clear" w:pos="720"/>
          <w:tab w:val="left" w:pos="14853" w:leader="none"/>
        </w:tabs>
        <w:spacing w:lineRule="exact" w:line="240"/>
        <w:ind w:left="85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города Пер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МИКРОРАЙОН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жилой застройки в городе Перми, в которых предусмотрено выполнение комплекса мероприятий по благоустройству территорий общего пользования микрорайонов индивидуальной жилой застройки в период 2019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188"/>
        <w:gridCol w:w="10426"/>
      </w:tblGrid>
      <w:tr>
        <w:trPr>
          <w:trHeight w:val="6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икрорайона</w:t>
            </w:r>
          </w:p>
        </w:tc>
        <w:tc>
          <w:tcPr>
            <w:tcW w:w="10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улиц, в границах которых расположена 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го пользования, подлежащая благоустройств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273"/>
        <w:gridCol w:w="10631"/>
      </w:tblGrid>
      <w:tr>
        <w:trPr>
          <w:tblHeader w:val="true"/>
          <w:trHeight w:val="28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зержинский район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ов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старная, ул. Путейская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Мулянк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ожарная, ул. Отдыха, ул. Пригородгая, ул. Кирпичн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ов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старная, ул. Путейская</w:t>
            </w:r>
          </w:p>
        </w:tc>
      </w:tr>
      <w:tr>
        <w:trPr>
          <w:trHeight w:val="4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Мулянк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ожарная, ул. Отдыха, ул. Пригородгая, ул. Кирпичн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ов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устарная, ул. Путейская</w:t>
            </w:r>
          </w:p>
        </w:tc>
      </w:tr>
      <w:tr>
        <w:trPr>
          <w:trHeight w:val="428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Мулянк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ожарная, ул. Отдыха, ул. Пригородгая, ул. Кирпичн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дустриальный район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муллин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ерхнемуллинская, ул. Приовражная, ул. Брибрежная, ул. 2-я Пыжевская, ул. 1-я Красавинская, ул. Оверятская, ул. 1-я Юннатская, пер. Глухой, ул. 1-я, 2-я, 3-я Верховая, ул. Кордонная, ул. 2-я, 3-я Кордонная, ш. Космонавтов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1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муллин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Верхнемуллинская, ул. Приовражная, ул. Брибрежная, ул. 2-я Пыжевская, ул. 1-я Красавинская, ул. Оверятская, ул. 1-я Юннатская, пер. Глухой, ул. 1-я, 2-я, 3-я Верховая, ул. Кордонная, ул. 2-я, 3-я Кордонная, ш. Космонавтов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еологов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ивьинская, ул. Космонавта Беляева, ул. Свиязева, ул. Геологов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ок Геологов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Милиционера Власова, ул. Газосварщиков, ул. Сталеваров, ул. Энергетиков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ировский район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селок Киров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Станционная от ул. Магазинная, ул. Вольская, ул. Запольская, ул. Прудов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мих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ерестовая, ул. Налимихинская, ул. Бузулукская, ул. Кудымкарская, ул. Копейская, </w:t>
              <w:br/>
              <w:t>ул. Ирбитск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6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мих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овосельская, ул. Семафорная, ул. 1-я Гаревая, ул. Высокая, ул. 2-я Запольская, ул. Запольская, ул. Вольск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Миргородская, ул. Сивашская, ул. Победы, ул. Чебоксарская, ул. Новоржевская, </w:t>
              <w:br/>
              <w:t>ул. Миргородск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Водники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Омутинский, ул. 5-я Каховская, ул. Каляева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нинский район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Курья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ешилова, ул. Торфяная, ул. Сборная, ул. Рыбацкая, ул. Лабинск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2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ская Долин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икетная, ул. Ломоносова, ул. Борцов Революции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ская Долин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онечная, ул. Ломоносова, ул. 2-я Набережная, 2-я Дачная, ул. Болотная, ул. Брикетная, ул. Лабинская, ул. Сборная, ул. Средня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товилихинский район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1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ка-1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Бузинская, ул. Златоустовская, ул. Кирпичная, ул. Козловская, ул. Колгановская, ул. Кузнецкая, ул. Ленинградская, ул. Магнитогорская, ул. Московская, ул. Мостовая, ул. Норинская, </w:t>
              <w:br/>
              <w:t xml:space="preserve">ул. Огородникова, пер. Калужской, ул. Пороховая, ул. Рылеева, ул. Тагильская, ул. Труда, </w:t>
              <w:br/>
              <w:t>ул. Харьковская, ул. Челябинск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ка-2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Гашкова, ул. Евгения Пермяка, ул. Ивана Франко, ул. 1-я, 2-я, 3-я, 4-я, 5-я, 6-я Новгородская, </w:t>
              <w:br/>
              <w:t>ул. Сигаева, ул. Целинн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ы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Андреевская, ул. Балтийская, ул. Беломорская, ул. Белостокская, ул. Вишневая, ул. Войкова, ул. Гарцовский лог, ул. Донская, ул. Журналиста Дементьева, ул. Каширинская, ул. Колыбалова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рево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бросова, ул. Лифанова, ул. Тульская, ул. Жуковского, ул. Грибоедова, ул. Артема, ул. Северная, ул. Чусовская, ул. Массовок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им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лавянова, ул. Восстания, ул. Смирнова, ул. Братьев Каменских, ул. Постаного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ельскохозяйственн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ка-1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Бузинская, ул. Златоустовская, ул. Кирпичная, ул. Козловская, ул. Колгановская, ул. Кузнецкая, ул. Ленинградская, ул. Магнитогорская, ул. Московская, ул. Мостовая, ул. Норинская, </w:t>
              <w:br/>
              <w:t xml:space="preserve">ул. Огородникова, пер. Калужской, ул. Пороховая, ул. Рылеева, ул. Тагильская, ул. Труда, </w:t>
              <w:br/>
              <w:t>ул. Харьковская, ул. Челябинск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шка-2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Гашкова, ул. Евгения Пермяка, ул. Ивана Франко, ул. 1-я, 2-я, 3-я, 4-я, 5-я, 6-я Новгородская, </w:t>
              <w:br/>
              <w:t>ул. Сигаева, ул. Целинная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ы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Андреевская, ул. Балтийская, ул. Беломорская, ул. Белостокская, ул. Вишневая, ул. Войкова, </w:t>
              <w:br/>
              <w:t>ул. Гарцовский лог, ул. Донская, ул. Журналиста Дементьева, ул. Каширинская, ул. Колыбалова</w:t>
            </w:r>
          </w:p>
        </w:tc>
      </w:tr>
      <w:tr>
        <w:trPr>
          <w:trHeight w:val="13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рево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бросова, ул. Лифанова, ул. Тульская, ул. Жуковского, ул. Грибоедова, ул. Артема, ул. Северная, ул. Чусовская, ул. Массовок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им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Славянова, ул. Восстания, ул. Смирнова, ул. Братьев Каменски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Постаногова, ул. Сельскохозяйственная</w:t>
            </w:r>
          </w:p>
        </w:tc>
      </w:tr>
      <w:tr>
        <w:trPr>
          <w:trHeight w:val="367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Усадьб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обруйская, ул. Житомирская, ул. Черемховская, ул. Городецкая, ул. Лядовская, ул. Кирпищиковой, ул. Щелгуновой, ул. Словцовой, ул. Пановой, ул. Заречная, ул. Спортивная, ул. Новые Черемушки, ул. Бобруйская, ул. Городецкая, ул. Лядовская, ул. Черемуховская</w:t>
            </w:r>
          </w:p>
        </w:tc>
      </w:tr>
      <w:tr>
        <w:trPr>
          <w:trHeight w:val="37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яя Курья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иния 1-я-13-я, ул. Невская, ул. Ладожская, ул. Днепровская, ул. Ангарская, ул. Ленская, ул. Рионская, ул. Лозьвинская, ул. Солнечная, ул. Пышменская, ул. Верхнекурьинская, ул. Береговая, ул. Сосвинская, ул. Сосвинская 2-я, ул. ДОС, ул. Блочная, пер. Лесопарковый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цы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Андреевская, ул. Балтийская, ул. Беломорская, ул. Белостокская, ул. Вишневая, ул. Войкова, </w:t>
              <w:br/>
              <w:t>ул. Гарцовский лог, ул. Донская, ул. Журналиста Дементьева, ул. Каширинская, ул. Колыбалова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арево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Обросова, ул. Лифанова, ул. Тульская, ул. Жуковского, ул. Грибоедова, ул. Артема, ул. Северная, ул. Чусовская, ул. Массовок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Усадьб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обруйская, ул. Житомирская, ул. Черемховская, ул. Городецкая, ул. Лядовская, ул. Кирпищиковой, ул. Щелгуновой, ул. Словцовой, ул. Пановой, ул. Заречная, ул. Спортивная, ул. Новые Черемушки, ул. Бобруйская, ул. Городецкая, ул. Лядовская, ул. Черемуховск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яя Курья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иния 1-я-13-я, ул. Невская, ул. Ладожская, ул. Днепровская, ул. Ангарская, ул. Ленская, ул. Рионская, ул. Лозьвинская, ул. Солнечная, ул. Пышменская, ул. Верхнекурьинская, ул. Береговая, ул. Сосвинская, ул. Сосвинская 2-я, ул. ДОС, ул. Блочная, пер. Лесопарковый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джоникидзевский район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ные дачи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китная, ул. Молдавская, ул. Академика Веденеева</w:t>
            </w:r>
          </w:p>
        </w:tc>
      </w:tr>
      <w:tr>
        <w:trPr>
          <w:trHeight w:val="30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зерье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алубная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рунзе, пер. Кутамышский, пер. Ленинский</w:t>
            </w:r>
          </w:p>
        </w:tc>
      </w:tr>
      <w:tr>
        <w:trPr>
          <w:trHeight w:val="144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строительны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а Щербакова, ул. Верхоянская, пер. Ленинский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ные Дачи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китная, ул. Молдавская, ул. Академика Веденеева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зерье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я Палубн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е Васильево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ликовская, ул. Иркутская, ул. Хуторская</w:t>
            </w:r>
          </w:p>
        </w:tc>
      </w:tr>
      <w:tr>
        <w:trPr>
          <w:trHeight w:val="5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аевски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ликамская, ул. Чапаева, ул. Кизеловская, ул. МОПра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36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зерье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ясолобва, ул. 1-я Палубная, ул. Турбинской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ва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айвинская, пер. 2-й Гайвинский, пер. 4-й Гайвинский, ул. Усадебная</w:t>
            </w:r>
          </w:p>
        </w:tc>
      </w:tr>
      <w:tr>
        <w:trPr>
          <w:trHeight w:val="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ово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машковая, ул. Яблоневая, ул. Прохладн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рдловский район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оуральская от ул. 2-я Холмогорская до ул. Братск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-2021 годы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. Новые Ляды</w:t>
            </w:r>
          </w:p>
        </w:tc>
      </w:tr>
      <w:tr>
        <w:trPr>
          <w:trHeight w:val="85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актовая, ул. Нагорная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ылова, ул. Комсомольская, ул. Чусовская, ул. Уральская, ул. Покрышкина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85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яды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рылова, ул. Комсомольская, ул. Чусовская, ул. Уральская, ул. Покрышкина, ул. Островского, ул. Коммунистическая, ул. Киров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-----------------------------------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Перечень будет уточнен после проведения общественной комиссии по рассмотрению и оценке предложений о проведении комплекса мероприятий по благоустройству территорий общего пользования микрорайонов индивидуальной жилой застройки Свердловского района города Перми в 2020 год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разделу «Система программных мероприятий подпрограммы 1.6 «Развитие коммунальной </w:t>
      </w:r>
    </w:p>
    <w:p>
      <w:pPr>
        <w:pStyle w:val="Normal"/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и благоустройства территории </w:t>
      </w:r>
    </w:p>
    <w:p>
      <w:pPr>
        <w:pStyle w:val="Normal"/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жилой застройки в городе Перми» муниципальной программы «Развитие системы </w:t>
      </w:r>
    </w:p>
    <w:p>
      <w:pPr>
        <w:pStyle w:val="Normal"/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>в городе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программе 1.6 «Развитие коммунальной инфраструктуры и благоустройство территории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ой жилой застройки в городе Перми» муниципальной программы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истемы жилищно-коммунального хозяйства в городе Перми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3183" w:leader="none"/>
          <w:tab w:val="left" w:pos="13750" w:leader="none"/>
          <w:tab w:val="left" w:pos="14601" w:leader="none"/>
        </w:tabs>
        <w:ind w:right="-31" w:hanging="0"/>
        <w:jc w:val="right"/>
        <w:rPr/>
      </w:pPr>
      <w:r>
        <w:rPr/>
        <w:t>Таблица 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492"/>
        <w:gridCol w:w="793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2"/>
        <w:gridCol w:w="1843"/>
        <w:gridCol w:w="1984"/>
        <w:gridCol w:w="2127"/>
        <w:gridCol w:w="198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сетей наружного освещения в микрорайоне Висим Мотовилихинского района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1.3.1 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 – начальник 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частник программ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, обеспечение комфорта и безопасности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сетей наружного освещения – 2,31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5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19 №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482" w:leader="none"/>
          <w:tab w:val="left" w:pos="11624" w:leader="none"/>
        </w:tabs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1482" w:leader="none"/>
        </w:tabs>
        <w:ind w:right="-31" w:hanging="0"/>
        <w:jc w:val="right"/>
        <w:rPr/>
      </w:pPr>
      <w:r>
        <w:rPr/>
        <w:t>Таблица 2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8"/>
        <w:gridCol w:w="90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40"/>
        <w:gridCol w:w="2552"/>
        <w:gridCol w:w="2268"/>
        <w:gridCol w:w="2126"/>
        <w:gridCol w:w="2126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сетей наружного освещения в микрорайоне Верхняя Курья Мотовилихинского района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6.1.3.1 благоустройство территорий индивидуальной жилой застройки в городе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 А.В., заместитель главы администрации города Перми – начальник 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частник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БУ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, обеспечение комфорта и безопасности граждан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 – 2,31 км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 год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1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6.2019 № 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3183" w:leader="none"/>
          <w:tab w:val="left" w:pos="13750" w:leader="none"/>
          <w:tab w:val="left" w:pos="14601" w:leader="none"/>
        </w:tabs>
        <w:ind w:right="-31" w:hanging="0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358"/>
        <w:gridCol w:w="90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40"/>
        <w:gridCol w:w="2552"/>
        <w:gridCol w:w="2268"/>
        <w:gridCol w:w="708"/>
        <w:gridCol w:w="3544"/>
      </w:tblGrid>
      <w:tr>
        <w:trPr>
          <w:tblHeader w:val="true"/>
          <w:trHeight w:val="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сетей водоснабжения в микрорайоне Гарцы Мотовилихинского района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3.2 строительство объектов инженерной инфраструктуры на территории индивидуальной жилой застройки в городе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частник программы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централизованным хозяйственно-питьевым и противопожарным водоснабжением жилых домов микрорайона Гарцы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– 2500 м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3,5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,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,0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в микрорайоне Гарцы Мотовилихинского района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разработка ПС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юня 2019 г. № 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26 июня 2019 г. № 10-БК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питальных вложений в объек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Раздел «Таблица показателей конечного результата муниципальной программы «Развитие системы жилищно-коммунального хозяйства в городе Перми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конечного результата муниципальной программы «Развитие системы жилищно-коммунальн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зяйства в городеПерм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146"/>
        <w:gridCol w:w="1116"/>
        <w:gridCol w:w="1536"/>
        <w:gridCol w:w="1539"/>
        <w:gridCol w:w="1637"/>
        <w:gridCol w:w="1714"/>
        <w:gridCol w:w="1474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, программы, подпрограммы, задачи, показателя конечного результа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021"/>
        <w:gridCol w:w="123"/>
        <w:gridCol w:w="1001"/>
        <w:gridCol w:w="68"/>
        <w:gridCol w:w="9"/>
        <w:gridCol w:w="6"/>
        <w:gridCol w:w="6"/>
        <w:gridCol w:w="9"/>
        <w:gridCol w:w="17"/>
        <w:gridCol w:w="24"/>
        <w:gridCol w:w="1480"/>
        <w:gridCol w:w="8"/>
        <w:gridCol w:w="6"/>
        <w:gridCol w:w="6"/>
        <w:gridCol w:w="15"/>
        <w:gridCol w:w="44"/>
        <w:gridCol w:w="1418"/>
        <w:gridCol w:w="17"/>
        <w:gridCol w:w="57"/>
        <w:gridCol w:w="12"/>
        <w:gridCol w:w="1666"/>
        <w:gridCol w:w="15"/>
        <w:gridCol w:w="65"/>
        <w:gridCol w:w="56"/>
        <w:gridCol w:w="83"/>
        <w:gridCol w:w="18"/>
        <w:gridCol w:w="1524"/>
        <w:gridCol w:w="41"/>
        <w:gridCol w:w="1346"/>
      </w:tblGrid>
      <w:tr>
        <w:trPr>
          <w:tblHeader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Модернизация и комплексное развитие систем коммунальной инфраструк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реведенных зданий с открытой системы теплоснабжения (горячего водоснабжения) на закрытую систему теплоснабжения (горячего водоснабжения) от общего количества запланирован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теплоснабжением потребителей города Перм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ктуализированных документов планирования в области развития системы коммунальной инфраструктуры от запланированног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санитарно-эпидемиологических требований законодательств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Ликвидация мест несанкционированного размещения отходов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 мест (площадок) накопления твердых коммунальных отходов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ест (площадок) накопления твердых коммунальных отходов на территории индивидуальной жилой застройки города Перми, находящихся в нормативном состоян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 общего количества запланированных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эффективного управления многоквартирными домами в городе Пер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обращений граждан по работе жилищно-коммунального хозяйства города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редоставление муниципальной поддержки населению в сфере ЖКХ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Повышение уровня благоустройства территории города Пер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держание объектов инженерной инфраструктуры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нормативного состояния объектов инженерной инфраструктуры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. в го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уровень собираемости текущей задолженности от общего объема текущей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МУП «ГКТХ»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w:anchor="Par29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w:anchor="Par29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w:anchor="Par290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Развитие коммунальной инфраструктуры и благоустройства территории индивидуальной застройки в городе Перм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416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в микрорайонах индивидуальной жилой застройки в городе Перми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лагоустроенных территорий индивидуальной жилой застройки от количества запланированных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сетей  наружного освещения на территории индивидуальной жилой застройки в городе Перми 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bookmarkStart w:id="0" w:name="Par290"/>
      <w:bookmarkEnd w:id="0"/>
      <w:r>
        <w:rPr>
          <w:sz w:val="24"/>
          <w:szCs w:val="24"/>
        </w:rPr>
        <w:t>&lt;*&gt; Плановое значение показателя будет отражено после утверждения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Перми, на соответствующие периоды.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таблице показателей конечного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результата муниципальной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ограммы «Развитие системы</w:t>
      </w:r>
    </w:p>
    <w:p>
      <w:pPr>
        <w:pStyle w:val="Normal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«МЕТОДИК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чета значений показателей конечного результата муниципальной программы «Развитие систем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 в городе Пер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90"/>
        <w:gridCol w:w="709"/>
        <w:gridCol w:w="1701"/>
        <w:gridCol w:w="1842"/>
        <w:gridCol w:w="2314"/>
        <w:gridCol w:w="2506"/>
        <w:gridCol w:w="1417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исход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тод сбора исход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90"/>
        <w:gridCol w:w="709"/>
        <w:gridCol w:w="1701"/>
        <w:gridCol w:w="1842"/>
        <w:gridCol w:w="2314"/>
        <w:gridCol w:w="2506"/>
        <w:gridCol w:w="1417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удовлетворенности населения полнотой и качеством оказания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 (далее – решение ПГД № 6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уд = Qудовл. / Qобщ.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уд – коэффициент удовлетворенности населения, (коэффициент удовлетворенности рассчитывается как отношение количества опрошенных жителей, ответивших в общей сложности удовлетворительно на опрос, к общему количеству опрошенных жителей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 – общее количество опрошенных ж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распоряж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ологически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обеспеченность населения города Перми доступом к коммунальным ресурсам, в том числе централизованным систем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снаб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снаб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ГД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= Ноб / Н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б – численность жителей города, обеспеченных перечнем коммунальных услуг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 – численность населения города Перми, проживающего в многоквартирных домах, чел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раслевая статистика (запросы в организации коммунального комплекса), Пермьс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введенных в эксплуатацию объектов водоснабжения и водоот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введенных в эксплуатации объектов газопров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количество газопроводов, включенных в реестр муниципального имущества города Перм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теплоснабжения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введенных в эксплуатацию объектов теплоснаб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отельных, обеспеченных 2-м независимым источником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котельных, обеспеченных 2-м независимым источником электроснаб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ктуализированных документов планирования в области развития системы коммунальной инфраструктуры от запланирова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 = Мфакт / Мплан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факт – количество выполненных мероприятий Программы комплексного развития систем коммунальной инфраструктуры города Перми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план – количество запланированных мероприятий Программы комплексного развития систем коммунальной инфраструктуры города Перми, е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есхозяйных отходов, ликвидированных с территории города Перми, от общего количества бесхозяйных отходов, планируемых к ликвид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бесх.отх = (Оликв / Оплан)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ликв – объем ликвидированных бесхозяйных отходов, тонн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н – общий объем бесхозяйных отходов, планируемый к ликвидации, тон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инф = Qинф./Qобщ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инф. – коэффициент информированности населения в сфере управления многоквартирными дома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инф. – количество опрошенных жителей города Перми, ответивших в общей сложности удовлетворительно на опрос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 – общее количество опрошенных жител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аспоряж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обращений граждан по работе жилищно-коммунального хозяйств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обращ. = 100 % – Qобращ (отч.год)./Qобращ (отч.год – 1)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Kобращ – доля изменения количества обращений граждан по работе жилищно-коммунального хозяйства гор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ращ(отч.год) -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отчетном период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ращ (отч.год – 1) - количество обращений, поступивших в ДЖКХ по вопросам работы жилищно-коммунального хозяйства города (оплата ЖКУ, перебои в поставке услуг, капитальный ремонт, эксплуатация и ремонт жилфонда, жалобы на УО, борьба с антисанитарией) в предыдущем к отчетному периоду год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ьзование результатов аналитической записки по работе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ение плана по оказанию поддержки гражданам по оплате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ношение общей площади аварийного жилищного фонда, занимаемого гражданами, которым оказаны меры социальной поддержки = план/факт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 следующего за отчетны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деб. задолж = Qсумма ликвид. деб.задолж./Qобщ.сумма деб.задолж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деб. задолж. – доля снижения дебиторской задолженности населения за жилищно-коммунальные услуги от 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сумма деб. задолж. – общая сумма дебиторской задолженности населения за жилищно-коммунальные услуги по состоянию на 01 января 2017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сумма ликвид.деб.задолж. – сумма ликвидированной дебиторской задолженности за жилищно-коммунальные услуги от общего объема дебиторской задолж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пунктом 4 статьи 47.2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нс = ПТнорм.сост / ПТплан.кол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нс. – доля приведенных в нормативное состояние придомов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Тнорм.сост – количество придомовых территории приведенных в нормативное состояни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Тплан.кол. – количество придомовых территорий, запланированных к приведению в нормативное состоя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норм.сост. = Qнорм.сост. / Qобщ.кол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норм.сост. – доля объектов инженерной инфраструктуры, содержащихся в нормативном состоя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кол. – количество объектов инженерной инфраструктуры, переданных учреждению на обеспечение технической эксплуатации и содержания объектов имущества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норм.сост. – количество объектов инженерной инфраструктуры, содержащихся в нормативном состоянии (переданных подрядным организациям на техобслуживание и текущий ремонт, включая аварийно-восстановительные работ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говоры департамента имущественных отношений администрации города Перми (далее – ДИО), заключенные с учреждением на обеспечение технической эксплуатации и содержания объектов имущества, входящих в муниципальную казну города Перми, муниципальные контракты, заключенные с подрядными организациями на выполнение работ по техническому обслуживанию и текущему ремонту сетей и сооружений (включая аварийно-восстановитель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аварий = (Чаварийпп – Чаварийоп) / Чаварийпп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варийоп – число аварий на сетях коммунальной инфраструктуры в отчетном периоде, едини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аварийпп – число аварий на сетях коммунальной инфраструктуры в предыдущем периоде, едини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ставляются по запросу ДЖКХ ООО «НОВОГОР-Прика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резвычайных ситуаций на сетях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количество чрезвычайных ситуаций, произошедших на сетях водоснабжения и водоотведения в отчетном период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ставляются по запросу ДЖКХ ООО «НОВОГОР-Прика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/час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чел.час = КЧавар.откл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план.откл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авар.откл – количество часов аварийных отключений за отчетный пери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Чплан.откл – количество часов плановых отключений за отчетный пери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ставляются по запросу ДЖКХ ООО «НОВОГОР-Прикам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 протяж. = Qкол. передан./ Qобщ.кол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протяж. – темп снижения протяженности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кол. – количество объектов инженерной инфраструктуры, входящих в муниципальную казну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кол.передан. – количество объектов инженерной инфраструктуры, переданных специализированным организациям на обеспечение технической эксплуатации и содержания объектов имущ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ечень объектов инженерной инфраструктуры, входящих в муниципальную казну города Перми, представляемый ДИО, договоры ДИО со специализированными организациями на обеспечение технической эксплуатации и содержания объектов имущества, входящих в муниципальную казну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мун.пл = К1 мун.пл/К2 мун.пл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 мун.пл. – доля оплаченных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1 мун.пл. – оплаченная доля взносов на капитальный ремонт общего имущества в многоквартирных домах в части муниципальной доли собств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2 мун.пл. – муниципальная доля собственности в многоквартирных домах города Пер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в 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ГД № 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мкд = Кмкд/ Кзаяв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кд – количество многоквартирных домов, в которых выполнен капитальный ремонт общего имущества в многоквартирных дома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заяв. – количество многоквартирных домов, требующих капитального ремонта общего имущества в многоквартирных дом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процентное отношение количества многоквартирных домов, в которых осуществлен капитальный ремонт общего имущества, к общему количеству многоквартирных домов, требующих капитального ремон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ункциональный орган (подразделение) администрации города Перми, осуществляющие(ее) функции управления в сфере жилищно-коммунального хозяйства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у технически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мкд = Кмкд/ Кзаяв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мкд – доля многоквартирных домов в городе Перми, в которых выполнен ремонт фасада многоквартирного дома, от запланированных к ремонт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кд – количество многоквартирных домов, в которых выполнен ремонт фасада многоквартир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заяв. – количество многоквартирных домов, запланированных на капитальный ремонт фасада многоквартирного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ЖКХ (акты о приемке в эксплуатацию капитально отремонтированных элементов здания, реестр многоквартирных домов, подлежащих капитальному ремон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прос информации у технических заказч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в индивидуальной жилой застройки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количество введенных в эксплуатацию объектов водоснаб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лагоустроенных территорий индивидуальной жилой застройки от количества запланир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количество благоустроенных территори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озданных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ест накопл.тко = (Осозд / Оплан)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озд – объем созданных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н – запланированный объем созданных мест накопления ТКО, е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иведенных в нормативное состояние мест (площадок) накопления твердых коммунальных отходов на территории индивидуальной жилой застройки города Перми от общего количества запланир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ривед. в норм. сост. тко = (Опривед. в норм. сост. / Оплан) x 100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ривед. в норм. сост. – объем приведенных в нормативное состояние мест накопления ТКО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план – запланированный объем приведенных в нормативное состояние мест накопления ТКО, е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статистика (территориальные органы администрации города Пер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30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хниче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ее количество полученной технической документац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нижения просроченной дебиторской задолженности ПМУП «ГКТХ» от общего объема просроченной деб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деб. задолж = Qсумма ликвид. деб.задолж. / Qобщ.сумма деб.задолж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ниж.деб.задолж. – доля снижения дебиторской задолженности ПМУП «ГКТХ» от общего объема дебиторско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сумма деб. задолж. – общая сумма дебиторской задолженности ПМУП «ГКТХ» по состоянию на 01 июля 2019 г. Qсумма ликвид. деб. задолж. – сумма ликвидной (без учета банкротов) дебиторской задолженности от общего объема дебиторской задолжен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зыскание по исполнительным производствам, списание задолженности в соответствии с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унктом 4 статьи 47.2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30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бираемости текущей задолженности от общего объема текущей задолженности ПМУП «ГКТ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ровень собир.текущ. задолж = Qсумма собран. текущ.задолж. / Qобщ.сумма текущ.задолж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уровень. собир.текущ.задолж. – доля собранной текущей задолженности ПМУП «ГКТХ» от общего объема текущей задолженн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Qсумма собран. текущ.задолж. – сумма собранной текущей задолженности ПМУП «ГКТХ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Qсумма ликвид.деб.задолж. – общий объем текущей задолженност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ереведенных зданий с открытой системы теплоснабжения (горячего водоснабжения) на закрытую систему теплоснабжения (горячего водоснабжения) от общего количества запланиров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ерев. зданий = Qсумма перевед. зданий / Qобщ.кол. зданий запланир. к переводу на закрт. сист. x 100 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перев. зданий - доля переведенных зданий с открытой системы теплоснабжения (горячего водоснабжения) на закрытую систему теплоснабжения (горячего водоснабжения) от общего количества запланированных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сумма перевед. зданий - количество переведенных зданий с открытой системы теплоснабжения (горячего водоснабжения) на закрытую систем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Qобщ.кол. зданий запланир. к переводу на закрт. сист. - общее количество зданий запланированных к переводу с открытой системы теплоснабжения (горячего водоснабжения) на закрытую систему теплоснабжения (горячего водоснабжения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представляются по запросу ДЖКХ от «П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 наружного освещения на территории индивидуальной жилой застройки в городе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читывается как общая протяженность построенных сетей  наружного осв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 представляются по запросу ДЖКХ от «ПБ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  <w:br/>
              <w:t>до 01 марта, следующего за отчетным пери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таб_изм_финансы Знак"/>
    <w:qFormat/>
    <w:rPr>
      <w:color w:val="FF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8">
    <w:name w:val="Font Style248"/>
    <w:qFormat/>
    <w:rPr>
      <w:rFonts w:ascii="Times New Roman" w:hAnsi="Times New Roman" w:cs="Times New Roman"/>
      <w:sz w:val="26"/>
      <w:szCs w:val="26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28"/>
      <w:szCs w:val="28"/>
    </w:rPr>
  </w:style>
  <w:style w:type="character" w:styleId="Style23">
    <w:name w:val="Основной текст + Полужирный"/>
    <w:qFormat/>
    <w:rPr>
      <w:rFonts w:ascii="Tahoma" w:hAnsi="Tahoma" w:eastAsia="Tahoma" w:cs="Tahoma"/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Style31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eastAsia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hd w:fill="FFFFFF" w:val="clear"/>
      <w:tabs>
        <w:tab w:val="clear" w:pos="720"/>
        <w:tab w:val="left" w:pos="12616" w:leader="none"/>
        <w:tab w:val="left" w:pos="12758" w:leader="none"/>
      </w:tabs>
      <w:autoSpaceDE w:val="false"/>
      <w:ind w:left="72" w:right="-71" w:firstLine="3"/>
    </w:pPr>
    <w:rPr>
      <w:color w:val="000000"/>
    </w:rPr>
  </w:style>
  <w:style w:type="paragraph" w:styleId="Style3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4"/>
      <w:lang w:val="ru-RU" w:bidi="ar-SA" w:eastAsia="zh-CN"/>
    </w:rPr>
  </w:style>
  <w:style w:type="paragraph" w:styleId="11">
    <w:name w:val="Обычный + 11 пт"/>
    <w:basedOn w:val="ConsPlusNormal"/>
    <w:qFormat/>
    <w:pPr>
      <w:ind w:hanging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ADF72324A7053EAEBE5B5125911514ACCED0F888795C3C2FF4BFBABAEA415BAD0F6EC31BB99D29CC1C9D06781D54BC93B8B292CEA964981C93879E3J5MDM" TargetMode="External"/><Relationship Id="rId8" Type="http://schemas.openxmlformats.org/officeDocument/2006/relationships/hyperlink" Target="consultantplus://offline/ref=FADF72324A7053EAEBE5B5125911514ACCED0F888795C3C2FF4BFBABAEA415BAD0F6EC31BB99D29CC1C9D06781D54BC93B8B292CEA964981C93879E3J5MDM" TargetMode="External"/><Relationship Id="rId9" Type="http://schemas.openxmlformats.org/officeDocument/2006/relationships/hyperlink" Target="consultantplus://offline/ref=FADF72324A7053EAEBE5B5125911514ACCED0F888795C3C2FF4BFBABAEA415BAD0F6EC31BB99D29CC1C9D06781D54BC93B8B292CEA964981C93879E3J5MDM" TargetMode="External"/><Relationship Id="rId10" Type="http://schemas.openxmlformats.org/officeDocument/2006/relationships/hyperlink" Target="consultantplus://offline/ref=B8C61B15A747672BE80CB89D911C77C63CA4BC6FD0EA1F3CA7C734D6B09371252FE5AD87F45A04EE181F2269255CF7D2B432K9K" TargetMode="External"/><Relationship Id="rId11" Type="http://schemas.openxmlformats.org/officeDocument/2006/relationships/hyperlink" Target="consultantplus://offline/ref=B8C61B15A747672BE80CB89D911C77C63CA4BC6FD7ED1730A5CA69DCB8CA7D2728EAF282E14B5CE21D053C613340F5D33BKCK" TargetMode="External"/><Relationship Id="rId12" Type="http://schemas.openxmlformats.org/officeDocument/2006/relationships/hyperlink" Target="consultantplus://offline/ref=B8C61B15A747672BE80CB89D911C77C63CA4BC6FD0EA1F3CA7C734D6B09371252FE5AD87F45A04EE181F2269255CF7D2B432K9K" TargetMode="External"/><Relationship Id="rId13" Type="http://schemas.openxmlformats.org/officeDocument/2006/relationships/hyperlink" Target="consultantplus://offline/ref=B8C61B15A747672BE80CB89D911C77C63CA4BC6FD7ED1730A5CA69DCB8CA7D2728EAF282E14B5CE21D053C613340F5D33BKCK" TargetMode="External"/><Relationship Id="rId14" Type="http://schemas.openxmlformats.org/officeDocument/2006/relationships/hyperlink" Target="consultantplus://offline/ref=B8C61B15A747672BE80CA69087702ACD37ACE361D0E81D6FFC953281EFC377706FA5ABD7A61956E84D4A783C2043F1CCB528D43707EF31K5K" TargetMode="External"/><Relationship Id="rId15" Type="http://schemas.openxmlformats.org/officeDocument/2006/relationships/hyperlink" Target="consultantplus://offline/ref=B8C61B15A747672BE80CB89D911C77C63CA4BC6FD0EA1F3CA7C734D6B09371252FE5AD87F45A04EE181F2269255CF7D2B432K9K" TargetMode="External"/><Relationship Id="rId16" Type="http://schemas.openxmlformats.org/officeDocument/2006/relationships/hyperlink" Target="consultantplus://offline/ref=11050E2EA3F774B3C0F8170E895DFA88013F5E4C0341414EE9B8BEDEE593EB51E9E3473BD14FAAA1913A757C3E8BD24269EAC6C32131j1R3K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2:00Z</dcterms:created>
  <dc:creator>Сергей</dc:creator>
  <dc:description/>
  <dc:language>en-US</dc:language>
  <cp:lastModifiedBy>Самохвалова Елена Владимировна</cp:lastModifiedBy>
  <cp:lastPrinted>2019-10-18T15:22:00Z</cp:lastPrinted>
  <dcterms:modified xsi:type="dcterms:W3CDTF">2019-10-18T10:22:00Z</dcterms:modified>
  <cp:revision>2</cp:revision>
  <dc:subject/>
  <dc:title/>
</cp:coreProperties>
</file>