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4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й программ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ращение с животным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без владельцев на территор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В соответствии с постановлением администрации города Перми от 24 декабря 2009 г. № 1014 «Об утверждении Порядка разработки, утверждения и реализации ведомственных целевых программ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 Утвердить прилагаемую ведомственную целевую программу «Обращение с животными без владельцев на территории города Перми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 Признать утратившими силу постановления администрации города Перми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от 19 октября 2018 г. № 778 «Об утверждении ведомственной целевой программы «Регулирование численности безнадзорных собак на территории города Перми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от 26 декабря 2018 г. № 1066 «О внесении изменений в ведомственную целевую программу «Регулирование численности безнадзорных собак на территории города Перми», утвержденную постановлением администрации города Перми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от 19.10.2018 № 778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от 20 марта 2019 г. № 170 «О внесении изменений в ведомственную </w:t>
        <w:br/>
        <w:t>целевую программу «Регулирование численности безнадзорных собак на территории города Перми», утвержденную постановлением администрации города Перми от 19.10.2018 № 778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от 11 июня 2019 г. № 266 «О внесении изменений в ведомственную целевую программу «Регулирование численности безнадзорных собак на территории города Перми», утвержденную постановлением администрации города Перми от 19.10.2018 № 778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т 05 июля 2019 г. № 361 «О внесении изменений в ведомственную целевую программу «Регулирование численности безнадзорных собак на территории города Перми», утвержденную постановлением администрации города Перми от 19.10.2018 № 778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т 25 сентября 2019 г. № 602 «О внесении изменений в ведомственную целевую программу «Регулирование численности безнадзорных собак на территории города Перми», утвержденную постановлением администрации города Перми от 19.10.2018 № 778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Настоящее постановление вступает в силу с 01 января 2020 г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4"/>
        </w:rPr>
        <w:t>Глава города Перми</w:t>
        <w:tab/>
        <w:tab/>
        <w:tab/>
        <w:tab/>
        <w:tab/>
        <w:tab/>
        <w:tab/>
        <w:t xml:space="preserve">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от 18.10.2019 № 746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7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7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ращение с животными без владельцев на территор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ой целев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06"/>
        <w:gridCol w:w="73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46"/>
        <w:gridCol w:w="2340"/>
        <w:gridCol w:w="2416"/>
        <w:gridCol w:w="2615"/>
      </w:tblGrid>
      <w:tr>
        <w:trPr>
          <w:tblHeader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едомственная целевая программа «Обращение с животными </w:t>
              <w:br/>
              <w:t>без владельцев на территории города Перми» (далее – программа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 </w:t>
              <w:br/>
              <w:t>программ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уководитель функционально-целевого блока «Развитие инфраструктуры»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  <w:br/>
              <w:t>программ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экологии и природопользованию администрации города Перми (далее – УЭП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писание проблем, решаемых с помощью программ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вотные без владельцев являются источником серьезных проблем </w:t>
              <w:br/>
              <w:t>и рисков в части обеспечения санитарно-эпидемиологического благополучия, психологической и физиологической безопасности жителей города Перми. По результатам выполнения работ по мониторингу численности безнадзорных собак на территории города Перми в 2019 году численность безнадзорных собак составляет 4362 (±302) особи. Для стабилизации численности животных без владельцев (прекращения роста их численности) необходимо ежегодно отлавливать 2350-2500 особей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ым государственного ветеринарного учреждения «Пермская г</w:t>
            </w:r>
            <w:r>
              <w:rPr>
                <w:bCs/>
                <w:sz w:val="24"/>
                <w:szCs w:val="24"/>
              </w:rPr>
              <w:t>ородская станция по борьбе с болезнями животных» з</w:t>
            </w:r>
            <w:r>
              <w:rPr>
                <w:sz w:val="24"/>
                <w:szCs w:val="24"/>
              </w:rPr>
              <w:t xml:space="preserve">начительная часть животных без владельцев в городе Перми </w:t>
            </w:r>
            <w:r>
              <w:rPr>
                <w:bCs/>
                <w:sz w:val="24"/>
                <w:szCs w:val="24"/>
              </w:rPr>
              <w:t>заражена инфекционными заболеваниями, общими для человека и животных. От укусов безнадзорных собак в год страдают около 1300 жителей города Перми. Кроме этого, стабилизации численности животных без владельцев способствует проведение мероприятий по их стерилизации (кастрации). В связи с этим на 2020 год запланировано проведение указанных мероприятий в объеме 1800 особей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Воспитание у населения нравственного и гуманного отношения </w:t>
              <w:br/>
              <w:t xml:space="preserve">к животным в соответствии с Федеральным законом от 27 декабря 2018 г. № 498-ФЗ «Об ответственном обращении с животными </w:t>
              <w:br/>
              <w:t>и о внесении изменений в отдельные законодательные акты Российской Федерации» является одним из основных принципов, на которых должно основываться обращение с животными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тсутствие мест для выгула собак способствует формированию низкой культуры обращения с ними и как следствие увеличение численности собак без владельце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 переданных государственных полномочий в сфере отлова и содержания животных без владельцев финансируется из бюджета Пермского края и бюджета города Перми.  Объем финансирования влияет на эффективность проводимых мероприятий, поэтому администрацией города Перми проводится работа по привлечению средств бюджета Пермского края. Так, в 2019 году объем субвенций из бюджета Пермского края на исполнение полномочий был увеличен на 1891,900 тыс. руб. по сравнению с 2018 годо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основание участия муниципального образования </w:t>
              <w:br/>
              <w:t>город Пермь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15 части 1 статьи 16.1 Федерального закона от 06 октября </w:t>
              <w:br/>
              <w:t xml:space="preserve">2003 г. № 131-ФЗ «Об общих принципах организации местного самоуправления в Российской Федерации», Федеральный закон </w:t>
              <w:br/>
              <w:t xml:space="preserve">от 27 декабря 2018 г. № 498-ФЗ «Об ответственном обращении с животными и о внесении изменений в отдельные законодательные акты Российской Федерации», постановление Правительства Российской Федерации от 10 сентября 2019 г. № 1180 «Об утверждении методических указаний по осуществлению деятельности по обращению </w:t>
              <w:br/>
              <w:t>с животными без владельцев», пункт 1 статьи 3 Закона Пермского края от 29 февраля 2016 г. № 612-ПК «О передаче органам местного самоуправления Пермского края отдельных государственных полномочий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», постановление Правительства Пермского края от 09 июля 2014 г. № 596-п «Об утверждении Правил отлова, регистрации, учета и содержания безнадзорных животных на территории Пермского края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</w:t>
              <w:br/>
              <w:t>программ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ения отдельных переданных государственных полномочий в сфере отлова и содержания животных без владельцев, формирование ответственного отношения к животны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  <w:br/>
              <w:t>программ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1. Организация отлова и временного содержания собак без владельцев, поступающих в МКУ «Пермская городская служба по регулированию численности безнадзорных собак и кошек» (далее – МКУ), создание мест для выгула собак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Организация административно-хозяйственного обеспечения исполнения отдельных переданных государственных полномоч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77508,300 тыс. руб., в том числе 39973,800 тыс. руб. – средства бюджета города Перми, 37534,500 тыс. руб. – средства бюджета Пермского края, в том числе по годам средства бюджета города Перм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0 год – 16386,60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1 год – 11793,60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2 год – 11793,600 тыс. руб.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ермского кра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0 год – 12511,50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1 год – 12511,50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2 год – 12511,500 тыс. руб.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казатели </w:t>
              <w:br/>
              <w:t xml:space="preserve">конечного результата цели программы </w:t>
              <w:br/>
              <w:t>с указанием значений по годам реализации 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случаев возникновения эпизоотических очагов по заразным болезням животных, в том числе особо опасным болезням животных, (введение карантина) на объектах муниципального имущественного комплекса для содержания животных без владельц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формационных выходов в средствах массовой информации по вопросам ответственного обращения с животны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ой целевой програм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ращение с животными без владельцев на территории города Перми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2"/>
        <w:gridCol w:w="3008"/>
        <w:gridCol w:w="1134"/>
        <w:gridCol w:w="850"/>
        <w:gridCol w:w="851"/>
        <w:gridCol w:w="850"/>
        <w:gridCol w:w="1418"/>
        <w:gridCol w:w="1417"/>
        <w:gridCol w:w="1418"/>
        <w:gridCol w:w="151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именование цел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задачи, мероприятия по программе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непосредственного результ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</w:t>
              <w:br/>
              <w:t>(тыс. руб.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 непосредственного результ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</w:tbl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2"/>
        <w:gridCol w:w="3008"/>
        <w:gridCol w:w="1134"/>
        <w:gridCol w:w="850"/>
        <w:gridCol w:w="851"/>
        <w:gridCol w:w="850"/>
        <w:gridCol w:w="1418"/>
        <w:gridCol w:w="1417"/>
        <w:gridCol w:w="1418"/>
        <w:gridCol w:w="1516"/>
      </w:tblGrid>
      <w:tr>
        <w:trPr>
          <w:tblHeader w:val="true"/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. Организация исполнения отдельных переданных государственных полномочий в сфере отлова и содержания животных без владельцев, формирование ответственного отношения к животным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а. Организация отлова и временного содержания собак без владельцев, поступающих в МКУ, создание мест для выгула собак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лов, питание и ветеринарно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служивание собак без владельцев, закупка кормов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еднесуточное количество собак без владельцев, находящихся на обеспечении питанием в муниципальном приюте временного содержания по </w:t>
              <w:br/>
              <w:t>ул. Соликамской, 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4,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4,6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4,69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еднесуточное количество собак без владельцев, находящихся на ветеринарном обслуживании с использованием ветеринарных препаратов (в том числе кастрация и стерилизация) и подлежащих выборочным лабораторным исследовани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9,0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9,01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9,01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тловленных собак без владельце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 по вопросам отлова собак без владельцев и деятельности МКУ, поступивших в администрацию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собак без владельцев, выпущенных на прежние места об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мест для выгула соба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бустроенных площадок для выгула и(или) дрессировки соб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,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паганда ответственного отношения к животны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пресс-релизов по вопросам ответственного обращения с животными, размещенных на сайте управления по экологии и природопользованию администрации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93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0,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8,7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8,700</w:t>
            </w:r>
          </w:p>
        </w:tc>
      </w:tr>
      <w:tr>
        <w:trPr>
          <w:trHeight w:val="23" w:hRule="atLeast"/>
        </w:trPr>
        <w:tc>
          <w:tcPr>
            <w:tcW w:w="9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47,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00</w:t>
            </w:r>
          </w:p>
        </w:tc>
      </w:tr>
      <w:tr>
        <w:trPr>
          <w:trHeight w:val="23" w:hRule="atLeast"/>
        </w:trPr>
        <w:tc>
          <w:tcPr>
            <w:tcW w:w="9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43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43,7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43,7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рганизация административно-хозяйственного обеспечения исполнения отдельных переданных государственных полномочий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МКУ в рамках исполнения отдельных переданных государственных полномочий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реждений, обеспечивающих исполнение отдельных переданных государственных полномочий, в том числе администрирование полномоч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39,360</w:t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748,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748,60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мероприят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47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47,8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47,80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администрир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000</w:t>
            </w:r>
          </w:p>
        </w:tc>
      </w:tr>
      <w:tr>
        <w:trPr>
          <w:trHeight w:val="23" w:hRule="atLeast"/>
        </w:trPr>
        <w:tc>
          <w:tcPr>
            <w:tcW w:w="93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407,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816,4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816,400</w:t>
            </w:r>
          </w:p>
        </w:tc>
      </w:tr>
      <w:tr>
        <w:trPr>
          <w:trHeight w:val="23" w:hRule="atLeast"/>
        </w:trPr>
        <w:tc>
          <w:tcPr>
            <w:tcW w:w="9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39,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748,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748,600</w:t>
            </w:r>
          </w:p>
        </w:tc>
      </w:tr>
      <w:tr>
        <w:trPr>
          <w:trHeight w:val="23" w:hRule="atLeast"/>
        </w:trPr>
        <w:tc>
          <w:tcPr>
            <w:tcW w:w="9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67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67,8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67,800</w:t>
            </w:r>
          </w:p>
        </w:tc>
      </w:tr>
      <w:tr>
        <w:trPr>
          <w:trHeight w:val="23" w:hRule="atLeast"/>
        </w:trPr>
        <w:tc>
          <w:tcPr>
            <w:tcW w:w="93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898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305,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305,100</w:t>
            </w:r>
          </w:p>
        </w:tc>
      </w:tr>
      <w:tr>
        <w:trPr>
          <w:trHeight w:val="23" w:hRule="atLeast"/>
        </w:trPr>
        <w:tc>
          <w:tcPr>
            <w:tcW w:w="9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386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793,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793,600</w:t>
            </w:r>
          </w:p>
        </w:tc>
      </w:tr>
      <w:tr>
        <w:trPr>
          <w:trHeight w:val="23" w:hRule="atLeast"/>
        </w:trPr>
        <w:tc>
          <w:tcPr>
            <w:tcW w:w="9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511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511,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511,500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ей конечного результата реализации ведомственной целевой программы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890"/>
        <w:gridCol w:w="1208"/>
        <w:gridCol w:w="1201"/>
        <w:gridCol w:w="992"/>
        <w:gridCol w:w="1135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и, задачи, показателя конечного результата </w:t>
              <w:br/>
              <w:t>реализации программы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</w:t>
              <w:br/>
              <w:t xml:space="preserve">конечного результата </w:t>
              <w:br/>
              <w:t>реализации программ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890"/>
        <w:gridCol w:w="1208"/>
        <w:gridCol w:w="1201"/>
        <w:gridCol w:w="992"/>
        <w:gridCol w:w="1135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. Организация исполнения отдельных переданных государственных полномочий в сфере отлова и содержания животных без владельцев, формирование ответственного отношения к животны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возникновения эпизоотических очагов по заразным болезням животных, в том числе особо опасным болезням животных, (введение карантина) на объектах муниципального имущественного комплекса для содержания животных без владельце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информационных выходов в средствах массовой информации по вопросам ответственного обращения с животным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. Организация отлова и временного содержания собак без владельцев, поступающих в МКУ, создание мест для выгула соба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собак без владельцев, поступающих на содержание в МКУ в течение го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бак без владельцев, прошедших отлов, транспортировку, регистрацию, учет, содержание, лечение (вакцинация), не мене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обак без владельцев, выданных новым хозяевам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стерилизованных собак без владельце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р средств из бюджета Пермского края на реализацию программной деятельности в расчете на 1 руб. средств, выделенных из бюджета города Перм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жителей города Перми, удовлетворенных качеством исполнения отдельных переданных государственных полномочий в сфере отлова и содержания животных без владельце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 будет установлено после проведения социологического опроса в 2020 год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. Организация административно-хозяйственного обеспечения исполнения отдельных переданных государственных полномочий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е административно-хозяйственное состояние муниципального имущественного комплекса для содержания животных без владельце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целевых годовых показателей деятельности МКУ, в том числ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ЕТОДИ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счета показателя конечного результата ведомственной целевой программы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593"/>
        <w:gridCol w:w="1063"/>
        <w:gridCol w:w="6282"/>
        <w:gridCol w:w="1701"/>
        <w:gridCol w:w="187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показателя </w:t>
              <w:br/>
              <w:t>конечного результата цел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и методология ра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иодичность представл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593"/>
        <w:gridCol w:w="1063"/>
        <w:gridCol w:w="6282"/>
        <w:gridCol w:w="1701"/>
        <w:gridCol w:w="1873"/>
      </w:tblGrid>
      <w:tr>
        <w:trPr>
          <w:tblHeader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возникновения эпизоотических очагов по заразным болезням животных, в том числе особо опасным болезням животных, (введение карантина) на объектах муниципального имущественного комплекса для содержания животных без владельце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= n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+ n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>, гд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– количество случаев возникновения эпизоотических очагов по заразным болезням животных, в том числе особо опасным болезням животных, (введение карантина) на объектах муниципального имущественного комплекса для содержания животных без владельцев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– 1 случай возникновения эпизоотических очагов по заразным болезням животных, в том числе особо опасным болезням животных, (введение карантина) на объектах муниципального имущественного комплекса для содержания животных без владельцев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– i-ый случай возникновения эпизоотических очагов по заразным болезням животных, в том числе особо опасным болезням животных, (введение карантина) на объектах муниципального имущественного комплекса для содержания животных без владель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ветеринарная инспекция Пермского кра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информационных выходов в средствах массовой информации по вопросам ответственного обращения с животны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расчетный показатель, используется статистическая информация информационно-аналитического управления администрации города Перми (далее – ИА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тистическая информация ИА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собак без владельцев, поступающих на содержание в МКУ в течение го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ь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= К</w:t>
            </w:r>
            <w:r>
              <w:rPr>
                <w:sz w:val="24"/>
                <w:szCs w:val="24"/>
                <w:vertAlign w:val="subscript"/>
              </w:rPr>
              <w:t>отл</w:t>
            </w:r>
            <w:r>
              <w:rPr>
                <w:sz w:val="24"/>
                <w:szCs w:val="24"/>
              </w:rPr>
              <w:t>. + К</w:t>
            </w:r>
            <w:r>
              <w:rPr>
                <w:sz w:val="24"/>
                <w:szCs w:val="24"/>
                <w:vertAlign w:val="subscript"/>
              </w:rPr>
              <w:t>гр</w:t>
            </w:r>
            <w:r>
              <w:rPr>
                <w:sz w:val="24"/>
                <w:szCs w:val="24"/>
              </w:rPr>
              <w:t>., гд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– количество собак без владельцев, поступающих на содержание в МКУ в течение год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отл</w:t>
            </w:r>
            <w:r>
              <w:rPr>
                <w:sz w:val="24"/>
                <w:szCs w:val="24"/>
              </w:rPr>
              <w:t>. – количество отловленных МКУ собак без владельцев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гр</w:t>
            </w:r>
            <w:r>
              <w:rPr>
                <w:sz w:val="24"/>
                <w:szCs w:val="24"/>
              </w:rPr>
              <w:t xml:space="preserve">. – количество собак без владельцев, поступивших </w:t>
              <w:br/>
              <w:t>от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-ская ин-формация МК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собак без владельцев, прошедших отлов, транспортировку, регистрацию, учет, содержание, лечение (вакцинация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ь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расчетный показатель, используется статистическая информация М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-ская ин-формация МК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собак без владельцев, выданных новым хозяевам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ь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расчетный показатель, используется статистическая информация М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-ская ин-формация МК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стерилизованных собак без владельце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ь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расчетный показатель, используется статистическая информация М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-ская ин-формация МК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р средств из бюджета Пермского края на реализацию программной деятельности в расчете на 1 руб. средств, выделенных из бюджета города Пер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пр</w:t>
            </w:r>
            <w:r>
              <w:rPr>
                <w:sz w:val="24"/>
                <w:szCs w:val="24"/>
              </w:rPr>
              <w:t xml:space="preserve"> = V</w:t>
            </w:r>
            <w:r>
              <w:rPr>
                <w:sz w:val="24"/>
                <w:szCs w:val="24"/>
                <w:vertAlign w:val="subscript"/>
              </w:rPr>
              <w:t>пк</w:t>
            </w:r>
            <w:r>
              <w:rPr>
                <w:sz w:val="24"/>
                <w:szCs w:val="24"/>
              </w:rPr>
              <w:t>/V</w:t>
            </w:r>
            <w:r>
              <w:rPr>
                <w:sz w:val="24"/>
                <w:szCs w:val="24"/>
                <w:vertAlign w:val="subscript"/>
              </w:rPr>
              <w:t>гп</w:t>
            </w:r>
            <w:r>
              <w:rPr>
                <w:sz w:val="24"/>
                <w:szCs w:val="24"/>
              </w:rPr>
              <w:t>, гд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пр</w:t>
            </w:r>
            <w:r>
              <w:rPr>
                <w:sz w:val="24"/>
                <w:szCs w:val="24"/>
              </w:rPr>
              <w:t xml:space="preserve"> – размер средств из бюджета Пермского края на реализацию программной деятельности в расчете на 1 руб. средств, выделенных из бюджета города Перми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 xml:space="preserve">пк </w:t>
            </w:r>
            <w:r>
              <w:rPr>
                <w:sz w:val="24"/>
                <w:szCs w:val="24"/>
              </w:rPr>
              <w:t>– объем субвенций из бюджета Пермского края на исполнение отдельных переданных государственных полномочий в сфере отлова и содержания животных без владельцев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 xml:space="preserve">гп </w:t>
            </w:r>
            <w:r>
              <w:rPr>
                <w:sz w:val="24"/>
                <w:szCs w:val="24"/>
              </w:rPr>
              <w:t>– объем бюджетных ассигнований, выделенных из бюджета города Перми на исполнение отдельных переданных государственных полномочий в сфере отлова и содержания животных без владель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овые акты об утверждении бюджета Пермского края и бюджета города Перм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жителей города Перми, удовлетворенных качеством исполнения отдельных переданных государственных полномочий в сфере отлова и содержания животных без владельце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расчетный показатель, значение показателя будет установлено после проведения социологического опроса в 2020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планирования и мониторинга администрации города Перми (результат социологического опроса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е административно-хозяйственное состояние муниципального имущественного комплекса для содержания животных без владельце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vertAlign w:val="subscript"/>
              </w:rPr>
              <w:t>общ</w:t>
            </w:r>
            <w:r>
              <w:rPr>
                <w:sz w:val="24"/>
                <w:szCs w:val="24"/>
              </w:rPr>
              <w:t xml:space="preserve"> = И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+И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+И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, гд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vertAlign w:val="subscript"/>
              </w:rPr>
              <w:t>общ</w:t>
            </w:r>
            <w:r>
              <w:rPr>
                <w:sz w:val="24"/>
                <w:szCs w:val="24"/>
              </w:rPr>
              <w:t xml:space="preserve"> – общее количество баллов по административно-хозяйственному состоянию муниципального имущественного комплекса для содержания животных без владельцев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– количество баллов по муниципальному приюту </w:t>
              <w:br/>
              <w:t>по ул. Соликамской, 271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– количество баллов по муниципальному приюту </w:t>
              <w:br/>
              <w:t>по ул. Верхне-Муллинской, 106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– количество баллов по муниципальному приюту </w:t>
              <w:br/>
              <w:t>по ул. Пензенской, 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 по каждому муниципальному приюту рассчитывается по следующей шкале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Количество животных без владельцев, поступивших на содержание на площадку в отчетном году: менее 100 особей – 0 баллов; более 100 особей – 1 балл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 Наличие/отсутствие задолженности по уплате налогов, госпошлин: наличие задолженности – 0 баллов; отсутствие задолженности – 1 балл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 Наличие/отсутствие задолженности по оплате коммунальных расходов: наличие задолженности – 0 баллов; отсутствие задолженности – 1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тистиче-ская ин-формация МКУ, бухгалтерская отчетность МК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целевых годовых показателей деятельности МК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= П1+П2+Пi, гд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общее количество баллов*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1, П2, Пi – количество баллов по первому, второму </w:t>
              <w:br/>
              <w:t>и i-му показателю деятельности М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-ская ин-формация МК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</w:tbl>
    <w:p>
      <w:pPr>
        <w:pStyle w:val="Normal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---------------------------------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* Показатели устанавливаются локальным правовым актом управления по экологии и природопользованию администрации города Перми в соответствии с постановлением администрации города Перми от 02 декабря 2014 г. № 915 «Об утверждении целевых показателей эффективности деятельности муниципальных автономных, муниципальных бюджетных, муниципальных казенных учреждений и критериев оценки эффективности работы их руководителей».</w:t>
      </w:r>
    </w:p>
    <w:p>
      <w:pPr>
        <w:sectPr>
          <w:headerReference w:type="default" r:id="rId7"/>
          <w:type w:val="nextPage"/>
          <w:pgSz w:orient="landscape" w:w="16838" w:h="11906"/>
          <w:pgMar w:left="1418" w:right="567" w:gutter="0" w:header="363" w:top="1134" w:footer="0" w:bottom="1134"/>
          <w:pgNumType w:start="4" w:fmt="decimal"/>
          <w:formProt w:val="false"/>
          <w:textDirection w:val="lrTb"/>
          <w:docGrid w:type="default" w:linePitch="381" w:charSpace="0"/>
        </w:sect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spacing w:lineRule="exact" w:line="240"/>
        <w:ind w:firstLine="720"/>
        <w:jc w:val="center"/>
        <w:rPr/>
      </w:pPr>
      <w:r>
        <w:rPr>
          <w:b/>
          <w:sz w:val="28"/>
          <w:szCs w:val="28"/>
        </w:rPr>
        <w:t xml:space="preserve">ведомственной целевой программы «Обращение с животными без владельцев на территории </w:t>
        <w:br/>
        <w:t>города Перми» на 2020 год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1275"/>
        <w:gridCol w:w="1545"/>
        <w:gridCol w:w="4125"/>
        <w:gridCol w:w="1040"/>
        <w:gridCol w:w="803"/>
        <w:gridCol w:w="1222"/>
        <w:gridCol w:w="174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именование цели, задачи, мероприят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 программе (объекта). Место проведения/ расположения (адрес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окончания </w:t>
              <w:br/>
              <w:t>реализации мероприятия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непосредственного результат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ъем </w:t>
              <w:br/>
              <w:t xml:space="preserve">финансирования </w:t>
              <w:br/>
              <w:t>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552"/>
        <w:gridCol w:w="1276"/>
        <w:gridCol w:w="1549"/>
        <w:gridCol w:w="10"/>
        <w:gridCol w:w="4114"/>
        <w:gridCol w:w="992"/>
        <w:gridCol w:w="48"/>
        <w:gridCol w:w="803"/>
        <w:gridCol w:w="10"/>
        <w:gridCol w:w="1212"/>
        <w:gridCol w:w="10"/>
        <w:gridCol w:w="1734"/>
        <w:gridCol w:w="11"/>
      </w:tblGrid>
      <w:tr>
        <w:trPr>
          <w:tblHeader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. Организация исполнения отдельных переданных государственных полномочий в сфере отлова и содержания животных без владельцев, формирование ответственного отношения к животным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. Организация отлова и временного содержания собак без владельцев, поступающих в МКУ, создание мест для выгула собак</w:t>
            </w:r>
          </w:p>
        </w:tc>
      </w:tr>
      <w:tr>
        <w:trPr>
          <w:trHeight w:val="129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лов, питание и ветеринарное обслуживание собак без владельцев, закупка кор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еднесуточное количество собак без владельцев, находящихся на обеспечении питанием в муниципальном приюте временного содержания </w:t>
              <w:br/>
              <w:t>по ул. Соликамской, 27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64,690</w:t>
            </w:r>
          </w:p>
        </w:tc>
      </w:tr>
      <w:tr>
        <w:trPr>
          <w:trHeight w:val="188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еднесуточное количество собак без владельцев, находящихся на ветеринарном обслуживании с использованием ветеринарных препаратов </w:t>
              <w:br/>
              <w:t xml:space="preserve">(в том числе кастрация и стерилизация) и подлежащих выборочным лабораторным исследованиям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9,010</w:t>
            </w:r>
          </w:p>
        </w:tc>
      </w:tr>
      <w:tr>
        <w:trPr>
          <w:trHeight w:val="3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4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тловленных </w:t>
              <w:br/>
              <w:t>собак без владельцев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00</w:t>
            </w:r>
          </w:p>
        </w:tc>
      </w:tr>
      <w:tr>
        <w:trPr>
          <w:trHeight w:val="32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бращений по вопросам отлова собак без владельцев и деятельности МКУ, поступивших в администрацию города Перми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собак без владельцев, выпущенных на прежние места обитани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41" w:hRule="atLeast"/>
        </w:trPr>
        <w:tc>
          <w:tcPr>
            <w:tcW w:w="121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, в том числе по источникам финансировани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88,700</w:t>
            </w:r>
          </w:p>
        </w:tc>
      </w:tr>
      <w:tr>
        <w:trPr>
          <w:trHeight w:val="623" w:hRule="atLeast"/>
        </w:trPr>
        <w:tc>
          <w:tcPr>
            <w:tcW w:w="121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00</w:t>
            </w:r>
          </w:p>
        </w:tc>
      </w:tr>
      <w:tr>
        <w:trPr>
          <w:trHeight w:val="623" w:hRule="atLeast"/>
        </w:trPr>
        <w:tc>
          <w:tcPr>
            <w:tcW w:w="121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43,700</w:t>
            </w:r>
          </w:p>
        </w:tc>
      </w:tr>
      <w:tr>
        <w:trPr>
          <w:trHeight w:val="88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здание мест </w:t>
              <w:br/>
              <w:t>для выгула соб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Благоустройство поселка Новые Ляды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0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бустроенных площадок для выгула и(или) дрессировки собак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280</w:t>
            </w:r>
          </w:p>
        </w:tc>
      </w:tr>
      <w:tr>
        <w:trPr>
          <w:trHeight w:val="88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Благоустройство Ленинского район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0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бустроенных площадок для выгула и(или) дрессировки собак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280</w:t>
            </w:r>
          </w:p>
        </w:tc>
      </w:tr>
      <w:tr>
        <w:trPr>
          <w:trHeight w:val="88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Благоустройство Индустриального район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0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бустроенных площадок для выгула и(или) дрессировки собак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280</w:t>
            </w:r>
          </w:p>
        </w:tc>
      </w:tr>
      <w:tr>
        <w:trPr>
          <w:trHeight w:val="88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Благоустройство Кировского район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0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бустроенных площадок для выгула и(или) дрессировки собак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560</w:t>
            </w:r>
          </w:p>
        </w:tc>
      </w:tr>
      <w:tr>
        <w:trPr>
          <w:trHeight w:val="35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Благоустройство Дзержинского район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0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бустроенных площадок для выгула и(или) дрессировки собак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560</w:t>
            </w:r>
          </w:p>
        </w:tc>
      </w:tr>
      <w:tr>
        <w:trPr>
          <w:trHeight w:val="88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Благоустройство Свердловского район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0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бустроенных площадок для выгула и(или) дрессировки собак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280</w:t>
            </w:r>
          </w:p>
        </w:tc>
      </w:tr>
      <w:tr>
        <w:trPr>
          <w:trHeight w:val="277" w:hRule="atLeast"/>
        </w:trPr>
        <w:tc>
          <w:tcPr>
            <w:tcW w:w="121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2, в том числе по источникам финансировани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,240</w:t>
            </w:r>
          </w:p>
        </w:tc>
      </w:tr>
      <w:tr>
        <w:trPr>
          <w:trHeight w:val="277" w:hRule="atLeast"/>
        </w:trPr>
        <w:tc>
          <w:tcPr>
            <w:tcW w:w="121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,240</w:t>
            </w:r>
          </w:p>
        </w:tc>
      </w:tr>
      <w:tr>
        <w:trPr>
          <w:trHeight w:val="277" w:hRule="atLeast"/>
        </w:trPr>
        <w:tc>
          <w:tcPr>
            <w:tcW w:w="121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ответственного отношения к живо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с-релизов по вопросам ответственного обращения с животными, размещенных на сайте управления по экологии и природопользованию администрации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3, в том числе по источникам финансировани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, в том числе по источникам финансировани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90,940</w:t>
            </w:r>
          </w:p>
        </w:tc>
      </w:tr>
      <w:tr>
        <w:trPr/>
        <w:tc>
          <w:tcPr>
            <w:tcW w:w="121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47,240</w:t>
            </w:r>
          </w:p>
        </w:tc>
      </w:tr>
      <w:tr>
        <w:trPr/>
        <w:tc>
          <w:tcPr>
            <w:tcW w:w="121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43,7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а. Организация административно-хозяйственного обеспечения исполнения отдельных переданных государственных полномочий</w:t>
            </w:r>
          </w:p>
        </w:tc>
      </w:tr>
      <w:tr>
        <w:trPr>
          <w:trHeight w:val="85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ятельности МКУ в рамках исполнения отдельных переданных государственных полномоч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4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чреждений, обеспечивающих исполнение отдельных переданных государственных полномочий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39,360</w:t>
            </w:r>
          </w:p>
        </w:tc>
      </w:tr>
      <w:tr>
        <w:trPr>
          <w:trHeight w:val="6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ероприятия)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47,800</w:t>
            </w:r>
          </w:p>
        </w:tc>
      </w:tr>
      <w:tr>
        <w:trPr>
          <w:trHeight w:val="6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администрирование)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0,000</w:t>
            </w:r>
          </w:p>
        </w:tc>
      </w:tr>
      <w:tr>
        <w:trPr/>
        <w:tc>
          <w:tcPr>
            <w:tcW w:w="121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, в том числе по источникам финансировани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407,160</w:t>
            </w:r>
          </w:p>
        </w:tc>
      </w:tr>
      <w:tr>
        <w:trPr/>
        <w:tc>
          <w:tcPr>
            <w:tcW w:w="121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39,360</w:t>
            </w:r>
          </w:p>
        </w:tc>
      </w:tr>
      <w:tr>
        <w:trPr/>
        <w:tc>
          <w:tcPr>
            <w:tcW w:w="121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67,800</w:t>
            </w:r>
          </w:p>
        </w:tc>
      </w:tr>
      <w:tr>
        <w:trPr/>
        <w:tc>
          <w:tcPr>
            <w:tcW w:w="121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, в том числе по источникам финансировани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407,160</w:t>
            </w:r>
          </w:p>
        </w:tc>
      </w:tr>
      <w:tr>
        <w:trPr/>
        <w:tc>
          <w:tcPr>
            <w:tcW w:w="121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9,360</w:t>
            </w:r>
          </w:p>
        </w:tc>
      </w:tr>
      <w:tr>
        <w:trPr/>
        <w:tc>
          <w:tcPr>
            <w:tcW w:w="121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800</w:t>
            </w:r>
          </w:p>
        </w:tc>
      </w:tr>
      <w:tr>
        <w:trPr/>
        <w:tc>
          <w:tcPr>
            <w:tcW w:w="121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, в том числе по источникам финансировани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898,100</w:t>
            </w:r>
          </w:p>
        </w:tc>
      </w:tr>
      <w:tr>
        <w:trPr/>
        <w:tc>
          <w:tcPr>
            <w:tcW w:w="121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386,600</w:t>
            </w:r>
          </w:p>
        </w:tc>
      </w:tr>
      <w:tr>
        <w:trPr/>
        <w:tc>
          <w:tcPr>
            <w:tcW w:w="121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511,500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8"/>
      <w:type w:val="nextPage"/>
      <w:pgSz w:orient="landscape" w:w="16820" w:h="11906"/>
      <w:pgMar w:left="1134" w:right="1134" w:gutter="0" w:header="720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44:00Z</dcterms:created>
  <dc:creator>Сергей</dc:creator>
  <dc:description/>
  <dc:language>en-US</dc:language>
  <cp:lastModifiedBy>Самохвалова Елена Владимировна</cp:lastModifiedBy>
  <cp:lastPrinted>2019-10-18T15:38:00Z</cp:lastPrinted>
  <dcterms:modified xsi:type="dcterms:W3CDTF">2019-10-18T10:44:00Z</dcterms:modified>
  <cp:revision>2</cp:revision>
  <dc:subject/>
  <dc:title/>
</cp:coreProperties>
</file>