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«Культура города Перми»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9 октября 2018 г. № 795 (в ред. от 08.02.2019 № 76, от 08.04.2019 </w:t>
        <w:br/>
        <w:t>№ 75-П, от 26.06.2019 № 312, от 26.06.2019 № 318, от 13.08.2019 № 471)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</w:t>
        <w:tab/>
        <w:tab/>
        <w:tab/>
        <w:t xml:space="preserve">                </w:t>
        <w:tab/>
        <w:tab/>
        <w:tab/>
        <w:t xml:space="preserve">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0.2019 № 747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утвержденную постановле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от 19 октября 2018 г. № 795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1. Раздел «Паспорт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65"/>
        <w:gridCol w:w="1085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15"/>
        <w:gridCol w:w="1636"/>
        <w:gridCol w:w="2273"/>
        <w:gridCol w:w="2002"/>
        <w:gridCol w:w="2716"/>
        <w:gridCol w:w="2225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льтура города Перми» (далее – программ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нова Е.Б.,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МП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ДКМП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ммерческие организации, не являющиеся муниципальными учреждениями (далее – НКО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е отрасли «Культура» в городе Перми осуществляется в соответствии с Федеральными законами от 25 июня 2002 г.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73-ФЗ</w:t>
              </w:r>
            </w:hyperlink>
            <w:r>
              <w:rPr>
                <w:sz w:val="24"/>
                <w:szCs w:val="24"/>
              </w:rPr>
              <w:t xml:space="preserve"> «Об объектах культурного наследия (памятниках истории и культуры) народов Российской Федерации», от 29 декабря 2012 г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 273-ФЗ</w:t>
              </w:r>
            </w:hyperlink>
            <w:r>
              <w:rPr>
                <w:sz w:val="24"/>
                <w:szCs w:val="24"/>
              </w:rPr>
              <w:t xml:space="preserve"> «Об образовании в Российской Федерации»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09 октября 1992 г. № 3612-1 «Основы законодательства Российской Федерации о культуре», Законами Пермского края от 07 июля 2009 г.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451-ПК</w:t>
              </w:r>
            </w:hyperlink>
            <w:r>
              <w:rPr>
                <w:sz w:val="24"/>
                <w:szCs w:val="24"/>
              </w:rPr>
              <w:t xml:space="preserve"> «Об объектах культурного наследия (памятниках истории и культуры) народов Российской Федерации, расположенных на территории Пермского края», от 12 марта 2014 г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 308-ПК</w:t>
              </w:r>
            </w:hyperlink>
            <w:r>
              <w:rPr>
                <w:sz w:val="24"/>
                <w:szCs w:val="24"/>
              </w:rPr>
              <w:t xml:space="preserve"> «Об образовании в Пермском крае», от 27 августа 2018 г. № 263-ПК «О государственной политике в сфере культуры Пермского края»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ланом</w:t>
              </w:r>
            </w:hyperlink>
            <w:r>
              <w:rPr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уровню обеспеченности культурным предложением население города Перми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, спектаклей, выставок, фестивалей и других видов культурно организованного досу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месте с тем для удовлетворения культурных и досуговых потребностей жителей города Перми необходимо расширение спектра услуг в сфере культуры, повышение их качества и доступности, мониторинг текущей ситуации с целью изучения новых запросов и потребностей в сфере культуры, степени удовлетворенности населения получаемыми услугами в сфере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действует 39 муниципальных учреждений культуры и дополнительного образования, предоставляющих населению города Перми возможность получения организованного и качественного досуга и возможность творческой самореализации личности, такие ка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Объединение муниципальных библиотек», содержащее в составе библиотечной сети 37 муниципальных библиотек (далее – МБУК «ОМБ»), которое является важной составляющей частью информационного и культурного ресурса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е культурно-досуговые учреждения (далее – КДУ) и культурно-просветительские учреждения города Перми, представленные 15 учреждениями культуры: </w:t>
              <w:br/>
              <w:t xml:space="preserve">11 дворцов, клубов и центров досуга, уменьшение показателя по сравнению с 2019 годом, в связи с реорганизацией МАУК «Центр досуга и творчества «Радуга» путем присоединения к МАУК «Пермский городской дворец культуры имени С.М. Кирова», муниципальное автономное учреждение культуры «Пермский планетарий» (далее – МАУК «Пермский планетарий»), муниципальное автономное учреждение культуры «Центральный выставочный зал» (далее – МАУК «ЦВЗ»), муниципальное автономное учреждение культуры «ПермьПарк» (далее – МАУК «ПермьПарк»), муниципальное автономное учреждение культуры «Пермский зоопарк», муниципальное автономное учреждение «Агентство социокультурных проектов» (далее – МАУ «АСП»), 16 учреждений дополнительного образования в сфере культуры (в том числе 8 музыкальных школ, 6 школ искусств, 1 художественная школа и 1 хоровая школа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фессиональные творческие концертные коллективы: муниципальное автономное учреждение культуры «Академический хор «Млада» (далее – МАУК «Академический хор «Млада»), муниципальное автономное учреждение культуры «Городское концертное объединение» (далее – МАУК «Городское концертное объединение») (включающее концертные коллективы «Ярмарка», «Ромэн», «Ба-ба-ту», «Воскресенье», «Орфей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 муниципальных театра: муниципальное автономное учреждение культуры «Пермский театр юного зрителя» (далее – МАУК «Пермский театр юного зрителя»), муниципальное автономное учреждение культуры «Театр кукол» (далее – МАУК «Театр кукол»), муниципальное бюджетное учреждение культуры «Театр «У Моста» (далее – МБУК «Театр «У Моста»), муниципальное автономное учреждение культуры «Театр «Балет Евгения Панфилова» (далее – МАУК «Театр «Балет Евгения Панфилова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рамках организации досуга населения реализуется концепция развития мест массового отдыха, </w:t>
              <w:br/>
              <w:t xml:space="preserve">предоставляются услуги культурно-досугового и развлекательного характера на четырех открытых площадках – сад им. Миндовского, парк «Счастье есть», парк культуры и отдыха им. А.П. Чехова, </w:t>
              <w:br/>
              <w:t>сад им. Я.М. Свердлова, оказывает услуги МАУК «ПермьПарк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АУ «АСП» реализует проекты на набережной реки Камы, такие как: «Выходные на набережной», фестиваль «ЦветСвет», данные проекты востребованы у жителей и гостей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КДУ города Перми действуют 190 клубных формирований самодеятельного художественного творчества, которые посещают более 3 тыс. чел. различных социальных и возрастных категорий (уникальная система, охватывающая все жанры и направления самодеятельного народного творчеств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(далее – МАУК «ГЦОП») осуществляет мероприятия по сохранению, использованию и популяризации объектов культурного наследия: в городе Перми находятся 366 уникальных памятников истории и культуры федерального и регионального значения, из них 91 объект культурного наследия (далее – ОКН) находится в собственности муниципального образования город Перм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реждения культуры города Перми располагаются в зданиях, 65 % которых сдано в эксплуатацию до 1970 года. Из них 1,9 % построено до 1917 года, 7,7 % – в 1917-1950 годах, 55,4 % – в 1950-1970 годах, 31,1 % – в 1970-1990 годах, 3,9 % – в 1990-2015 год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вязи с износом имущественного комплекса и необходимостью проводить капитальный ремонт зданий каждые 25 лет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, на 01 января 2020 г. составит 7,7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для предотвращения аварийного состояния требуют капитального ремонта здания МАУК «Пермский театр кукол», МАУК «Театр юного зрителя», МАУК «Пермский городской дворец культуры им. А.Г. Солдатова» (далее – МАУК «ПГДК им. А.Г. Солдатов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менения законодательства,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, подведомственных ДКМП, санитарно-эпидемиологическим нормам и требованиям пожарной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вязи с вышеизложенным одной из актуальных задач программы является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униципальной программы направлена на решение задач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лана</w:t>
              </w:r>
            </w:hyperlink>
            <w:r>
              <w:rPr>
                <w:sz w:val="24"/>
                <w:szCs w:val="24"/>
              </w:rPr>
      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: определение и развитие культурной идентичности города Перми, развитие мест массового отдыха, создание условий для творческой и профессиональной самореализации населения, повышение уровня вовлеченности жителей города Перми в культурную деятельность, приведение в нормативное состояние учреждений культуры и организаций дополнительного образования в сфере культуры, обеспечение доступа к художественному образованию первой ступен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стоящей программы позволит не только сохранить существующую ситуацию в сфере культуры, но и будет способствовать достижению таких культурных миссий, как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ного пространства городского сообще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ивлекательности и стимулирование востребованности культурного наследия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оциально-культурных направлений, обеспечивающих качество жизни населения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общение жителей города Перми к достижениям современной городской культуры и искус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и расширение перечня культурно-досуговых предложений населению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и поддержка здоровой социально-психологической и нравственной атмосферы, социального оптимизма и солидар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единства культурного пространства города –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акже настоящей программой предусмотрен комплекс мероприятий по подготовке и празднованию </w:t>
              <w:br/>
              <w:t>300-летия основания города Перми, целями реализации которых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>формирование положительного имиджа города Пермь как высокоразвитого исторического, экономического, образовательного и культурного центра России, Приволжского федерального округа, Ур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</w:rPr>
              <w:t xml:space="preserve">совершенствование городской инфраструктуры, активизация инновационной и предпринимательской деятельности для улучшения жизни жителей города Перми, превращение города в туристский центр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итогам реализации программы планируется увеличение с 2020 года к 2023 году основных показателей эффективности реализации программы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эффициент вовлеченности жителей города Перми в культурную деятельность в расчете на численность постоянного населения города Перми с 5,2 ед. 2020 года до 5,6 ед. к 2023 году и посещением культурно-зрелищных мероприятий на территории Перми с 5474894 ед. 2020 года до 2063700 ед. к 2023 году. Численность населения в 2019 году составляет 1053900, в 2020 году – 1056000, в 2021 году – 1058000, </w:t>
              <w:br/>
              <w:t>в 2022 году – 1059800, в 2023 году – 10598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с 82 % до 82,5 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 в сферах культуры, с 71 % до 71,5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тражения эффективности программы расчет показателей осуществляется с учетом растущей численности населения на основании прогноза социально-экономического развития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ородские культурно-зрелищные меропри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Повышение уровня вовлеченности жителей города Перми в культурную деятельность (пассивные формы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условий для творческой и профессиональн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Повышение уровня вовлеченности жителей города Перми в культурную деятельность (активные формы) и развитие мест массового отдых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  <w:r>
              <w:rPr>
                <w:color w:val="000000"/>
                <w:sz w:val="24"/>
                <w:szCs w:val="24"/>
              </w:rPr>
              <w:t>Поддержка деятельности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иведение в нормативное состояние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1. Выполнение нормативных требований, предписаний надзорных органов, приведение </w:t>
              <w:br/>
              <w:t>в нормативное состояние имущественных комплексов подведомственных учреждений ДКМ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даренные дет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Обеспечение доступа к художественному образовани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ределение и развитие культурной идентичности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Сохранение историко-культурного наследия города Пер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10,5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376,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88,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96,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948,66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6,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88,4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6,3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6,8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942,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01,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6,88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594,9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6,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33,0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6,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trHeight w:val="2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8,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>
          <w:trHeight w:val="2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48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72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«ФИНАНСИРОВАНИ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91"/>
        <w:gridCol w:w="1257"/>
        <w:gridCol w:w="1678"/>
        <w:gridCol w:w="1676"/>
        <w:gridCol w:w="1675"/>
        <w:gridCol w:w="1679"/>
        <w:gridCol w:w="1753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185"/>
        <w:gridCol w:w="1266"/>
        <w:gridCol w:w="1672"/>
        <w:gridCol w:w="1676"/>
        <w:gridCol w:w="1678"/>
        <w:gridCol w:w="1676"/>
        <w:gridCol w:w="175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00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2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32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1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6,8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2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32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1,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1,9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594,9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56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933,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56,6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734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34,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42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3,5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360,5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14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731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78,7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ддержка деятельности некоммерческих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,300</w:t>
            </w:r>
          </w:p>
        </w:tc>
      </w:tr>
      <w:tr>
        <w:trPr>
          <w:trHeight w:val="4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36,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13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0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18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к художественному образовани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854,9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18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16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>
          <w:trHeight w:val="4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6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10,5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376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88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96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948,6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6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88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6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610,5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376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88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596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948,6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376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788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596,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91,6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528,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здел «Система программных мероприятий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1.1 «Городские культурно-зрелищные мероприяти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0"/>
        <w:gridCol w:w="696"/>
        <w:gridCol w:w="989"/>
        <w:gridCol w:w="971"/>
        <w:gridCol w:w="975"/>
        <w:gridCol w:w="971"/>
        <w:gridCol w:w="984"/>
        <w:gridCol w:w="1114"/>
        <w:gridCol w:w="959"/>
        <w:gridCol w:w="975"/>
        <w:gridCol w:w="971"/>
        <w:gridCol w:w="975"/>
        <w:gridCol w:w="974"/>
        <w:gridCol w:w="827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ого результа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частник программ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0" w:name="_Hlk11655840"/>
            <w:bookmarkStart w:id="1" w:name="_Hlk11655840"/>
            <w:bookmarkEnd w:id="1"/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6"/>
        <w:gridCol w:w="697"/>
        <w:gridCol w:w="972"/>
        <w:gridCol w:w="975"/>
        <w:gridCol w:w="974"/>
        <w:gridCol w:w="972"/>
        <w:gridCol w:w="975"/>
        <w:gridCol w:w="1120"/>
        <w:gridCol w:w="971"/>
        <w:gridCol w:w="972"/>
        <w:gridCol w:w="975"/>
        <w:gridCol w:w="974"/>
        <w:gridCol w:w="972"/>
        <w:gridCol w:w="838"/>
      </w:tblGrid>
      <w:tr>
        <w:trPr>
          <w:tblHeader w:val="true"/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</w:tr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1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осетителей культурно-массов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6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реждения, подведомственные ДКМ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</w:tr>
      <w:tr>
        <w:trPr>
          <w:trHeight w:val="1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оказан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роведенных мероприятий в рамках оказан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88,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осетителей культурно-зрелищных меро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7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8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37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реждения, подведомственные ДКМ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31602,</w:t>
              <w:br/>
              <w:t>32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955,</w:t>
              <w:br/>
              <w:t>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45,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15,2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15,</w:t>
              <w:br/>
              <w:t>200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твержденная концепция празднования 300-летия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К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разработанный бренд-бук по празднованию 300-летия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К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</w:tr>
      <w:tr>
        <w:trPr/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31602,</w:t>
              <w:br/>
              <w:t>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955,</w:t>
              <w:b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45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015,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015,</w:t>
              <w:b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осетителей городских культурно-зрелищных мероприят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1,7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6,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7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7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6,</w:t>
              <w:br/>
              <w:t>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роведенных мероприятий, </w:t>
              <w:br/>
              <w:t>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осетителей культурно-зрелищных мероприятий по месту житель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И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роведенных мероприятий </w:t>
              <w:br/>
              <w:t>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3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7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46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4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</w:t>
            </w:r>
          </w:p>
        </w:tc>
      </w:tr>
      <w:tr>
        <w:trPr>
          <w:trHeight w:val="1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в том числе в составе реализуемых проекто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О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713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С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.1.1.1.3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7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Н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1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 количество посетителей культурно-зрелищных мероприятий по месту жи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5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8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а Перм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14,56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7,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7,9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7,9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7,</w:t>
              <w:br/>
              <w:t>900</w:t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3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 количество проведенных мероприя-тий, в том числе в составе реализуемых проек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1.1.1.3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left" w:pos="3405" w:leader="none"/>
              </w:tabs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2514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7,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7,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7,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7,</w:t>
              <w:br/>
              <w:t>900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4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евая субсидия на повышение фонда оплаты труда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  <w:r>
              <w:rPr>
                <w:rFonts w:eastAsia="Calibri"/>
                <w:color w:val="000000"/>
                <w:lang w:val="en-US" w:eastAsia="en-US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>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</w:tr>
      <w:tr>
        <w:trPr>
          <w:trHeight w:val="871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5</w:t>
            </w:r>
          </w:p>
        </w:tc>
        <w:tc>
          <w:tcPr>
            <w:tcW w:w="1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рганизация и проведение мероприятий в сфере культуры на территории Пермского края 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.1.1.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формированных Новогодних маршру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0000,</w:t>
              <w:br/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</w:t>
            </w:r>
          </w:p>
        </w:tc>
      </w:tr>
      <w:tr>
        <w:trPr/>
        <w:tc>
          <w:tcPr>
            <w:tcW w:w="9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06,</w:t>
              <w:br/>
              <w:t>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942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32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001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01,</w:t>
              <w:br/>
              <w:t>900</w:t>
            </w:r>
          </w:p>
        </w:tc>
      </w:tr>
      <w:tr>
        <w:trPr/>
        <w:tc>
          <w:tcPr>
            <w:tcW w:w="9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93006,</w:t>
              <w:br/>
              <w:t>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77942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54032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54001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001,</w:t>
              <w:br/>
              <w:t>900</w:t>
            </w:r>
          </w:p>
        </w:tc>
      </w:tr>
      <w:tr>
        <w:trPr/>
        <w:tc>
          <w:tcPr>
            <w:tcW w:w="9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06,</w:t>
              <w:br/>
              <w:t>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942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32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01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001,</w:t>
              <w:br/>
              <w:t>900</w:t>
            </w:r>
          </w:p>
        </w:tc>
      </w:tr>
      <w:tr>
        <w:trPr/>
        <w:tc>
          <w:tcPr>
            <w:tcW w:w="9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93006,</w:t>
              <w:br/>
              <w:t>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942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032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001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001,</w:t>
              <w:br/>
              <w:t>900</w:t>
            </w:r>
          </w:p>
        </w:tc>
      </w:tr>
      <w:tr>
        <w:trPr/>
        <w:tc>
          <w:tcPr>
            <w:tcW w:w="9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006,</w:t>
              <w:br/>
              <w:t>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942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32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01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001,</w:t>
              <w:br/>
              <w:t>900</w:t>
            </w:r>
          </w:p>
        </w:tc>
      </w:tr>
      <w:tr>
        <w:trPr/>
        <w:tc>
          <w:tcPr>
            <w:tcW w:w="9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93006,</w:t>
              <w:br/>
              <w:t>8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942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032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001,</w:t>
              <w:br/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001,</w:t>
              <w:br/>
              <w:t>900</w:t>
            </w:r>
          </w:p>
        </w:tc>
      </w:tr>
      <w:tr>
        <w:trPr/>
        <w:tc>
          <w:tcPr>
            <w:tcW w:w="9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0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Раздел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1.2 «Создание условий для творческой и профессиональной самореализации населения» </w:t>
        <w:br/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5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709"/>
        <w:gridCol w:w="992"/>
        <w:gridCol w:w="993"/>
        <w:gridCol w:w="992"/>
        <w:gridCol w:w="992"/>
        <w:gridCol w:w="992"/>
        <w:gridCol w:w="1134"/>
        <w:gridCol w:w="993"/>
        <w:gridCol w:w="993"/>
        <w:gridCol w:w="992"/>
        <w:gridCol w:w="992"/>
        <w:gridCol w:w="992"/>
        <w:gridCol w:w="993"/>
      </w:tblGrid>
      <w:tr>
        <w:trPr>
          <w:trHeight w:val="19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2" w:name="_Hlk11656834"/>
            <w:bookmarkStart w:id="3" w:name="_Hlk11656834"/>
            <w:bookmarkEnd w:id="3"/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709"/>
        <w:gridCol w:w="992"/>
        <w:gridCol w:w="993"/>
        <w:gridCol w:w="992"/>
        <w:gridCol w:w="992"/>
        <w:gridCol w:w="992"/>
        <w:gridCol w:w="1134"/>
        <w:gridCol w:w="993"/>
        <w:gridCol w:w="992"/>
        <w:gridCol w:w="992"/>
        <w:gridCol w:w="993"/>
        <w:gridCol w:w="992"/>
        <w:gridCol w:w="993"/>
      </w:tblGrid>
      <w:tr>
        <w:trPr>
          <w:tblHeader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театрально-сценического искусства, концертной деятель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состоявшихся публичных выступлений, концертных программ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337,</w:t>
              <w:br/>
              <w:t>2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42,</w:t>
              <w:br/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,</w:t>
              <w:br/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,</w:t>
              <w:br/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,</w:t>
              <w:br/>
              <w:t>500</w:t>
            </w:r>
          </w:p>
        </w:tc>
      </w:tr>
      <w:tr>
        <w:trPr>
          <w:trHeight w:val="1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число зрителей публичных выступлений, концертных программ (в том числе – по входным биле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1.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337,</w:t>
              <w:b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4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3,</w:t>
              <w:br/>
              <w:t>5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2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создание концертных и театральных постановок, организация и обеспечение участия в творческих проектах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вновь созданных спектаклей, концертных программ и участий в творчески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88,</w:t>
              <w:b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  <w:br/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88,</w:t>
              <w:b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3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6,</w:t>
              <w:b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96,</w:t>
              <w:br/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творческой деятельности и техническое оснащение детских и кукольных театров</w:t>
            </w:r>
          </w:p>
        </w:tc>
      </w:tr>
      <w:tr>
        <w:trPr>
          <w:trHeight w:val="73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постановок и гастрольных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4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комплектов аппара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234,</w:t>
              <w:b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4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22,</w:t>
              <w:b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4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234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4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622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4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003,</w:t>
              <w:br/>
              <w:t>5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1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творческой самореализации жителей города Перми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2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культурно-массовых мероприятий, проведенных КДУ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9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796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08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08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08,</w:t>
              <w:br/>
              <w:t>800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.2.2.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культурно-массовых мероприятий, проведенных КДУ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68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число участников муниципальных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60,1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8,80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58,800</w:t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мероприятий, проведенных МАУК «Пермь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66,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5,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5,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15,100</w:t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мероприятий, проведенных МАУК «Пермь-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1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выставок, проведенн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9,200</w:t>
            </w:r>
          </w:p>
        </w:tc>
      </w:tr>
      <w:tr>
        <w:trPr>
          <w:trHeight w:val="6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сещений выставок, проведенн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,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2,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2,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2,600</w:t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убличных лекций, проведенных МАУК «Пермский планетар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мероприятий, проведенных МАУК «Пермский зоо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4,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74,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74,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74,500</w:t>
            </w:r>
          </w:p>
        </w:tc>
      </w:tr>
      <w:tr>
        <w:trPr>
          <w:trHeight w:val="12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осетителей МАУК «Пермский зоопар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мероприятий, проведенных МАУ «АСП» 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6,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0</w:t>
            </w:r>
          </w:p>
        </w:tc>
      </w:tr>
      <w:tr>
        <w:trPr>
          <w:trHeight w:val="14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посещений мероприятий, проведенных МАУ «АСП» </w:t>
              <w:br/>
              <w:t>в Арт-резид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объектов современного паркового комплекса (садов, скверов, парков, общественных пространств), обеспеченных организацией качественного досуга для жителей и гост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5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работников муниципальных учреждений культурно-досугового (далее – КДУ) и культурно-просветительского типа (далее – КПТ)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редняя оценка выполнения отраслевых показателей деятельности КДУ и К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6901,</w:t>
              <w:br/>
              <w:t>6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774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3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39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539,</w:t>
              <w:br/>
              <w:t>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2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осещений МБУК «ОМ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05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МБ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39,</w:t>
              <w:br/>
              <w:t>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9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9,</w:t>
              <w:br/>
              <w:t>7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9,</w:t>
              <w:br/>
              <w:t>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2.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139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9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39,</w:t>
              <w:br/>
              <w:t>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2.2.1.3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, связанных с переездом зоопарк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2.2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мплекс проведенных мероприятий по переносу зоо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5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5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2.2.1.4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.2.2.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67,</w:t>
              <w:b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67,</w:t>
              <w:br/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5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содержание «Парка им. Свердлова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арков, в которых проводятся мероприятия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мьПар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6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1.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риобретенных кни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ОМ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360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914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73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310,</w:t>
              <w:b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914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73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360,</w:t>
              <w:b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14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3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310,</w:t>
              <w:br/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14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3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78,</w:t>
              <w:br/>
              <w:t>7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. Поддержка некоммерческих организац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творческих союзов, национальных центров и общественных организаци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1</w:t>
            </w:r>
          </w:p>
        </w:tc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преференции</w:t>
            </w:r>
          </w:p>
        </w:tc>
      </w:tr>
      <w:tr>
        <w:trPr>
          <w:trHeight w:val="13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некоммерческих организаций, получивших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2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9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Без учета преференции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594,</w:t>
              <w:br/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956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73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68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682,</w:t>
              <w:br/>
              <w:t>2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933,</w:t>
              <w:br/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56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34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82,</w:t>
              <w:b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82,</w:t>
              <w:br/>
              <w:t>2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бюджет Перм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9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Раздел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изложить в следующей редакции: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дпрограммы 1.3 «Приведение в нормативное состояние подведомственных учреждений департамента культу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567"/>
        <w:gridCol w:w="709"/>
        <w:gridCol w:w="709"/>
        <w:gridCol w:w="708"/>
        <w:gridCol w:w="709"/>
        <w:gridCol w:w="709"/>
        <w:gridCol w:w="1276"/>
        <w:gridCol w:w="992"/>
        <w:gridCol w:w="1134"/>
        <w:gridCol w:w="1134"/>
        <w:gridCol w:w="1134"/>
        <w:gridCol w:w="1134"/>
        <w:gridCol w:w="107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  <w:bookmarkStart w:id="4" w:name="_Hlk11657068"/>
            <w:bookmarkStart w:id="5" w:name="_Hlk11657068"/>
            <w:bookmarkEnd w:id="5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567"/>
        <w:gridCol w:w="709"/>
        <w:gridCol w:w="709"/>
        <w:gridCol w:w="708"/>
        <w:gridCol w:w="709"/>
        <w:gridCol w:w="709"/>
        <w:gridCol w:w="1276"/>
        <w:gridCol w:w="992"/>
        <w:gridCol w:w="1134"/>
        <w:gridCol w:w="1134"/>
        <w:gridCol w:w="1134"/>
        <w:gridCol w:w="1134"/>
        <w:gridCol w:w="1072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.3.1.1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.3.1.1.1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е их материально-техн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09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0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09,93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0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.3.1.1.2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по сохранению историко-культурного наслед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</w:t>
            </w:r>
            <w:r>
              <w:rPr>
                <w:lang w:val="en-US"/>
              </w:rPr>
              <w:t>QR</w:t>
            </w:r>
            <w:r>
              <w:rPr/>
              <w:t>-к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К «ГЦО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3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.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1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4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 счетчиков энергопотребле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реждений, в которых проведены мероприятия по модернизации счетчиков потребления энерго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1.4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836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проект «Культурная среда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</w:t>
            </w:r>
          </w:p>
        </w:tc>
        <w:tc>
          <w:tcPr>
            <w:tcW w:w="1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.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созданных моде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3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836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836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836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836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3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Российск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6. Раздел «Система программных мероприятий подпрограммы 1.4 «Одаренные дет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80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bookmarkStart w:id="6" w:name="_Hlk21616642"/>
      <w:bookmarkEnd w:id="6"/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дпрограммы 1.4 «Одаренные дети города Перми» 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7" w:name="_Hlk21616642"/>
      <w:bookmarkStart w:id="8" w:name="_Hlk21616642"/>
      <w:bookmarkEnd w:id="8"/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8"/>
        <w:gridCol w:w="567"/>
        <w:gridCol w:w="1087"/>
        <w:gridCol w:w="1039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8"/>
        <w:gridCol w:w="567"/>
        <w:gridCol w:w="1086"/>
        <w:gridCol w:w="1040"/>
        <w:gridCol w:w="992"/>
        <w:gridCol w:w="992"/>
        <w:gridCol w:w="993"/>
        <w:gridCol w:w="992"/>
        <w:gridCol w:w="850"/>
        <w:gridCol w:w="993"/>
        <w:gridCol w:w="992"/>
        <w:gridCol w:w="992"/>
        <w:gridCol w:w="992"/>
        <w:gridCol w:w="947"/>
      </w:tblGrid>
      <w:tr>
        <w:trPr>
          <w:tblHeader w:val="true"/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. Обеспечение доступа к художественному образованию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3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6787,</w:t>
              <w:br/>
              <w:t>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13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51,</w:t>
              <w:br/>
              <w:t>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51,</w:t>
              <w:br/>
              <w:t>4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51,4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человеко-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ча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2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278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творческих коллективов в МАУ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проведенных открытых (отчетных) концертов и выставок учащихся МАУ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открытых (отчетных) концертов и выставок</w:t>
              <w:br/>
              <w:t>в МАУ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7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зрителей открытых (отчетных) концертов и выставок</w:t>
              <w:br/>
              <w:t>в МАУ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45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678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13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51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51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551,4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популяризацию художественного образования среди жителей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роведенных мероприятий, направленных на поддержку одаренных дете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одаренных детей города Перми – участников конкурсов, фестивалей, художественных выставок, пленэров </w:t>
              <w:br/>
              <w:t>и иных мероприятий регионального, всероссийского, международного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роведенных мероприятий, направленных на поддержку педагогов </w:t>
              <w:br/>
              <w:t>и учреждений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количество педагогических работников </w:t>
              <w:br/>
              <w:t>в сфере культуры, имеющих награды (звания) всероссийского и международного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3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пендии одаренным детям, обучающимся в образовательных организациях дополните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стипендиатов из числа обучающихся в образовательных учреждениях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4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педагогических работников учреждений дополнительного образования в сфере культуры города Перми, получивш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6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4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08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6,</w:t>
              <w:br/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66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5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и развитие потенциала талантливых педагогов дополнительного образования в сфере культуры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работников, МАУ ДО, отмеченных за достижения в работе с одаренными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.1.1.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врученных комплектов сувенир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5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9" w:name="_Hlk17701547"/>
            <w:bookmarkEnd w:id="9"/>
            <w:r>
              <w:rPr>
                <w:color w:val="000000"/>
              </w:rPr>
              <w:t>1.4.1.1.6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повышение фонда оплаты труда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1"/>
            <w:r>
              <w:rPr>
                <w:rFonts w:eastAsia="Calibri"/>
                <w:color w:val="000000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  <w:bookmarkEnd w:id="1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9,</w:t>
              <w:b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6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9,</w:t>
              <w:br/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7</w:t>
            </w:r>
          </w:p>
        </w:tc>
        <w:tc>
          <w:tcPr>
            <w:tcW w:w="1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.1.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OLE_LINK2"/>
            <w:r>
              <w:rPr/>
              <w:t>количество МАУ ДО, обновивших музыкальные инструменты</w:t>
            </w:r>
            <w:bookmarkEnd w:id="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54,</w:t>
              <w:br/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218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51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573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573,4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4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54,</w:t>
              <w:br/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18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1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73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73,400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54,</w:t>
              <w:br/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18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1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73,</w:t>
              <w:br/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73,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7. Раздел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1.5 «Определение и развитие культурной идентичности города Перми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55"/>
        <w:gridCol w:w="704"/>
        <w:gridCol w:w="851"/>
        <w:gridCol w:w="913"/>
        <w:gridCol w:w="851"/>
        <w:gridCol w:w="788"/>
        <w:gridCol w:w="709"/>
        <w:gridCol w:w="1196"/>
        <w:gridCol w:w="1134"/>
        <w:gridCol w:w="992"/>
        <w:gridCol w:w="942"/>
        <w:gridCol w:w="1184"/>
        <w:gridCol w:w="992"/>
        <w:gridCol w:w="113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ого результат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8"/>
        <w:gridCol w:w="694"/>
        <w:gridCol w:w="15"/>
        <w:gridCol w:w="836"/>
        <w:gridCol w:w="865"/>
        <w:gridCol w:w="48"/>
        <w:gridCol w:w="802"/>
        <w:gridCol w:w="49"/>
        <w:gridCol w:w="788"/>
        <w:gridCol w:w="14"/>
        <w:gridCol w:w="708"/>
        <w:gridCol w:w="1278"/>
        <w:gridCol w:w="18"/>
        <w:gridCol w:w="1121"/>
        <w:gridCol w:w="18"/>
        <w:gridCol w:w="979"/>
        <w:gridCol w:w="18"/>
        <w:gridCol w:w="974"/>
        <w:gridCol w:w="18"/>
        <w:gridCol w:w="1116"/>
        <w:gridCol w:w="18"/>
        <w:gridCol w:w="974"/>
        <w:gridCol w:w="18"/>
        <w:gridCol w:w="1105"/>
      </w:tblGrid>
      <w:tr>
        <w:trPr>
          <w:tblHeader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1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. Сохранение историко-культурного наследия города Перми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1</w:t>
            </w:r>
          </w:p>
        </w:tc>
        <w:tc>
          <w:tcPr>
            <w:tcW w:w="1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1.1</w:t>
            </w:r>
          </w:p>
        </w:tc>
        <w:tc>
          <w:tcPr>
            <w:tcW w:w="1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1.1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ОКН и объектов монументального искусства (далее – ОМИ)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К «ГЦОП»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,4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,2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6,00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3,4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.1.1.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color w:val="000000"/>
                <w:lang w:eastAsia="en-US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КМП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5.1.1.1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ОКН, находящихся на территории города Перми, информация о которых размещена на официальном сайте МАУК «ГЦОП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УК «ГЦОП»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3,4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1.2</w:t>
            </w:r>
          </w:p>
        </w:tc>
        <w:tc>
          <w:tcPr>
            <w:tcW w:w="13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1.1.2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униципальные учреждения, подведомственные ДКМ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,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мероприятию 1.5.1.1.2, в том числе по источникам финансир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,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" w:hanging="0"/>
              <w:rPr/>
            </w:pPr>
            <w:r>
              <w:rPr>
                <w:color w:val="000000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6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3,400</w:t>
            </w:r>
          </w:p>
        </w:tc>
      </w:tr>
      <w:tr>
        <w:trPr>
          <w:trHeight w:val="23" w:hRule="atLeast"/>
        </w:trPr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задаче 1.5.1, в том числе по источникам финансир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6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3,400</w:t>
            </w:r>
          </w:p>
        </w:tc>
      </w:tr>
      <w:tr>
        <w:trPr>
          <w:trHeight w:val="23" w:hRule="atLeast"/>
        </w:trPr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6,9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4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6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3,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8"/>
          <w:szCs w:val="28"/>
        </w:rPr>
        <w:t>. Раздел «Таблица показателей конечного результата муниципальной программы «Культура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720" w:hanging="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«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оказателей конечного результата 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850"/>
        <w:gridCol w:w="1701"/>
        <w:gridCol w:w="1701"/>
        <w:gridCol w:w="1701"/>
        <w:gridCol w:w="1559"/>
        <w:gridCol w:w="1748"/>
      </w:tblGrid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28"/>
        <w:gridCol w:w="850"/>
        <w:gridCol w:w="1701"/>
        <w:gridCol w:w="1701"/>
        <w:gridCol w:w="1701"/>
        <w:gridCol w:w="1559"/>
        <w:gridCol w:w="174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4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88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8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 в границах ул. Архитектора Свиязева, ул. Космонавта Леонова, ул. Карпинского города Перми, введенный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а. Поддержка некоммерческ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коммерческих организаций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имущественных комплексов учреждений, приведенных в нормативное состояние (нарастающим итогом), от общего количества имущественных комплексов учреждений, подведомственных ДКМП (от 103 имущественных комплек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 (от 39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к художественному образованию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 (от 553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</w:t>
              <w:br/>
              <w:t>в оперативном управлении МАУК «ГЦОП» (от 31 ОК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установленных информационных табличек (</w:t>
            </w:r>
            <w:r>
              <w:rPr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color w:val="000000"/>
                <w:sz w:val="24"/>
                <w:szCs w:val="24"/>
              </w:rPr>
              <w:t>-коды) на объектах культурного наследия и монумент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к Таблице показателей конечного </w:t>
        <w:br/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льтура города Перми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Культура города Перми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8"/>
        <w:gridCol w:w="611"/>
        <w:gridCol w:w="1404"/>
        <w:gridCol w:w="1462"/>
        <w:gridCol w:w="1954"/>
        <w:gridCol w:w="2835"/>
        <w:gridCol w:w="2324"/>
        <w:gridCol w:w="161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казателя конечного результат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чет показателя конечного результат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ходные данные для расчета значений показателя конечного </w:t>
              <w:br/>
              <w:t>результа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уквенное обозначение переменной в формуле 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исходных дан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етод сбора исходных дан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8"/>
        <w:gridCol w:w="611"/>
        <w:gridCol w:w="1404"/>
        <w:gridCol w:w="1462"/>
        <w:gridCol w:w="1954"/>
        <w:gridCol w:w="2835"/>
        <w:gridCol w:w="2381"/>
        <w:gridCol w:w="156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</w:rPr>
                <w:t>решение</w:t>
              </w:r>
            </w:hyperlink>
            <w:r>
              <w:rPr>
                <w:color w:val="000000"/>
              </w:rPr>
              <w:t xml:space="preserve"> Пермской городской Думы </w:t>
              <w:br/>
              <w:t>от 26 апреля 2016 г. № 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епартамент планирования и мониторинга </w:t>
              <w:br/>
              <w:t>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по итогам проведения социологического 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респондентов, удовлетворенных спектром возможностей для творческой самореализации, к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личество посещений мероприятий </w:t>
              <w:br/>
              <w:t xml:space="preserve">в сфере культуры </w:t>
              <w:br/>
              <w:t xml:space="preserve">и искусства, проводимых на территории города Перми при поддержке администрации города </w:t>
              <w:br/>
              <w:t>Пер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ГМ = ГМ + ГМР + МУК + К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КПГМ – количество посещений мероприятий в сфере культуры </w:t>
              <w:br/>
              <w:t>и искусства, проводимых на территории города Перми при поддержке администрации города Перми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К –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Д – количество детей в возрасте от 5 до 18 лет, участвующих в мероприятиях, проводимых учреждениями дополнительного образовани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ормы федерального статистического наблюдения, утвержденные приказом Росстата от 30 декабря 2015 г. </w:t>
              <w:br/>
              <w:t xml:space="preserve">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 (далее – Приказ </w:t>
              <w:br/>
              <w:t xml:space="preserve">№ 671): </w:t>
            </w:r>
            <w:hyperlink r:id="rId13">
              <w:r>
                <w:rPr>
                  <w:rStyle w:val="InternetLink"/>
                  <w:color w:val="000000"/>
                </w:rPr>
                <w:t>№ 6-НК</w:t>
              </w:r>
            </w:hyperlink>
            <w:r>
              <w:rPr>
                <w:color w:val="000000"/>
              </w:rPr>
              <w:t xml:space="preserve"> «Сведения об общедоступной (публичной библиотеке», </w:t>
            </w:r>
            <w:hyperlink r:id="rId14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учреждении культурно-досугового типа», </w:t>
              <w:br/>
            </w:r>
            <w:hyperlink r:id="rId15">
              <w:r>
                <w:rPr>
                  <w:rStyle w:val="InternetLink"/>
                  <w:color w:val="000000"/>
                </w:rPr>
                <w:t>№ 9-НК</w:t>
              </w:r>
            </w:hyperlink>
            <w:r>
              <w:rPr>
                <w:color w:val="000000"/>
              </w:rPr>
              <w:t xml:space="preserve"> «Сведения о деятельности театра», </w:t>
              <w:br/>
            </w:r>
            <w:hyperlink r:id="rId16">
              <w:r>
                <w:rPr>
                  <w:rStyle w:val="InternetLink"/>
                  <w:color w:val="000000"/>
                </w:rPr>
                <w:t>№ 11-НК</w:t>
              </w:r>
            </w:hyperlink>
            <w:r>
              <w:rPr>
                <w:color w:val="000000"/>
              </w:rPr>
              <w:t xml:space="preserve"> «Сведения о работе парка культуры и отдыха (городского сада), </w:t>
            </w:r>
            <w:hyperlink r:id="rId17">
              <w:r>
                <w:rPr>
                  <w:rStyle w:val="InternetLink"/>
                  <w:color w:val="000000"/>
                </w:rPr>
                <w:t>№ 12-НК</w:t>
              </w:r>
            </w:hyperlink>
            <w:r>
              <w:rPr>
                <w:color w:val="000000"/>
              </w:rPr>
              <w:t xml:space="preserve"> «Сведения о деятельности концертной организации, самостоятельного коллектива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суммарное количество посещений мероприятий в сфере культуры и искусства, проводимых на территории города, на открытых площадках и в помещениях, при поддержке администрации города Перми. Расчет количества посещений осуществляется на основе данных о количестве проданных билетов, приглашений и справок полиции о количестве зр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 = (ГМ + ГМР + МУК + КУД)/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К -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УД - количество детей в возрасте от 5 до 18 лет, участвующих в мероприятиях, проводимых учреждениями дополнительного образования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 - численность постоянного населения, города Перм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формы федерального статистического наблюдения, утвержденные Приказом </w:t>
              <w:br/>
              <w:t xml:space="preserve">№ 671: </w:t>
              <w:br/>
            </w:r>
            <w:hyperlink r:id="rId18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организации культурно-досугового типа», </w:t>
            </w:r>
            <w:hyperlink r:id="rId19">
              <w:r>
                <w:rPr>
                  <w:rStyle w:val="InternetLink"/>
                  <w:color w:val="000000"/>
                </w:rPr>
                <w:t>№ 9-НК</w:t>
              </w:r>
            </w:hyperlink>
            <w:r>
              <w:rPr>
                <w:color w:val="000000"/>
              </w:rPr>
              <w:t xml:space="preserve"> «Сведения о деятельности театра», </w:t>
              <w:br/>
            </w:r>
            <w:hyperlink r:id="rId20">
              <w:r>
                <w:rPr>
                  <w:rStyle w:val="InternetLink"/>
                  <w:color w:val="000000"/>
                </w:rPr>
                <w:t>№ 11-НК</w:t>
              </w:r>
            </w:hyperlink>
            <w:r>
              <w:rPr>
                <w:color w:val="000000"/>
              </w:rPr>
              <w:t xml:space="preserve"> «Сведения </w:t>
              <w:br/>
              <w:t xml:space="preserve">о работе парка культуры и отдыха (городского сада)», </w:t>
              <w:br/>
            </w:r>
            <w:hyperlink r:id="rId21">
              <w:r>
                <w:rPr>
                  <w:rStyle w:val="InternetLink"/>
                  <w:color w:val="000000"/>
                </w:rPr>
                <w:t>№ 12-НК</w:t>
              </w:r>
            </w:hyperlink>
            <w:r>
              <w:rPr>
                <w:color w:val="000000"/>
              </w:rPr>
              <w:t xml:space="preserve"> «Сведения о деятельности концертной организации, самостоятельного коллектива», </w:t>
            </w:r>
            <w:hyperlink r:id="rId22">
              <w:r>
                <w:rPr>
                  <w:rStyle w:val="InternetLink"/>
                  <w:color w:val="000000"/>
                </w:rPr>
                <w:t>№ 1-ДШИ</w:t>
              </w:r>
            </w:hyperlink>
            <w:r>
              <w:rPr>
                <w:color w:val="000000"/>
              </w:rPr>
              <w:t xml:space="preserve"> «Сведения о детской музыкальной, художественной, хореографической школе и школе искусств», </w:t>
            </w:r>
            <w:hyperlink r:id="rId23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>
                <w:color w:val="000000"/>
              </w:rPr>
              <w:t xml:space="preserve"> администрации города Перми </w:t>
              <w:br/>
              <w:t xml:space="preserve">от 30 ноября 2007 г. № 502 </w:t>
              <w:br/>
              <w:t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отношение суммы количества посещений городских культурно-зрелищных мероприятий, культурно-зрелищных мероприятий по месту жительства, мероприятий, проводимых муниципальными учреждениями культуры, количества детей в возрасте от 5 до 18 лет, получающих услуги дополнительного образования по образовательным программам в области искусства, к численности постоянного населения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фотографий, сделанных в местах притяжения для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факту дости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общее количество сделанных фотограф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Пгкз = КПгкз / 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Пгкз – коэффициент посещаемости городских культурно-зрелищных мероприятий города в расчете на одного жителя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Пгкз – количество посещений городских культурно-зрелищных мероприятий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 – численность постоянного населения города Перм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четы по проведенным городским культурно-зрелищным мероприятиям, Пермьс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отношение количества посещений городских культурно-зрелищных мероприятий города к численности постоянного населения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жителей, посещающих спектакли муниципальных театров и концертные программы муниципальных учреждений концертного типа, от общей численности жителей города Пер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СК = ПСмз + ПкМЗ/ Ч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СК – доля посещений спектаклей муниципальных театров и концертных программ муниципальных учреждений концертного типа от общей численности жителе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Смз – количество посещений спектаклей в рамках муниципального задания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кМЗ – количество посещений концертных программ в рамках муниципального задания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 – численность постоянного насел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ы муниципальных театров по исполнению муниципального задания, формы федерального статистического наблюдения, утвержденные Приказом № 671, </w:t>
              <w:br/>
            </w:r>
            <w:hyperlink r:id="rId24">
              <w:r>
                <w:rPr>
                  <w:rStyle w:val="InternetLink"/>
                  <w:color w:val="000000"/>
                </w:rPr>
                <w:t>№ 9-НК</w:t>
              </w:r>
            </w:hyperlink>
            <w:r>
              <w:rPr>
                <w:color w:val="000000"/>
              </w:rPr>
              <w:t xml:space="preserve"> «Сведения о деятельности театра», </w:t>
              <w:br/>
            </w:r>
            <w:hyperlink r:id="rId25">
              <w:r>
                <w:rPr>
                  <w:rStyle w:val="InternetLink"/>
                  <w:color w:val="000000"/>
                </w:rPr>
                <w:t>№ 12-НК</w:t>
              </w:r>
            </w:hyperlink>
            <w:r>
              <w:rPr>
                <w:color w:val="000000"/>
              </w:rPr>
              <w:t xml:space="preserve"> «Сведения о деятельности концертной организации, самостоятельного коллектива», Пермьс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суммарного количества посещений спектаклей в рамках муниципального задания к численности жителей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квартально нарастающим итогом по муниципальному заданию </w:t>
              <w:br/>
              <w:t xml:space="preserve">до 05 числа месяца, следующего за отчетным периодом, ежегодно по форме федерального статистического наблюдения </w:t>
              <w:br/>
            </w:r>
            <w:hyperlink r:id="rId26">
              <w:r>
                <w:rPr>
                  <w:rStyle w:val="InternetLink"/>
                  <w:color w:val="000000"/>
                </w:rPr>
                <w:t>№ 9-НК</w:t>
              </w:r>
            </w:hyperlink>
            <w:r>
              <w:rPr>
                <w:color w:val="000000"/>
              </w:rPr>
              <w:t xml:space="preserve"> «Сведения о деятельности театра»,</w:t>
            </w:r>
            <w:r>
              <w:rPr>
                <w:rFonts w:cs="Calibri" w:ascii="Calibri" w:hAnsi="Calibri"/>
              </w:rPr>
              <w:t xml:space="preserve"> </w:t>
              <w:br/>
            </w:r>
            <w:hyperlink r:id="rId27">
              <w:r>
                <w:rPr>
                  <w:rStyle w:val="InternetLink"/>
                  <w:color w:val="000000"/>
                </w:rPr>
                <w:t>№ 12-НК</w:t>
              </w:r>
            </w:hyperlink>
            <w:r>
              <w:rPr>
                <w:color w:val="000000"/>
              </w:rPr>
              <w:t xml:space="preserve"> «Сведения о деятельности концертной организации, самостоятельного коллектива», Пермьста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работников муниципальных театров и концертных учреждений, имеющих награды (звания) всероссийского и международного уровней, от общей численности работников таких учреждений (от 384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РЗН = РЗН/ОЧР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РЗН – доля работников муниципальных театров и концертных учреждений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ЗН – численность работников муниципальных театров и концертных учреждений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 отчет по форме ДКМ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работников муниципальных театров и концертных учреждений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участников клубных формирований, посещающих муниципальные клубные формирования бесплатно, от общего количества участников всех клубных формирований в муниципальных учреждениях клубного ти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УКб = УКб / (УКб + УКп)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УКб – доля участников клубных формирований, посещающих муниципальные клубные формирования бесплатно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Кб – численность участников бесплатных клубных формирований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Кп – численность участников платных клубных формирований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ы муниципальных учреждений по выполнению муниципального задания, форма федерального статистического наблюдения, утвержденная Приказом </w:t>
              <w:br/>
              <w:t xml:space="preserve">№ 671, </w:t>
            </w:r>
            <w:hyperlink r:id="rId28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учреждении культурно-досугового тип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нарастающим итогом по муниципальному заданию </w:t>
              <w:br/>
              <w:t xml:space="preserve">до 05 числа месяца, следующего за отчетным периодом, ежегодно по форме федерального статистического наблюдения </w:t>
            </w:r>
            <w:hyperlink r:id="rId29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</w:t>
            </w:r>
            <w:r>
              <w:rPr>
                <w:color w:val="000000"/>
                <w:spacing w:val="-2"/>
              </w:rPr>
              <w:t>учреждении культурно-досугового тип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, от общей численности жителей города Пер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Пм = КПм (МЗ)/ Ч x </w:t>
              <w:br/>
              <w:t>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м – доля посещений культурно-досуговых и культурно-просветительских мероприятий, выставок, публичных лекций в муниципальных учреждениях, подведомственных ДКМП от общей численности жителе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Пм (МЗ) – количество посещений мероприятий учреждений культурно-досугового типа по муниципальному заданию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 – численность постоянного населения города Перми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ы муниципальных учреждений по выполнению муниципального задания, формы федерального статистического наблюдения, утвержденные Приказом </w:t>
              <w:br/>
              <w:t xml:space="preserve">№ 671, </w:t>
            </w:r>
            <w:hyperlink r:id="rId30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учреждении культурно-досугового типа», </w:t>
            </w:r>
            <w:hyperlink r:id="rId31">
              <w:r>
                <w:rPr>
                  <w:rStyle w:val="InternetLink"/>
                  <w:color w:val="000000"/>
                </w:rPr>
                <w:t>№ 11-НК</w:t>
              </w:r>
            </w:hyperlink>
            <w:r>
              <w:rPr>
                <w:color w:val="000000"/>
              </w:rPr>
              <w:t xml:space="preserve"> «Сведения о работе парка культуры и отдыха (городского сада)», Пермьс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количества посещений мероприятий учреждений, подведомственных ДКМП, к общей численности жителей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нарастающим итогом по муниципальному заданию </w:t>
              <w:br/>
              <w:t xml:space="preserve">до 05 числа месяца, следующего за отчетным периодом, ежегодно по форме федерального статистического наблюдения </w:t>
              <w:br/>
            </w:r>
            <w:hyperlink r:id="rId32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учреждении культурно-досугового типа»,</w:t>
            </w:r>
            <w:r>
              <w:rPr>
                <w:rFonts w:cs="Calibri" w:ascii="Calibri" w:hAnsi="Calibri"/>
              </w:rPr>
              <w:t xml:space="preserve"> </w:t>
              <w:br/>
            </w:r>
            <w:hyperlink r:id="rId33">
              <w:r>
                <w:rPr>
                  <w:rStyle w:val="InternetLink"/>
                  <w:color w:val="000000"/>
                </w:rPr>
                <w:t>№ 14-НК</w:t>
              </w:r>
            </w:hyperlink>
            <w:r>
              <w:rPr>
                <w:color w:val="000000"/>
              </w:rPr>
              <w:t xml:space="preserve"> «Сведения о деятельности зоопарка (зоосада),</w:t>
            </w:r>
            <w:r>
              <w:rPr>
                <w:rFonts w:cs="Calibri" w:ascii="Calibri" w:hAnsi="Calibri"/>
              </w:rPr>
              <w:t xml:space="preserve"> </w:t>
              <w:br/>
            </w:r>
            <w:hyperlink r:id="rId34">
              <w:r>
                <w:rPr>
                  <w:rStyle w:val="InternetLink"/>
                  <w:color w:val="000000"/>
                </w:rPr>
                <w:t>№ 11-НК</w:t>
              </w:r>
            </w:hyperlink>
            <w:r>
              <w:rPr>
                <w:color w:val="000000"/>
              </w:rPr>
              <w:t xml:space="preserve"> «Сведения о работе парка культуры и отдыха (городского сада)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жителей города Перми, удовлетворенных качеством организации досуга в местах массового отдыха, находящихся в оперативном управлении МАУК «ПермьПарк», от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Гммо = РП/ОЖГ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ЖГд – доля жителей города Перми, удовлетворенных качеством организации досуга в местах массового отдыха, находящихся в оперативном управлении МАУК «Пермь-Парк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П – количество респондентов, удовлетворенных качеством организации досуга в местах массового отдыха, находящихся в оперативном управлении МАУК «Пермь-Парк»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ЖГ – численность опрошенных жителей города Перми, воспользовавшихся услугами МАУК «ПермьПарк»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оциологический опрос, проводимый МАУК «ПермьПарк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респондентов, удовлетворенных качеством организации досуга в местах массового отдыха, находящихся в оперативном управлении МАУК «ПермьПарк», к общей численности опрошенных жителей города Перми, воспользовавшихся услугами МАУК «Пермь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, от общей численности работников таких учреждений (от 409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РЗН = РЗН / ОЧР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РЗН – доля работников муниципальных учреждений культурно-досугового и культурно-просветительского типа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ЗН – численность работников учреждений культурно-досугового и культурно-просветительского типа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 отчет по форме ДКМ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считывается как процентное отношение численности работников учреждений культурно-досугового и культурно-просветительского типа, имеющих награды (звания) всероссийского </w:t>
              <w:br/>
              <w:t>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пользователей муниципальных библиотек от общей численности жителей города Перми (от 183400 пользователей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библ = Пбибл / Ч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библ – доля пользователей муниципальных библиотек от общей численности жителей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библ – численность пользователей муниципальных библиотек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 – численность постоянного населения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 МБУК «ОМБ» по выполнению муниципального задания, форма федерального статистического наблюдения, утвержденная Приказом </w:t>
              <w:br/>
              <w:t xml:space="preserve">№ 671, </w:t>
            </w:r>
            <w:hyperlink r:id="rId35">
              <w:r>
                <w:rPr>
                  <w:rStyle w:val="InternetLink"/>
                  <w:color w:val="000000"/>
                </w:rPr>
                <w:t>№ 6-НК</w:t>
              </w:r>
            </w:hyperlink>
            <w:r>
              <w:rPr>
                <w:color w:val="000000"/>
              </w:rPr>
              <w:t xml:space="preserve"> «Сведения об общедоступной (публичной библиотеке», Пермьс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количества пользователей муниципальных библиотек к общей численности жителей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квартально нарастающим итогом по муниципальному заданию </w:t>
              <w:br/>
              <w:t xml:space="preserve">до 05 числа месяца, следующего за отчетным периодом, ежегодно по форме федерального статистического наблюдения </w:t>
              <w:br/>
            </w:r>
            <w:hyperlink r:id="rId36">
              <w:r>
                <w:rPr>
                  <w:rStyle w:val="InternetLink"/>
                  <w:color w:val="000000"/>
                </w:rPr>
                <w:t>№ 6-НК</w:t>
              </w:r>
            </w:hyperlink>
            <w:r>
              <w:rPr>
                <w:color w:val="000000"/>
              </w:rPr>
              <w:t xml:space="preserve"> «Сведения об общедоступной (публичной) библиотеке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работников муниципальных библиотек, имеющих награды (звания) всероссийского и международного уровней, от общей численности работников таких учреждений (от 301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ЗН = РЗН/ОЧР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РЗН – доля работников муниципальных библиотек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ЗН – численность работников муниципальных библиотек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Р – общая численность работников соответствующих учреждений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ый отчет </w:t>
              <w:br/>
              <w:t>по форме ДКМ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работников муниципальных библиотек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имущественных комплексов учреждений, приведенных в нормативное состояние (нарастающим итогом), от общего количества имущественных комплексов учреждений, подведомственных ДКМП (от 103 имущественных комплекс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ИКнорм = КИнорм/ КИК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ДИКнорм – доля имущественных комплексов учреждений, приведенных </w:t>
              <w:br/>
              <w:t>в нормативное состояние, от общего количества имущественных комплексов учреждений, подведомственных ДКМП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ИКнорм – общее количество имущественных комплексов учреждений, подведомственных ДКМП, приведенных в нормативное состояние (нарастающим итогом)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ИК – общее количество имущественных комплексов соответствующих учрежд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одовые описательные отчеты учреждений, акты выполненных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количества имущественных комплексов учреждений, подведомственных ДКМП, к общему количеству имущественных комплексов соответствующ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ового зоопарка на территор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сть/нет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требуетс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анный акт приемки-сдачи работ по строительству зоопар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прос информации от Министерства капитального строительства Перм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01 марта года, следующего за отчетным периодо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 (от 39 учреждений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решение</w:t>
              </w:r>
            </w:hyperlink>
            <w:r>
              <w:rPr>
                <w:color w:val="000000"/>
              </w:rPr>
              <w:t xml:space="preserve"> Пермской городской Думы </w:t>
              <w:br/>
              <w:t xml:space="preserve">от 26 апреля 2016 г. </w:t>
              <w:br/>
              <w:t>№ 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МУКак = МУКа + МУКк/ МУК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МУКак –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Ка – количество муниципальных учреждений культуры, здания которых находятся в аварийном состоянии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Кк – количество муниципальных учреждений культуры, здания которых требуют капитального ремонта, ед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МУК – общее количество муниципальных учреждений культуры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одовые описательные отчеты учреждений, акты выполненных работ, формы федерального статистического наблюдения, утвержденные Приказом № 671, </w:t>
            </w:r>
            <w:hyperlink r:id="rId38">
              <w:r>
                <w:rPr>
                  <w:rStyle w:val="InternetLink"/>
                  <w:color w:val="000000"/>
                </w:rPr>
                <w:t>№ 6-НК</w:t>
              </w:r>
            </w:hyperlink>
            <w:r>
              <w:rPr>
                <w:color w:val="000000"/>
              </w:rPr>
              <w:t xml:space="preserve"> «Сведения об общедоступной (публичной) библиотеке», </w:t>
            </w:r>
            <w:hyperlink r:id="rId39">
              <w:r>
                <w:rPr>
                  <w:rStyle w:val="InternetLink"/>
                  <w:color w:val="000000"/>
                </w:rPr>
                <w:t>№ 7-НК</w:t>
              </w:r>
            </w:hyperlink>
            <w:r>
              <w:rPr>
                <w:color w:val="000000"/>
              </w:rPr>
              <w:t xml:space="preserve"> «Сведения об учреждении культурно-досугового типа», </w:t>
              <w:br/>
            </w:r>
            <w:hyperlink r:id="rId40">
              <w:r>
                <w:rPr>
                  <w:rStyle w:val="InternetLink"/>
                  <w:color w:val="000000"/>
                </w:rPr>
                <w:t>№ 9-НК</w:t>
              </w:r>
            </w:hyperlink>
            <w:r>
              <w:rPr>
                <w:color w:val="000000"/>
              </w:rPr>
              <w:t xml:space="preserve"> «Сведения о деятельности театра», </w:t>
              <w:br/>
            </w:r>
            <w:hyperlink r:id="rId41">
              <w:r>
                <w:rPr>
                  <w:rStyle w:val="InternetLink"/>
                  <w:color w:val="000000"/>
                </w:rPr>
                <w:t>№ 11-НК</w:t>
              </w:r>
            </w:hyperlink>
            <w:r>
              <w:rPr>
                <w:color w:val="000000"/>
              </w:rPr>
              <w:t xml:space="preserve"> «Сведения </w:t>
              <w:br/>
              <w:t xml:space="preserve">о работе парка культуры и отдыха (городского сада)», </w:t>
              <w:br/>
            </w:r>
            <w:hyperlink r:id="rId42">
              <w:r>
                <w:rPr>
                  <w:rStyle w:val="InternetLink"/>
                  <w:color w:val="000000"/>
                </w:rPr>
                <w:t>№ 12-НК</w:t>
              </w:r>
            </w:hyperlink>
            <w:r>
              <w:rPr>
                <w:color w:val="000000"/>
              </w:rPr>
              <w:t xml:space="preserve"> «Сведения о деятельности концертной организации, самостоятельного коллектива»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количества муниципальных учреждений культуры, здания которых находятся в аварийном состоянии или требуют капитального ремонта, к общему количеству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факту дости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ы муниципальных учрежден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общее количество установленных счетчики сбережен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детей в возрасте от 5 до 18 лет, получающих услуги дополнительного образования в сфере культуры и искусства, от общей численности детей дан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решение</w:t>
              </w:r>
            </w:hyperlink>
            <w:r>
              <w:rPr>
                <w:color w:val="000000"/>
              </w:rPr>
              <w:t xml:space="preserve"> Пермской городской Думы </w:t>
              <w:br/>
              <w:t xml:space="preserve">от 26 апреля 2016 г. </w:t>
              <w:br/>
              <w:t>№ 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доп = Чдоп / Чдет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доп – численность детей в возрасте от 5 до 18 лет, получающих услугу дополнительного образования в сфере культуры и искусства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дет – общая численность детей в возрасте от 5 до 18 лет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ы муниципальных учреждений дополнительного образования, подведомственных ДКМП, в соответствии с </w:t>
            </w:r>
            <w:hyperlink r:id="rId4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Приказом № 671, </w:t>
            </w:r>
            <w:hyperlink r:id="rId45">
              <w:r>
                <w:rPr>
                  <w:rStyle w:val="InternetLink"/>
                  <w:color w:val="000000"/>
                </w:rPr>
                <w:t>№ 1-ДШИ</w:t>
              </w:r>
            </w:hyperlink>
            <w:r>
              <w:rPr>
                <w:color w:val="000000"/>
              </w:rPr>
              <w:t>, Пермьст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детей в возрасте от 5 до 18 лет, получающих услугу дополнительного образования в сфере культуры и искусства, к общей численности детей соответствующ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факту дости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четы муниципальных учреждений дополнительного образования в сфере культуры и искусства по исполнению муниципального за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общее количество детей, ставших дипломантами и лауреатами международных и всероссийских конк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педагогических работников учреждений дополнительного образования в сфере культуры и искусства, повысивших уровень профессиональных знаний, от общей численности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ПЗ = ЧпПЗ/ЧП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ПЗ – доля педагогических работников учреждений дополнительного образования в сфере культуры и искусства, повысивших уровень профессиональных зна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пПЗ – численность педагогических работников, повысивших уровень профессиональных знаний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п – численность педагогических работников учреждений дополнительного образования в сфере культуры и искусств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четы муниципальных учреждений дополнительного образования в сфере культуры и искус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высивших уровень профессиональных знаний, к общей численности педагогических работников соответствующ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педагогических работников в сфере культуры и искусства, имеющих награды (звания) всероссийского и международного уровней, от общей численности педагогических работников в сфере культуры и искусства (от 553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ЗН = РЗН/ОЧР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РЗН – доля педагогических работников в сфере культуры и искусства, имеющих награды (звания) всероссийского и международного уровне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ЗН – численность педагогических работников в сфере культуры и искусства, имеющих награды (звания) всероссийского и международного уровней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ЧР – общая численность работников учреждений дополнительного образования в сфере культуры и искусства (основной персонал)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ый отчет по форме ДКМ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педагогических работников в сфере культуры и искусства, имеющих награды (звания) всероссийского и международного уровней, к общей численности работников соответствующих учреждений (основной персона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оля педагогических работников учреждений дополнительного образования в сфере культуры и искусства, получивших меры социальной поддержки, от общего количества педагогических работников учреждений дополнительного образования в сфере культуры и искус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Псп = ЧПсп/ЧП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Псп – доля педагогических работников учреждений дополнительного образования в сфере культуры и искусства, получивш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Псп – численность педагогических работников учреждений дополнительного образования в сфере культуры, получивших меры социальной поддержки, чел.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П – численность педагогических работников учреждений дополнительного образования в сфере культуры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четы муниципальных учреждений дополнительного образования в сфере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культуры и искусства, получивших меры социальной поддержки, к общей численности педагогических работников соответствующ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оля ОКН, находящихся на балансе МАУК «ГЦОП», состояние которых является удовлетворительным (не требуется проведение капитальных ремонтно-реставрационных работ), от общего количества ОКН, находящихся в оперативном управлении МАУК «ГЦОП» </w:t>
              <w:br/>
              <w:t>(от 31 ОКН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КНуд = ОКНуд/ ОКН x 10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ОНКуд – доля ОКН, находящихся в оперативном управлении МАУК «ГЦОП», состояние которых является удовлетворительны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Нуд – общее количество ОКН в оперативном управлении, находящихся в удовлетворительном состоянии, ед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КН – общее количество ОКН, находящихся </w:t>
              <w:br/>
              <w:t>в оперативном управлении МАУК «ГЦОП»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МАУК «ГЦОП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ОКН, находящихся в оперативном управлении МАУК «ГЦОП», состояние которых является удовлетворительным, к общему количеству ОКН, находящихся в оперативном управлении МАУК «ГЦ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становленных информационных табличек (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коды) на объектах культурного наследия и монументального искус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 факту дости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еты муниципальных учреждени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читывается как общее количество установленных информационных табличек (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к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headerReference w:type="first" r:id="rId4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6"/>
    <w:qFormat/>
    <w:pPr>
      <w:spacing w:before="0" w:after="160"/>
    </w:pPr>
    <w:rPr/>
  </w:style>
  <w:style w:type="paragraph" w:styleId="Style26">
    <w:name w:val="Текст примечания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20FDE96C99921BF9A2A79C2FE4ADB162825D4E37A207910214835C74k8d3H" TargetMode="External"/><Relationship Id="rId6" Type="http://schemas.openxmlformats.org/officeDocument/2006/relationships/hyperlink" Target="consultantplus://offline/ref=2020FDE96C99921BF9A2A79C2FE4ADB162825F453EA707910214835C74k8d3H" TargetMode="External"/><Relationship Id="rId7" Type="http://schemas.openxmlformats.org/officeDocument/2006/relationships/hyperlink" Target="consultantplus://offline/ref=2020FDE96C99921BF9A2A79C2FE4ADB162825F453EA807910214835C74k8d3H" TargetMode="External"/><Relationship Id="rId8" Type="http://schemas.openxmlformats.org/officeDocument/2006/relationships/hyperlink" Target="consultantplus://offline/ref=2020FDE96C99921BF9A2B9913988F0BA6881054B37A00DC5584BD801238A7802k2d0H" TargetMode="External"/><Relationship Id="rId9" Type="http://schemas.openxmlformats.org/officeDocument/2006/relationships/hyperlink" Target="consultantplus://offline/ref=2020FDE96C99921BF9A2B9913988F0BA6881054B3FA10EC65848850B2BD3740027k4dBH" TargetMode="External"/><Relationship Id="rId10" Type="http://schemas.openxmlformats.org/officeDocument/2006/relationships/hyperlink" Target="consultantplus://offline/ref=2020FDE96C99921BF9A2B9913988F0BA6881054B37A70DC0584BD801238A78022044FE93DA1DF7DB79153Ak0dEH" TargetMode="External"/><Relationship Id="rId11" Type="http://schemas.openxmlformats.org/officeDocument/2006/relationships/hyperlink" Target="consultantplus://offline/ref=2020FDE96C99921BF9A2B9913988F0BA6881054B37A70DC0584BD801238A78022044FE93DA1DF7DB79153Ak0dEH" TargetMode="External"/><Relationship Id="rId12" Type="http://schemas.openxmlformats.org/officeDocument/2006/relationships/hyperlink" Target="consultantplus://offline/ref=2020FDE96C99921BF9A2B9913988F0BA6881054B37A70DC0584BD801238A7802k2d0H" TargetMode="External"/><Relationship Id="rId13" Type="http://schemas.openxmlformats.org/officeDocument/2006/relationships/hyperlink" Target="consultantplus://offline/ref=2020FDE96C99921BF9A2A79C2FE4ADB1628A53433CA607910214835C74837255670BA7D19E13F1D2k7d9H" TargetMode="External"/><Relationship Id="rId14" Type="http://schemas.openxmlformats.org/officeDocument/2006/relationships/hyperlink" Target="consultantplus://offline/ref=2020FDE96C99921BF9A2A79C2FE4ADB1628A53433CA607910214835C74837255670BA7D19E13F1D2k7dAH" TargetMode="External"/><Relationship Id="rId15" Type="http://schemas.openxmlformats.org/officeDocument/2006/relationships/hyperlink" Target="consultantplus://offline/ref=2020FDE96C99921BF9A2A79C2FE4ADB1628A53433CA607910214835C74837255670BA7D19E13F1D2k7d0H" TargetMode="External"/><Relationship Id="rId16" Type="http://schemas.openxmlformats.org/officeDocument/2006/relationships/hyperlink" Target="consultantplus://offline/ref=2020FDE96C99921BF9A2A79C2FE4ADB1628A53433CA607910214835C74837255670BA7D19E11F7D8k7dEH" TargetMode="External"/><Relationship Id="rId17" Type="http://schemas.openxmlformats.org/officeDocument/2006/relationships/hyperlink" Target="consultantplus://offline/ref=2020FDE96C99921BF9A2A79C2FE4ADB1628A53433CA607910214835C74837255670BA7D19E13FEDBk7dBH" TargetMode="External"/><Relationship Id="rId18" Type="http://schemas.openxmlformats.org/officeDocument/2006/relationships/hyperlink" Target="consultantplus://offline/ref=2020FDE96C99921BF9A2A79C2FE4ADB1628A53433CA607910214835C74837255670BA7D19E13F1D2k7dAH" TargetMode="External"/><Relationship Id="rId19" Type="http://schemas.openxmlformats.org/officeDocument/2006/relationships/hyperlink" Target="consultantplus://offline/ref=2020FDE96C99921BF9A2A79C2FE4ADB1628A53433CA607910214835C74837255670BA7D19E13F1D2k7d0H" TargetMode="External"/><Relationship Id="rId20" Type="http://schemas.openxmlformats.org/officeDocument/2006/relationships/hyperlink" Target="consultantplus://offline/ref=2020FDE96C99921BF9A2A79C2FE4ADB1628A53433CA607910214835C74837255670BA7D19E11F7D8k7dEH" TargetMode="External"/><Relationship Id="rId21" Type="http://schemas.openxmlformats.org/officeDocument/2006/relationships/hyperlink" Target="consultantplus://offline/ref=2020FDE96C99921BF9A2A79C2FE4ADB1628A53433CA607910214835C74837255670BA7D19E13FEDBk7dBH" TargetMode="External"/><Relationship Id="rId22" Type="http://schemas.openxmlformats.org/officeDocument/2006/relationships/hyperlink" Target="consultantplus://offline/ref=2020FDE96C99921BF9A2A79C2FE4ADB1628A53433CA607910214835C74837255670BA7D19E13F5D9k7d1H" TargetMode="External"/><Relationship Id="rId23" Type="http://schemas.openxmlformats.org/officeDocument/2006/relationships/hyperlink" Target="consultantplus://offline/ref=2020FDE96C99921BF9A2B9913988F0BA6881054B3FA005C25A40850B2BD3740027k4dBH" TargetMode="External"/><Relationship Id="rId24" Type="http://schemas.openxmlformats.org/officeDocument/2006/relationships/hyperlink" Target="consultantplus://offline/ref=2020FDE96C99921BF9A2A79C2FE4ADB1628A53433CA607910214835C74837255670BA7D19E13F1D2k7d0H" TargetMode="External"/><Relationship Id="rId25" Type="http://schemas.openxmlformats.org/officeDocument/2006/relationships/hyperlink" Target="consultantplus://offline/ref=2020FDE96C99921BF9A2A79C2FE4ADB1628A53433CA607910214835C74837255670BA7D19E13FEDBk7dBH" TargetMode="External"/><Relationship Id="rId26" Type="http://schemas.openxmlformats.org/officeDocument/2006/relationships/hyperlink" Target="consultantplus://offline/ref=2020FDE96C99921BF9A2A79C2FE4ADB1628A53433CA607910214835C74837255670BA7D19E13F1D2k7d0H" TargetMode="External"/><Relationship Id="rId27" Type="http://schemas.openxmlformats.org/officeDocument/2006/relationships/hyperlink" Target="consultantplus://offline/ref=2020FDE96C99921BF9A2A79C2FE4ADB1628A53433CA607910214835C74837255670BA7D19E13FEDBk7dBH" TargetMode="External"/><Relationship Id="rId28" Type="http://schemas.openxmlformats.org/officeDocument/2006/relationships/hyperlink" Target="consultantplus://offline/ref=2020FDE96C99921BF9A2A79C2FE4ADB1628A53433CA607910214835C74837255670BA7D19E13F1D2k7dAH" TargetMode="External"/><Relationship Id="rId29" Type="http://schemas.openxmlformats.org/officeDocument/2006/relationships/hyperlink" Target="consultantplus://offline/ref=2020FDE96C99921BF9A2A79C2FE4ADB1628A53433CA607910214835C74837255670BA7D19E13F1D2k7dAH" TargetMode="External"/><Relationship Id="rId30" Type="http://schemas.openxmlformats.org/officeDocument/2006/relationships/hyperlink" Target="consultantplus://offline/ref=2020FDE96C99921BF9A2A79C2FE4ADB1628A53433CA607910214835C74837255670BA7D19E13F1D2k7dAH" TargetMode="External"/><Relationship Id="rId31" Type="http://schemas.openxmlformats.org/officeDocument/2006/relationships/hyperlink" Target="consultantplus://offline/ref=2020FDE96C99921BF9A2A79C2FE4ADB1628A53433CA607910214835C74837255670BA7D19E11F7D8k7dEH" TargetMode="External"/><Relationship Id="rId32" Type="http://schemas.openxmlformats.org/officeDocument/2006/relationships/hyperlink" Target="consultantplus://offline/ref=2020FDE96C99921BF9A2A79C2FE4ADB1628A53433CA607910214835C74837255670BA7D19E13F1D2k7dAH" TargetMode="External"/><Relationship Id="rId33" Type="http://schemas.openxmlformats.org/officeDocument/2006/relationships/hyperlink" Target="consultantplus://offline/ref=2020FDE96C99921BF9A2A79C2FE4ADB1628A53433CA607910214835C74837255670BA7D19E11F1DCk7d1H" TargetMode="External"/><Relationship Id="rId34" Type="http://schemas.openxmlformats.org/officeDocument/2006/relationships/hyperlink" Target="consultantplus://offline/ref=2020FDE96C99921BF9A2A79C2FE4ADB1628A53433CA607910214835C74837255670BA7D19E11F7D8k7dEH" TargetMode="External"/><Relationship Id="rId35" Type="http://schemas.openxmlformats.org/officeDocument/2006/relationships/hyperlink" Target="consultantplus://offline/ref=2020FDE96C99921BF9A2A79C2FE4ADB1628A53433CA607910214835C74837255670BA7D19E13F1D2k7d9H" TargetMode="External"/><Relationship Id="rId36" Type="http://schemas.openxmlformats.org/officeDocument/2006/relationships/hyperlink" Target="consultantplus://offline/ref=2020FDE96C99921BF9A2A79C2FE4ADB1628A53433CA607910214835C74837255670BA7D19E13F1D2k7d9H" TargetMode="External"/><Relationship Id="rId37" Type="http://schemas.openxmlformats.org/officeDocument/2006/relationships/hyperlink" Target="consultantplus://offline/ref=2020FDE96C99921BF9A2B9913988F0BA6881054B37A70DC0584BD801238A7802k2d0H" TargetMode="External"/><Relationship Id="rId38" Type="http://schemas.openxmlformats.org/officeDocument/2006/relationships/hyperlink" Target="consultantplus://offline/ref=2020FDE96C99921BF9A2A79C2FE4ADB1628A53433CA607910214835C74837255670BA7D19E13F1D2k7d9H" TargetMode="External"/><Relationship Id="rId39" Type="http://schemas.openxmlformats.org/officeDocument/2006/relationships/hyperlink" Target="consultantplus://offline/ref=2020FDE96C99921BF9A2A79C2FE4ADB1628A53433CA607910214835C74837255670BA7D19E13F1D2k7dAH" TargetMode="External"/><Relationship Id="rId40" Type="http://schemas.openxmlformats.org/officeDocument/2006/relationships/hyperlink" Target="consultantplus://offline/ref=2020FDE96C99921BF9A2A79C2FE4ADB1628A53433CA607910214835C74837255670BA7D19E13F1D2k7d0H" TargetMode="External"/><Relationship Id="rId41" Type="http://schemas.openxmlformats.org/officeDocument/2006/relationships/hyperlink" Target="consultantplus://offline/ref=2020FDE96C99921BF9A2A79C2FE4ADB1628A53433CA607910214835C74837255670BA7D19E11F7D8k7dEH" TargetMode="External"/><Relationship Id="rId42" Type="http://schemas.openxmlformats.org/officeDocument/2006/relationships/hyperlink" Target="consultantplus://offline/ref=2020FDE96C99921BF9A2A79C2FE4ADB1628A53433CA607910214835C74837255670BA7D19E13FEDBk7dBH" TargetMode="External"/><Relationship Id="rId43" Type="http://schemas.openxmlformats.org/officeDocument/2006/relationships/hyperlink" Target="consultantplus://offline/ref=2020FDE96C99921BF9A2B9913988F0BA6881054B37A70DC0584BD801238A7802k2d0H" TargetMode="External"/><Relationship Id="rId44" Type="http://schemas.openxmlformats.org/officeDocument/2006/relationships/hyperlink" Target="consultantplus://offline/ref=2020FDE96C99921BF9A2B9913988F0BA6881054B3FA005C25A40850B2BD3740027k4dBH" TargetMode="External"/><Relationship Id="rId45" Type="http://schemas.openxmlformats.org/officeDocument/2006/relationships/hyperlink" Target="consultantplus://offline/ref=2020FDE96C99921BF9A2A79C2FE4ADB1628A53433CA607910214835C74837255670BA7D19E13F5D9k7d1H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0:00Z</dcterms:created>
  <dc:creator>Сергей</dc:creator>
  <dc:description/>
  <dc:language>en-US</dc:language>
  <cp:lastModifiedBy>Самохвалова Елена Владимировна</cp:lastModifiedBy>
  <cp:lastPrinted>2019-10-18T17:49:00Z</cp:lastPrinted>
  <dcterms:modified xsi:type="dcterms:W3CDTF">2019-10-18T12:50:00Z</dcterms:modified>
  <cp:revision>2</cp:revision>
  <dc:subject/>
  <dc:title/>
</cp:coreProperties>
</file>