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дорож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городе Перми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8 № 7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8 г. № 782 (в ред. от 27.02.2019 </w:t>
        <w:br/>
        <w:t>№ 129, от 22.03.2019 № 174, от 28.05.2019 № 224, от 16.08.2019 № 484, от 14.10.2019 № 68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8.10.2019 № 750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8 г. № 78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6"/>
        <w:gridCol w:w="4052"/>
        <w:gridCol w:w="1041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6"/>
        <w:gridCol w:w="4052"/>
        <w:gridCol w:w="1790"/>
        <w:gridCol w:w="2012"/>
        <w:gridCol w:w="2157"/>
        <w:gridCol w:w="2157"/>
        <w:gridCol w:w="230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рганизация дорожной деятельности в городе Перми» (далее – программа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шкевич А.В., заместитель главы администрации города Перми-начальник департамента дорог </w:t>
              <w:br/>
              <w:t>и благоустройства администрации города Перм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 (далее – ДДБ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Д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 (далее – территориальные органы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Н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 (далее – ДЗ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е казенные учреждения (далее – МКУ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Пермблагоустройство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 (далее – МКУ «БД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 (далее – МКУ «БИ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Кировского района» (далее – МКУ «БК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Ленинского района» (далее – МКУ «БЛ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 (далее – МКУ «БМ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 (далее – МКУ «БО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 (далее – «БС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поселка Новые Ляды» (далее – МКУ «БНЛ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Пермская дирекция дорожного движения» (далее – МКУ «ПДДД»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в соответствии с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шением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шением Пермской городской Думы от 18 декабря 2018 г. № 265 «Об утверждении Правил благоустройства территории в городе Перми и о признании утратившими силу отдельных решений Пермской городской Думы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</w:t>
              <w:br/>
              <w:t>и о признании утратившими силу отдельных решений Пермской городской Думы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направлена на обеспечение соответствия нормативным требованиям эксплуатационных характеристик автомобильных дорог и их конструктивных элементов (сети наружного освещения, пешеходные дорожки, тротуары, искусственные дорожные сооружения, система водоотведения </w:t>
              <w:br/>
              <w:t xml:space="preserve">(в том числе ливневая канализация), на достижение результатов Плана мероприятий по реализации Стратегии социально-экономического развития муниципального образования город Пермь </w:t>
              <w:br/>
              <w:t xml:space="preserve">до 2030 года на период 2016-2020 годов, утвержденного решением Пермской городской Думы </w:t>
              <w:br/>
              <w:t>от 26 апреля 2016 г. № 67, на реализацию мероприятий, предусмотренных Генеральным планом города Перми, в части развития улично-дорожной сети, иных объектов капитального строительства транспортн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и программы определены в связи с необходимостью решения следующих пробле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енормативное состояние большей части автомобильных дорог общего пользования местного значения на территории города Перми (далее – автомобильные дорог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ая площадь проезжей части автомобильных дорог общего пользования местного значения города Перми 1-3 эксплуатационных категорий составляет более 6,8 млн. кв. м, из которых по состоянию </w:t>
              <w:br/>
              <w:t>на конец 2019 года 65,5 % отвечают нормативным и допустимым требованиям к транспортно-эксплуатационным показател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ых дорог местного значения на территории города Перми составляет 2193,9 км, что превышает аналогичный показатель городов, входящих в состав Ассоциации городов Поволжья: Ижевск (890,0 км), Казань (1750,0 км), Самара (1022,7 км), Уфа (1317,6 км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ормативное состояние либо отсутствие отдельных конструктивных элементов автомобильных доро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 к конструктивным элементам автомобильных дорог (далее – элементы дорог) относятся объекты, предназначенные для освещения автомобильных дорог (далее – сети наружного освещения), пешеходные дорожки, тротуары (далее – пешеходные зоны), искусственные дорожные сооружения, система водоотведения (в том числе ливневая канализац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ая площадь территории города Перми (799,7 кв. км) сравнима с такими городами, входящими </w:t>
              <w:br/>
              <w:t>в состав Ассоциации городов Поволжья, как Уфа (754 кв. км) и Киров (757 кв. км). Площадь тротуаров на улично-дорожной сети города Перми составляет около 2 млн. кв. м, в городе Уфе площадь тротуаров составляет 1,7 млн. кв. м, в городе Кирове – 1,3 млн. кв. 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отсутствие наружного освещения на 19,6 % автомобильных дорог по состоянию на конец </w:t>
              <w:br/>
              <w:t>2019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более нуждающимися в освещении остаются территории частной жилой застрой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енормативное состояние либо отсутствие ливневой кан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, оборудованных исправными сетями ливневой канализации, на конец 2019 года составляет 5,3 % от общей протяженности автомобильных доро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 большей части автомобильных дорог ливневая канализация либо отсутствует, либо находится </w:t>
              <w:br/>
              <w:t>в неудовлетворительном состоянии, которое требует незамедлительного принятия мер по восстановлению эксплуатационных характеристи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равнении с городами, входящими в состав Ассоциации городов Поволжья, наибольшую протяженность сети ливневой канализации имеет город Нижний Новгород – 430,0 км, наименьшая в городе Сарапуле – 1 км. Протяженность ливневой канализации на территории города Перми составляет 192,2 к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сутствие мест отвала снега, отвечающего нормам природоохран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ля складирования снега, счищаемого в зимний период с улично-дорожной сети города Перми, </w:t>
              <w:br/>
              <w:t>с учетом административно-территориального деления города Перми и транспортной доступности определены 5 мест отвала снега, на которых процесс снеготаяния происходит естественным путем. В местах отвала снега выполнены работы по обваловке территории, обустроены подъездные пути (отсыпаны и выровнены), произведено оканавливание для сбора воды, покрытие снегосвалок – плотный грун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итогам реализации программы к 2023 году планируется достичь следующих основных результат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 – 85,0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улиц, проездов, набережных, обеспеченных уличным освещением, – 92,3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 – 5,5 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рамках реализации мероприятий по организации и обеспечению безопасности дорожного движения на улично-дорожной сети города Перми ежегодно содержатся технические средства организации дорожного движения (более 30,4 тыс. дорожных знаков и свыше 341 светофорных объектов, </w:t>
              <w:br/>
              <w:t xml:space="preserve">на площади более 119,8 тыс. кв. м наносится дорожная разметка, устанавливаются не менее </w:t>
              <w:br/>
              <w:t>1000 столбиков для безопасности велосипедистов и пешеходов), функционирует комплекс технических средств видеонаблюдения и управления дорожным движе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19 году на улично-дорожной сети установлено свыше 2 тыс. дорожных знаков, более 300 м искусственных неровностей и 1660,0 м дорожных ограждений. Функционируют 2500 ед. парковочных мест на платной основе на улично-дорожной сети центрального планировочного района города Перми, внедрена система внесения платежей за пользование платными парковк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и и задачи данной программы соответствуют поставленным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 (далее – План реализации), утвержденного решением Пермской городской Думы от 26 апреля 2016 г. № 67, и направлены на решение следующих отраслевых пробле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достаточный уровень оснащения улично-дорожной сети техническими средствами организации дорожного движения и низкая эффективность использования оборудованных мест для парковки автомобильного транспор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ответствии со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 85,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граммы должна обеспечивать совершенствование организации дорожного движения на улично-дорожной сети города Перми, высокий уровень развития которой является неотъемлемым условием улучшения социально-экономического развития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ля оценки эффективности программы в качестве показателя конечного результата выбрано уменьшение смертности от дорожно-транспортных происшествий, случаев на 100 тыс. населения. Исполнение поставленных целей и задач программы будет способствовать достижению цели Стратегии социально-экономического развития муниципального образования город Пермь до 2030 года, а также позволит обеспечить эффективное использование бюджетных средст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 разработана в соответств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Федеральным законом от 29 декабря 2017 г. № 443-ФЗ «Об организации дорожного движения </w:t>
              <w:br/>
              <w:t>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лассификацией работ по организации дорожного движения, утвержденной Приказом Минтранса России от 13 ноября 2018 г. № 406 «Об утверждении Классификации работ по организации дорожного движения и о внесении изменений в Классификацию работ по капитальному ремонту, ремонту и содержанию автомобильных дорог, утвержденную приказом Минтранса России от 16 ноября </w:t>
              <w:br/>
              <w:t xml:space="preserve">2012 г. № 402»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шением Пермской городской Думы от 26 мая 2015 г. № 110 «Об утверждении Порядка создания </w:t>
              <w:br/>
              <w:t xml:space="preserve">и использования, в том числе на платной основе, парковок (парковочных мест), расположенных </w:t>
              <w:br/>
              <w:t>на автомобильных дорогах общего пользования местного значения города Перми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территории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дорожного движения и обеспечение безопасности на улично-дорожной сети города Перми для всех участников дорожного движен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Приведение в нормативное состояние автомобильных дорог и дорожных соору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2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3. Обеспечение мер по восстановлению и поддержанию нормативного состояния автомобильных дорог и искусственных дорожных соору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4. Обеспечение мер по поддержанию нормативного уровня освещенности автомобильных доро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5. Обеспечение мер по улучшению архитектурного облика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 Развитие автомобильных дорог и дорожных сооружений, в том числе обеспечение территории города ливневой канализацией и наружным освеще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 Строительство и реконструкция автомобильных дорог и элементов дорог, в том числе строительство новых сетей ливневой канал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Создание качественной и эффективной системы уличного освещ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3. Строительство и реконструкция мест по складированию снега и снежно-ледяных образова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еспечение деятельности заказчиков рабо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Обеспечение деятельности заказчиков работ финансирование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вершенствование организации дорожного движения на улично-дорожной сети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4.1. Совершенствование организации дорожного движения на улично-дорожной сети города </w:t>
              <w:br/>
              <w:t>Перм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498,724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8142,528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9796,466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9764,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522,9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971,197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9988,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229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089,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191,9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1,481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19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217,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675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8,504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306,830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431,878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6947,616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884,2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370,7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875,729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694,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2929,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545,4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370,7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8,06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160,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773,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7,8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38,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204,874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250,7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3465,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528,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520,2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52,472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33,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915,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92,6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89,2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9,397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134,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6416,8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549,35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336,2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8,504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3, всего (тыс. руб.), </w:t>
              <w:br/>
              <w:t>в том чис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987,018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00,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00,9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642,9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00,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00,9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23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4, всего (тыс. руб.), </w:t>
              <w:br/>
              <w:t>в том чис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059,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246,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214,6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031,1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443,2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059,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246,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214,6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031,100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, случаев на 100 тыс. населения, случае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391"/>
        <w:gridCol w:w="3376"/>
        <w:gridCol w:w="1689"/>
        <w:gridCol w:w="1690"/>
        <w:gridCol w:w="1689"/>
        <w:gridCol w:w="1690"/>
        <w:gridCol w:w="169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391"/>
        <w:gridCol w:w="3376"/>
        <w:gridCol w:w="1689"/>
        <w:gridCol w:w="1690"/>
        <w:gridCol w:w="1689"/>
        <w:gridCol w:w="1690"/>
        <w:gridCol w:w="1691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. Приведение в нормативное состояние автомобильных дорог </w:t>
              <w:br/>
              <w:t>и дорожных сооруже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306,830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431,878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6947,616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884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370,7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875,729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694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2929,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545,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370,7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8,06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16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773,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67,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38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906,830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344,328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220,766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321,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917,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Восстановление нормативного состояния автомобильных дорог и искусственных дорожных сооружений путем проведения капитального ремонта, </w:t>
              <w:br/>
              <w:t>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157,562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494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94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719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95,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восстановлению и поддержанию нормативного состояния автомобильных дорог и искусственных дорожных соору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308,2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57,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92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34,172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73,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3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24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улучшению архитектурного облика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61,7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61,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18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40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204,874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250,7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3465,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528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520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52,472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33,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915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92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89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9,397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134,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6416,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549,3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336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8,504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543,006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8856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603,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367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20,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61,868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367,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861,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4161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50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мест по складированию снега и снежно-ледя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26,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еятельности заказчиков рабо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987,018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00,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00,9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642,9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00,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00,9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23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97,018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00,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36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00,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059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246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214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031,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059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246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214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031,100</w:t>
            </w:r>
          </w:p>
        </w:tc>
      </w:tr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64498,724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8142,528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9796,466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9764,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522,900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971,197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9988,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229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089,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191,900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1,481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19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217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675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8,504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864498,724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8142,528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9796,466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9764,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522,900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00971,197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9988,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4229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089,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191,900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6391,481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19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217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675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8128,504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1 «Приведение в нормативное состояние автомобильных дорог и дорожных сооружений» </w:t>
        <w:br/>
        <w:t>муниципальной программы «Организация дорожной деятельности в городе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7"/>
        <w:gridCol w:w="1381"/>
        <w:gridCol w:w="562"/>
        <w:gridCol w:w="985"/>
        <w:gridCol w:w="985"/>
        <w:gridCol w:w="985"/>
        <w:gridCol w:w="984"/>
        <w:gridCol w:w="985"/>
        <w:gridCol w:w="985"/>
        <w:gridCol w:w="984"/>
        <w:gridCol w:w="985"/>
        <w:gridCol w:w="984"/>
        <w:gridCol w:w="986"/>
        <w:gridCol w:w="984"/>
        <w:gridCol w:w="993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7"/>
        <w:gridCol w:w="1381"/>
        <w:gridCol w:w="562"/>
        <w:gridCol w:w="985"/>
        <w:gridCol w:w="985"/>
        <w:gridCol w:w="985"/>
        <w:gridCol w:w="984"/>
        <w:gridCol w:w="985"/>
        <w:gridCol w:w="985"/>
        <w:gridCol w:w="994"/>
        <w:gridCol w:w="983"/>
        <w:gridCol w:w="982"/>
        <w:gridCol w:w="984"/>
        <w:gridCol w:w="978"/>
        <w:gridCol w:w="995"/>
      </w:tblGrid>
      <w:tr>
        <w:trPr>
          <w:tblHeader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1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плекса мероприятий по содержанию и ремонту автомобильных дорог и элементов дорог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.1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автомобильных дорог</w:t>
            </w:r>
          </w:p>
        </w:tc>
      </w:tr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автомобильных дорог, находящихся 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6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6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6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6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6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341,</w:t>
              <w:br/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028,</w:t>
              <w:br/>
              <w:t>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582,</w:t>
              <w:br/>
              <w:t>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582,</w:t>
              <w:br/>
              <w:t>6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582,</w:t>
              <w:br/>
              <w:t>616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949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949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949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949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949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04,</w:t>
              <w:br/>
              <w:t>67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805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57,</w:t>
              <w:br/>
              <w:t>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57,</w:t>
              <w:br/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57,</w:t>
              <w:br/>
              <w:t>156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63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63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63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63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63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61,</w:t>
              <w:br/>
              <w:t>008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95,</w:t>
              <w:br/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94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94,</w:t>
              <w:br/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94,</w:t>
              <w:br/>
              <w:t>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108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108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108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108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108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254,</w:t>
              <w:br/>
              <w:t>927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224,</w:t>
              <w:br/>
              <w:t>4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255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255,</w:t>
              <w:b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255,</w:t>
              <w:br/>
              <w:t>1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635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635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635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635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635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292,</w:t>
              <w:br/>
              <w:t>8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83,</w:t>
              <w:br/>
              <w:t>0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03,</w:t>
              <w:br/>
              <w:t>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03,</w:t>
              <w:br/>
              <w:t>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03,</w:t>
              <w:br/>
              <w:t>46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50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50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50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50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50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600,</w:t>
              <w:br/>
              <w:t>2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085,</w:t>
              <w:br/>
              <w:t>7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026,</w:t>
              <w:br/>
              <w:t>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026,</w:t>
              <w:br/>
              <w:t>2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026,</w:t>
              <w:br/>
              <w:t>276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907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907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90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907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907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31994,</w:t>
              <w:br/>
              <w:t>53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848,</w:t>
              <w:br/>
              <w:t>0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43,</w:t>
              <w:br/>
              <w:t>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43,</w:t>
              <w:br/>
              <w:t>2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43,</w:t>
              <w:br/>
              <w:t>256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9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9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9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9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9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Н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55,</w:t>
              <w:br/>
              <w:t>6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1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4,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4,5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4,584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1628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1628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91628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1628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1628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305,</w:t>
              <w:br/>
              <w:t>754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6021,</w:t>
              <w:br/>
              <w:t>6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4656,</w:t>
              <w:br/>
              <w:t>4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4656,</w:t>
              <w:br/>
              <w:t>4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4656,</w:t>
              <w:br/>
              <w:t>448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автомобильных дорог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4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4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49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80,</w:t>
              <w:br/>
              <w:t>34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27,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28,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28,1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28,184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1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74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9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1,</w:t>
              <w:br/>
              <w:t>6668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550,</w:t>
              <w:br/>
              <w:t>5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842,</w:t>
              <w:br/>
              <w:t>0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07,8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тротуара, в отношении которого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автомобильных дорог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2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31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31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31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31,4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59,</w:t>
              <w:br/>
              <w:t>9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62,5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53,9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53,9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53,944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67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1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21,</w:t>
              <w:br/>
              <w:t>3990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663,</w:t>
              <w:br/>
              <w:t>3728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25,</w:t>
              <w:br/>
              <w:t>0315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31,0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строенных шумозащитных экр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автомобильных дорог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16,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2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2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2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28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48,</w:t>
              <w:br/>
              <w:t>04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93,0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4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2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7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6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53,</w:t>
              <w:br/>
              <w:t>1032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28,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44,5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160,</w:t>
              <w:br/>
              <w:t>0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автомобильных дорог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0,6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1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11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24,</w:t>
              <w:br/>
              <w:t>633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61,7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70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70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70,800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7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8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9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467,</w:t>
              <w:br/>
              <w:t>7123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47,14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14,4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62,0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автомобильных дорог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9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7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7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79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68,</w:t>
              <w:br/>
              <w:t>6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72,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09,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09,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09,44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7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26,</w:t>
              <w:br/>
              <w:t>4287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08,5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0,0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96,0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строенных шумозащитных экр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автомобильных дорог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2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23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2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236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87,</w:t>
              <w:br/>
              <w:t>3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80,8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23,6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23,6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23,624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trike/>
              </w:rPr>
              <w:t>73974</w:t>
            </w:r>
            <w:r>
              <w:rPr/>
              <w:t>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97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8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1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51,</w:t>
              <w:br/>
              <w:t>1198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31,</w:t>
              <w:br/>
              <w:t>2154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980,</w:t>
              <w:br/>
              <w:t>4689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17,2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автомобильных дорог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0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32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72,</w:t>
              <w:br/>
              <w:t>048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30,4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44,7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44,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44,744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0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3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19,</w:t>
              <w:br/>
              <w:t>2776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35,4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93,</w:t>
              <w:br/>
              <w:t>8656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280,</w:t>
              <w:br/>
              <w:t>0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автомобильных дорог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3,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3,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Н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8,</w:t>
              <w:br/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4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3,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3,6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3,616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2,</w:t>
              <w:br/>
              <w:t>3332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46,0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 1.1.1.1.1.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582,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908,</w:t>
              <w:br/>
              <w:t>1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842,9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015,1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580,</w:t>
              <w:br/>
              <w:t>3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39,</w:t>
              <w:br/>
              <w:t>057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827,</w:t>
              <w:br/>
              <w:t>742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936,</w:t>
              <w:br/>
              <w:t>594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586,</w:t>
              <w:br/>
              <w:t>3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586,</w:t>
              <w:br/>
              <w:t>328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26,</w:t>
              <w:br/>
              <w:t>016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863,</w:t>
              <w:br/>
              <w:t>4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586,</w:t>
              <w:br/>
              <w:t>3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586,</w:t>
              <w:br/>
              <w:t>3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586,</w:t>
              <w:br/>
              <w:t>352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713,</w:t>
              <w:br/>
              <w:t>0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964,</w:t>
              <w:br/>
              <w:t>228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350,</w:t>
              <w:br/>
              <w:t>2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,</w:t>
              <w:br/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/>
            </w:pPr>
            <w:r>
              <w:rPr>
                <w:bCs/>
                <w:sz w:val="20"/>
              </w:rPr>
              <w:t>1.1.1.1.1.2</w:t>
            </w:r>
            <w:r>
              <w:rPr>
                <w:bCs/>
                <w:sz w:val="20"/>
                <w:vertAlign w:val="superscript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водопропускной трубы, в отношении которой выполнены работы по ремонту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</w:t>
              <w:br/>
              <w:t>442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1.1.2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обустроенного заездного карма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,</w:t>
              <w:br/>
              <w:t>92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8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78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,</w:t>
              <w:br/>
              <w:t>630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3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3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3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3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3,4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4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6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6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6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6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8,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6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6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6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6,8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,7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9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9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9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9,2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7,</w:t>
              <w:br/>
              <w:t>139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0,000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ронированных деревьев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,</w:t>
              <w:br/>
              <w:t>752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ронированных деревь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Н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6</w:t>
            </w:r>
            <w:r>
              <w:rPr>
                <w:iCs/>
                <w:color w:val="000000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6</w:t>
            </w:r>
            <w:r>
              <w:rPr>
                <w:iCs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6</w:t>
            </w:r>
            <w:r>
              <w:rPr>
                <w:iCs/>
                <w:color w:val="00000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6</w:t>
            </w:r>
            <w:r>
              <w:rPr>
                <w:iCs/>
                <w:color w:val="000000"/>
              </w:rPr>
              <w:t>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 1.1.1.1.1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6,</w:t>
              <w:br/>
              <w:t>455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9,6</w:t>
            </w:r>
            <w:r>
              <w:rPr>
                <w:iCs/>
                <w:color w:val="000000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29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29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29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 1.1.1.1.1.3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,</w:t>
              <w:br/>
              <w:t>752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иквидированных аварийных (упавших) деревь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,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5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73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4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6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4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1,</w:t>
              <w:br/>
              <w:t>11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Н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3,</w:t>
              <w:br/>
              <w:t>686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2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2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2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2,4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3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обустроенных дорог в переходном типе покры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2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66,</w:t>
              <w:br/>
              <w:t>7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бесхозяйных автомобильных дорог, поставленных на учет как бесхозяйное имущество в Едином государственном реестре недвижимости (далее – ЕГРН), что подтверждено выпиской из ЕГРН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8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,8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.1.1.1.1.7</w:t>
            </w:r>
            <w:r>
              <w:rPr>
                <w:vertAlign w:val="superscript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яженность паспортизированных автомобильных доро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6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2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5,</w:t>
              <w:br/>
              <w:t>93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8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,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,9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</w:t>
              <w:br/>
              <w:t>84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идрометеорологических спра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5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емельных участков, занятых автомобильными дорогами, поставленных на кадастровый учет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ливневой канализации, в отношении которой подготовлены технический паспорт и технический 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1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1572,</w:t>
              <w:br/>
              <w:t>10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921,</w:t>
              <w:br/>
              <w:t>428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960,</w:t>
              <w:br/>
              <w:t>5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79061,</w:t>
            </w:r>
            <w:r>
              <w:rPr/>
              <w:br/>
            </w:r>
            <w:r>
              <w:rPr>
                <w:color w:val="000000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657,</w:t>
              <w:br/>
              <w:t>2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4178,</w:t>
              <w:br/>
              <w:t>259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3957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8610,</w:t>
              <w:b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9061,</w:t>
            </w:r>
            <w:r>
              <w:rPr/>
              <w:br/>
            </w:r>
            <w:r>
              <w:rPr>
                <w:color w:val="000000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657,</w:t>
              <w:br/>
              <w:t>2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</w:t>
              <w:br/>
              <w:t>800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713,</w:t>
              <w:br/>
              <w:t>0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64,</w:t>
              <w:br/>
              <w:t>228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50,</w:t>
              <w:br/>
              <w:t>2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0,</w:t>
              <w:br/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1.1.2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затрат на содержание (обследование, прочистку), паспортизацию ливневой канализации и очистных сооружен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2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ливневой канализации, находящейся на баланс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99,</w:t>
              <w:br/>
              <w:t>2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87,3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87,3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87,3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87,3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2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ливневой канализации, в отношении которой выполнена прочистка и обслед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6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2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очистных сооружений, в отношении которых осуществляется эксплуатац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6,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6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6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6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6,8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2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очистных сооружений, в отношении которых проведены работы по инвентаризации, паспорт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34,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34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34,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34,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34,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/>
            </w:pPr>
            <w:r>
              <w:rPr>
                <w:bCs/>
                <w:sz w:val="20"/>
              </w:rPr>
              <w:t>1.1.1.1.2</w:t>
            </w:r>
            <w:r>
              <w:rPr>
                <w:bCs/>
                <w:sz w:val="20"/>
                <w:vertAlign w:val="superscript"/>
              </w:rPr>
              <w:t>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нтаризация бесхозяйных сетей ливневой канализаци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/>
            </w:pPr>
            <w:r>
              <w:rPr>
                <w:bCs/>
                <w:sz w:val="20"/>
              </w:rPr>
              <w:t>1.1.1.1.2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го имущества в ЕГРН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340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/>
            </w:pPr>
            <w:bookmarkStart w:id="0" w:name="OLE_LINK2"/>
            <w:bookmarkEnd w:id="0"/>
            <w:r>
              <w:rPr>
                <w:bCs/>
                <w:sz w:val="20"/>
              </w:rPr>
              <w:t>Итого по мероприятию 1.1.1.1.2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 xml:space="preserve"> 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340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1.1.3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тротуаров, пешеходных дорожек и ремонт газонов вдоль тротуаров, пешеходных дорожек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3.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9,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8,</w:t>
              <w:br/>
              <w:t>37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3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3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3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3,2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37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30,</w:t>
              <w:br/>
              <w:t>45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3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3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3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3,7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5,</w:t>
              <w:br/>
              <w:t>43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3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3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3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3,7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6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8,</w:t>
              <w:br/>
              <w:t>698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1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1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1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1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9,7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1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1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1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1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4,</w:t>
              <w:br/>
              <w:t>035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,8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5,3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0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0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0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0,5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Н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,8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4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95,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78,</w:t>
              <w:br/>
              <w:t>902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7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7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7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7,5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3.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,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935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7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110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,4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,</w:t>
              <w:br/>
              <w:t>63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7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</w:t>
              <w:br/>
              <w:t>602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2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</w:t>
              <w:br/>
              <w:t>526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,7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Н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2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1,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,</w:t>
              <w:br/>
              <w:t>982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7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7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7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7,5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3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8 год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2,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3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, в отношении которых выполнены работы по ремонту пешеходных дорожек и тротуаров (оплата работ, выполненных в 2019 год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2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3.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емельных участков, в отношении которых проведены работы по восстановлению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8,8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0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7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,0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3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Н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0,</w:t>
              <w:br/>
              <w:t>924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3.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одъездов, подходов, приведенных в нормативное состояние в рамках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7,5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7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8,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2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1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69,</w:t>
              <w:br/>
              <w:t>665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4417,9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3275,0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3275,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3275,000 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2536,</w:t>
              <w:br/>
              <w:t>2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9073,</w:t>
              <w:br/>
              <w:t>4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969,</w:t>
              <w:br/>
              <w:t>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070,</w:t>
              <w:br/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666,</w:t>
              <w:br/>
              <w:t>3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508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4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109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619,</w:t>
              <w:br/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2070,</w:t>
              <w:br/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666,</w:t>
              <w:br/>
              <w:t>3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1,</w:t>
              <w:br/>
              <w:t>14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713,</w:t>
              <w:br/>
              <w:t>0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64,</w:t>
              <w:br/>
              <w:t>228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50,</w:t>
              <w:br/>
              <w:t>2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</w:t>
              <w:br/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1.2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плекса мероприятий по содержанию, ремонту и обследованию искусственных дорожных сооружен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, ремонт и обследование искусственных дорожных сооружен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7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7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7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7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7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89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79,8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4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4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4,5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/>
            </w:pPr>
            <w:r>
              <w:rPr>
                <w:bCs/>
                <w:sz w:val="20"/>
              </w:rPr>
              <w:t>1.1.1.2.1.1</w:t>
            </w:r>
            <w:r>
              <w:rPr>
                <w:bCs/>
                <w:sz w:val="20"/>
                <w:vertAlign w:val="superscript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,7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9,9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усственных дорожных сооружений, в отношении которых выполнен этап строительно-монтажных работ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усственных дорожных сооружений, в отношении которых осуществляется охрана и содержание системы обеспечения транспорт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2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6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6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6,6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женерных сооружений, в отношении которых начаты работы по монтажу комплекта подъемного механ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7,0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ный комплект подъемного механ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женерных сооружений, в отношении которых начаты работы по ликвидации размывов на конусах опо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4,4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женерных сооружений, в отношении которых завершены работы по ликвидации размывов на конусах опо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товой переход, в отношении которого начаты работы по замене огра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4,</w:t>
              <w:br/>
              <w:t>748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товой переход, в отношении которого завершены работы по замене огра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9,8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5" w:leader="none"/>
              </w:tabs>
              <w:rPr/>
            </w:pPr>
            <w:r>
              <w:rPr/>
              <w:t>количество искусственных дорожных сооружений, в отношении которых проведены работы по оценке уязвимости объектов транспортной инфраструк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2.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5" w:leader="none"/>
              </w:tabs>
              <w:rPr/>
            </w:pPr>
            <w:r>
              <w:rPr/>
              <w:t>количество искусственных дорожных сооружений, в отношении которых разработан план обеспечения транспортной безопасности объектов транспортной инфраструк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22,</w:t>
              <w:br/>
              <w:t>67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0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1,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1,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1,100</w:t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22,</w:t>
              <w:br/>
              <w:t>67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0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1,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1,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1,1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8958,</w:t>
              <w:br/>
              <w:t>879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344,</w:t>
              <w:br/>
              <w:t>328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2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321,</w:t>
              <w:br/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917,</w:t>
              <w:br/>
              <w:t>4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1504,</w:t>
              <w:br/>
              <w:t>696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6380,</w:t>
            </w:r>
            <w:r>
              <w:rPr/>
              <w:br/>
            </w: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9870,</w:t>
            </w:r>
            <w:r>
              <w:rPr/>
              <w:br/>
            </w:r>
            <w:r>
              <w:rPr>
                <w:color w:val="000000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0321,</w:t>
            </w:r>
            <w:r>
              <w:rPr/>
              <w:br/>
            </w:r>
            <w:r>
              <w:rPr>
                <w:color w:val="00000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8917,</w:t>
            </w:r>
            <w:r>
              <w:rPr/>
              <w:br/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1,</w:t>
              <w:br/>
              <w:t>14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cantSplit w:val="true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713,</w:t>
              <w:br/>
              <w:t>0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964,</w:t>
            </w:r>
            <w:r>
              <w:rPr/>
              <w:br/>
            </w:r>
            <w:r>
              <w:rPr>
                <w:color w:val="000000"/>
              </w:rPr>
              <w:t>228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5350,</w:t>
            </w:r>
            <w:r>
              <w:rPr/>
              <w:br/>
            </w:r>
            <w:r>
              <w:rPr>
                <w:color w:val="000000"/>
              </w:rPr>
              <w:t>2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0,</w:t>
            </w:r>
            <w:r>
              <w:rPr/>
              <w:br/>
            </w:r>
            <w:r>
              <w:rPr>
                <w:color w:val="00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2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плекса мероприятий по приведению в нормативное состояние автомобильных дорог, трамвайных путей и искусственных дорожных сооружен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автомобильных дорог и искусственных дорожных сооружений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, в отношении которых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9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1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29,</w:t>
              <w:br/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9,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.1.2.1.1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Комсомольского проспекта, в отношении которой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0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60,</w:t>
              <w:br/>
              <w:t>948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.1.2.1.1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Комсомольского проспекта, приведенная в нормативное состояние в рамках капитального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6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0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866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086,</w:t>
              <w:b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424,</w:t>
              <w:br/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2.1.1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казанных услуг по осуществлению авторского надзора в рамках капитального ремонта Комсомольского проспе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1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2.1.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люченных договоров на технологическое присоединение к сет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28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81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6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95,</w:t>
              <w:b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10,</w:t>
              <w:br/>
              <w:t>469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7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52,</w:t>
              <w:b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483,</w:t>
              <w:b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, приведенная в нормативное состояние в рамках капитального ремонта (неис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16,</w:t>
              <w:br/>
              <w:t>49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3,4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0,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8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2.1.1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ная проектно-сметная документация по капитальному ремонту автомобильной дороги, получившая положительное заключение государственной экспертизы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96,</w:t>
              <w:br/>
              <w:t>187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ная проектно-сметная документация на капитальный ремонт искусственного дорожного сооружения, получившая положительное заключение государственной экспертиз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8,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4,7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усственных дорожных сооружений, в отношении которых выполнены подготовительные работы по капитальному ремонту (ремонт конструктивных элементов сооруже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7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4,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23,8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1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77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87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28,</w:t>
              <w:b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усственных дорожных сооружений, в отношении которых разработана проектная документация на капитальный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становленного чугунного огра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24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становленного металлического огра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, в отношении которых выполнена корректировка рабочей документации на капитальный ремонт автомобильной дороги (оплата работ, выполненных в 2018 год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ное соглашение компенсации расходов ОАО «МРСК Урала» по сносу имущества и последующего восстановления бесперебойного электроснаб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7,</w:t>
              <w:br/>
              <w:t>123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анная проектно-сметная документация на капитальный ремонт ул. Ленина от ж/д вокзала Пермь-2 до ул. Парково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33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ул. Ленина от ж/д вокзала Пермь-2 до ул. Парковой, приведенная в нормативное состояние в рамках капитального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3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7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120,</w:t>
              <w:b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771,</w:t>
              <w:br/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771,</w:t>
              <w:br/>
              <w:t>6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анная проектно-сметная документация на капитальный ремонт ул. Окулова от Соборной площади до ул. Свердловско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ул. Окулова от Соборной площади до ул. Свердловской, приведенная в нормативное состояние в рамках капитального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27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ная проектно-сметная документация на капитальный ремонт ул. Петропавловской от ул. Крисанова до Комсомольского проспе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6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ул. Петропавловской от ул. Крисанова до Комсомольского проспекта, приведенная в нормативное состояние в рамках капитального ремо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68,</w:t>
              <w:b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68,</w:t>
              <w:br/>
              <w:t>2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2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ул. Краснополянской, приведенная в нормативное состояние в рамках капитального ремон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2,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89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7,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68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21,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казанных услуг по осуществлению авторского надзора</w:t>
            </w:r>
          </w:p>
          <w:p>
            <w:pPr>
              <w:pStyle w:val="Normal"/>
              <w:autoSpaceDE w:val="false"/>
              <w:rPr/>
            </w:pPr>
            <w:r>
              <w:rPr/>
              <w:t>в рамках капитального ремонта проспекта Декабристов от ул. 9-го Мая до ул. Шахтерской с разворотным кольц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8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1.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157,</w:t>
              <w:br/>
              <w:t>56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694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940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719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295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44,</w:t>
            </w:r>
            <w:r>
              <w:rPr>
                <w:bCs/>
                <w:color w:val="000000"/>
              </w:rPr>
              <w:br/>
            </w:r>
            <w:r>
              <w:rPr>
                <w:color w:val="000000"/>
              </w:rPr>
              <w:t>925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25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719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719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295,</w:t>
              <w:br/>
              <w:t>8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612,</w:t>
            </w:r>
            <w:r>
              <w:rPr>
                <w:bCs/>
                <w:color w:val="000000"/>
              </w:rPr>
              <w:br/>
            </w:r>
            <w:r>
              <w:rPr>
                <w:color w:val="000000"/>
              </w:rPr>
              <w:t>636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68,</w:t>
            </w:r>
            <w:r>
              <w:rPr>
                <w:bCs/>
                <w:color w:val="000000"/>
              </w:rPr>
              <w:br/>
            </w:r>
            <w:r>
              <w:rPr>
                <w:color w:val="00000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1,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2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1.2.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яженность трамвайных путей, подлежащих капитальному ремонту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 одиночного пут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3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 1.1.2.1.2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3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157,</w:t>
              <w:br/>
              <w:t>56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29,</w:t>
              <w:br/>
              <w:t>68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940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719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295,</w:t>
              <w:br/>
              <w:t>8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44,</w:t>
              <w:br/>
              <w:t>925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61,</w:t>
              <w:br/>
              <w:t>08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219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7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29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12,</w:t>
              <w:br/>
              <w:t>636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68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1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157,</w:t>
              <w:br/>
              <w:t>56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29,</w:t>
              <w:br/>
              <w:t>688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940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719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295,</w:t>
              <w:br/>
              <w:t>8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44,</w:t>
              <w:br/>
              <w:t>925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6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219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719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295,</w:t>
              <w:br/>
              <w:t>800</w:t>
            </w:r>
          </w:p>
        </w:tc>
      </w:tr>
      <w:tr>
        <w:trPr>
          <w:cantSplit w:val="true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12,</w:t>
              <w:br/>
              <w:t>636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68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1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3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. Обеспечение мер по восстановлению и поддержанию нормативного состояния автомобильных дорог и искусственных дорожных сооружен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3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плекса мероприятий по ремонту и капитальному ремонту автомобильных дорог и искусственных дорожных сооружен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1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1.1.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7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1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8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4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9,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64,3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83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5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13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7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1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45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1,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3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9,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61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85,</w:t>
            </w:r>
            <w:r>
              <w:rPr>
                <w:color w:val="000000"/>
              </w:rPr>
              <w:br/>
            </w:r>
            <w:r>
              <w:rPr/>
              <w:t>12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8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5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7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1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8,4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3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9,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53,</w:t>
            </w:r>
            <w:r>
              <w:rPr>
                <w:color w:val="000000"/>
              </w:rPr>
              <w:br/>
            </w:r>
            <w:r>
              <w:rPr/>
              <w:t>765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8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5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18,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7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1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85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4,5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3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9,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55,100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38,</w:t>
            </w:r>
            <w:r>
              <w:rPr>
                <w:color w:val="000000"/>
              </w:rPr>
              <w:br/>
            </w:r>
            <w:r>
              <w:rPr/>
              <w:t>616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8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5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,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7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1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5,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8,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5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3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9,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4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59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4,</w:t>
              <w:br/>
              <w:t>080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8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5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79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1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7,7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3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9,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10,</w:t>
            </w:r>
            <w:r>
              <w:rPr>
                <w:color w:val="000000"/>
              </w:rPr>
              <w:br/>
            </w:r>
            <w:r>
              <w:rPr/>
              <w:t>714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8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5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16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7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1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2,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8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91,</w:t>
              <w:br/>
              <w:t>9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3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9,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75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28,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73,</w:t>
            </w:r>
            <w:r>
              <w:rPr>
                <w:color w:val="000000"/>
              </w:rPr>
              <w:br/>
            </w:r>
            <w:r>
              <w:rPr/>
              <w:t>972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8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5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7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Н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3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83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56,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61,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3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7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17,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 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813,</w:t>
            </w:r>
            <w:r>
              <w:rPr>
                <w:color w:val="000000"/>
              </w:rPr>
              <w:br/>
            </w:r>
            <w:r>
              <w:rPr/>
              <w:t>7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257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92,</w:t>
            </w:r>
            <w:r>
              <w:rPr>
                <w:color w:val="000000"/>
              </w:rPr>
              <w:br/>
            </w:r>
            <w:r>
              <w:rP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368,</w:t>
            </w:r>
            <w:r>
              <w:rPr>
                <w:color w:val="000000"/>
              </w:rPr>
              <w:br/>
            </w:r>
            <w:r>
              <w:rPr/>
              <w:t>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17,</w:t>
              <w:br/>
              <w:t>5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91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84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368,</w:t>
            </w:r>
            <w:r>
              <w:rPr>
                <w:color w:val="000000"/>
              </w:rPr>
              <w:br/>
            </w:r>
            <w:r>
              <w:rPr/>
              <w:t>6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96,</w:t>
            </w:r>
            <w:r>
              <w:rPr>
                <w:color w:val="000000"/>
              </w:rPr>
              <w:br/>
            </w:r>
            <w:r>
              <w:rPr/>
              <w:t>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466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308,</w:t>
            </w:r>
            <w:r>
              <w:rPr>
                <w:color w:val="000000"/>
              </w:rPr>
              <w:br/>
            </w:r>
            <w:r>
              <w:rPr/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1.1.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роезжей части автомобильных дорог, в отношении которых проведена поверхностная обработка методом «Сларри Сил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01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,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3,</w:t>
              <w:br/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82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2,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0,</w:t>
              <w:br/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83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 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77,</w:t>
              <w:br/>
              <w:t>9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4,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63,</w:t>
              <w:br/>
              <w:t>7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3.1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 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91,</w:t>
              <w:br/>
              <w:t>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257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92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368,</w:t>
              <w:br/>
              <w:t>600</w:t>
            </w:r>
          </w:p>
        </w:tc>
      </w:tr>
      <w:tr>
        <w:trPr>
          <w:cantSplit w:val="true"/>
        </w:trPr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1,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91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84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368,</w:t>
              <w:br/>
              <w:t>6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60,</w:t>
            </w:r>
            <w:r>
              <w:rPr>
                <w:color w:val="000000"/>
              </w:rPr>
              <w:br/>
            </w:r>
            <w:r>
              <w:rP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466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308,</w:t>
            </w:r>
            <w:r>
              <w:rPr>
                <w:color w:val="000000"/>
              </w:rPr>
              <w:br/>
            </w:r>
            <w:r>
              <w:rPr/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1.2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устройства улично-дорожной сети города Перми светофорными объекта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1.2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становленных светофорных объектов </w:t>
              <w:br/>
              <w:t xml:space="preserve">(в том числе приобретенных и изготовленных) </w:t>
              <w:br/>
              <w:t>на автомобильных дорог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ДД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4,</w:t>
              <w:br/>
              <w:t>9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1.3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оборудованных светофорных объектов на автомобильных дорог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ДД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1,5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3.1.2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16,</w:t>
              <w:br/>
              <w:t>5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,</w:t>
            </w:r>
            <w:r>
              <w:rPr>
                <w:color w:val="000000"/>
              </w:rPr>
              <w:br/>
            </w:r>
            <w:r>
              <w:rPr/>
              <w:t>2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257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92,</w:t>
            </w:r>
            <w:r>
              <w:rPr>
                <w:color w:val="000000"/>
              </w:rPr>
              <w:br/>
            </w:r>
            <w:r>
              <w:rP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368,</w:t>
            </w:r>
            <w:r>
              <w:rPr>
                <w:color w:val="000000"/>
              </w:rPr>
              <w:br/>
            </w:r>
            <w:r>
              <w:rPr/>
              <w:t>6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8,</w:t>
              <w:br/>
              <w:t>2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91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84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368,</w:t>
              <w:br/>
              <w:t>6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160,</w:t>
            </w:r>
            <w:r>
              <w:rPr>
                <w:color w:val="000000"/>
              </w:rPr>
              <w:br/>
            </w:r>
            <w:r>
              <w:rP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466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308,</w:t>
            </w:r>
            <w:r>
              <w:rPr>
                <w:color w:val="000000"/>
              </w:rPr>
              <w:br/>
            </w:r>
            <w:r>
              <w:rPr/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,</w:t>
            </w:r>
            <w:r>
              <w:rPr>
                <w:color w:val="000000"/>
              </w:rPr>
              <w:br/>
            </w:r>
            <w:r>
              <w:rPr/>
              <w:t>2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257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992,</w:t>
            </w:r>
            <w:r>
              <w:rPr>
                <w:color w:val="000000"/>
              </w:rPr>
              <w:br/>
            </w:r>
            <w:r>
              <w:rP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368,</w:t>
            </w:r>
            <w:r>
              <w:rPr>
                <w:color w:val="000000"/>
              </w:rPr>
              <w:br/>
            </w:r>
            <w:r>
              <w:rPr/>
              <w:t>6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8,</w:t>
              <w:br/>
              <w:t>2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91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84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368,</w:t>
            </w:r>
            <w:r>
              <w:rPr>
                <w:color w:val="000000"/>
              </w:rPr>
              <w:br/>
            </w:r>
            <w:r>
              <w:rPr/>
              <w:t>6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160,</w:t>
            </w:r>
            <w:r>
              <w:rPr>
                <w:color w:val="000000"/>
              </w:rPr>
              <w:br/>
            </w:r>
            <w:r>
              <w:rP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466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308,</w:t>
            </w:r>
            <w:r>
              <w:rPr>
                <w:color w:val="000000"/>
              </w:rPr>
              <w:br/>
            </w:r>
            <w:r>
              <w:rPr/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4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. Обеспечение мер по поддержанию нормативного уровня освещенности автомобильных дорог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4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плекса мероприятий в отношении сетей наружного освещения улиц города Перми для поддержания нормативного уровня освещенно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4.1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затрат на содержание, паспортизацию, текущий и капитальный ремонт сетей наружного освещ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1.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,6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1,3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1,2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0,6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3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15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39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39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390,</w:t>
              <w:br/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390,</w:t>
              <w:br/>
              <w:t>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1.1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9,7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59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59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59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59,6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/>
            </w:pPr>
            <w:r>
              <w:rPr>
                <w:bCs/>
                <w:sz w:val="20"/>
              </w:rPr>
              <w:t>1.1.4.1.1.2</w:t>
            </w:r>
            <w:r>
              <w:rPr>
                <w:bCs/>
                <w:sz w:val="20"/>
                <w:vertAlign w:val="superscript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наружного освещения (в том числе бесхозяйных сетей наружного освещения), в отношении которых выполнен ремонт, расположенных на Тропе здоровья в особо охраняемой природной территории «Черняевский ле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90,</w:t>
              <w:br/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/>
            </w:pPr>
            <w:r>
              <w:rPr>
                <w:bCs/>
                <w:sz w:val="20"/>
              </w:rPr>
              <w:t>1.1.4.1.1.2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наружного освещения (в том числе бесхозяйных сетей наружного освещения), в отношении которых выполнен капитальный ремо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99,</w:t>
              <w:br/>
              <w:t>8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1.1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1.1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нтированных на улично-дорожной сети города светодиодных конструкций новогодней иллюмин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4.1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640,</w:t>
              <w:br/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49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49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49,</w:t>
              <w:br/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49,</w:t>
              <w:br/>
              <w:t>6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4.1.2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сетей наружного освещения микрорайона Бумкомбина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1.2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наружного освещения в микрорайоне Бумкомбинат, находящихся 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300</w:t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4.1.2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3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4.1.3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затра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1.3.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ветильников, оснащенных системой интеллектуального управлен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Д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2,</w:t>
              <w:br/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08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66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35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76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76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4.1.3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842,</w:t>
              <w:br/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584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243,</w:t>
              <w:b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35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2,</w:t>
              <w:br/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08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66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35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76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76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4.1.4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изация, инвентаризация сетей наружного освещ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1.4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бесхозяйных сетей наружного освещения, в отношении которых представлено уведомление функционального органа о принятии документации для постановки на учет как бесхозяйное имущество в ЕГРН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1.4.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есхозяйных комплектных трансформаторных подстанций, в отношении которых представлено уведомление функционального органа о принятии документации для постановки на учет как бесхозяйное имущество в ЕГРН (невыполнение показателя за отчетный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</w:t>
              <w:br/>
              <w:t>28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1.4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яженность бесхозяйных сетей наружного освещения, в отношении которых представлено уведомление функционального органа о принятии документации </w:t>
              <w:br/>
              <w:t>для постановки на учет как бесхозяйное имущество в ЕГР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4.1.4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</w:t>
              <w:br/>
              <w:t>07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</w:t>
              <w:br/>
              <w:t>28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34,</w:t>
              <w:br/>
              <w:t>17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73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632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24,</w:t>
              <w:b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388,</w:t>
              <w:br/>
              <w:t>9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729,</w:t>
              <w:br/>
              <w:t>8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97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55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24,</w:t>
              <w:b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88,</w:t>
              <w:br/>
              <w:t>9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</w:t>
              <w:br/>
              <w:t>28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6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6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1.4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34,</w:t>
              <w:br/>
              <w:t>17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73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632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24,</w:t>
              <w:b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88,</w:t>
              <w:br/>
              <w:t>9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729,</w:t>
            </w:r>
            <w:r>
              <w:rPr>
                <w:color w:val="000000"/>
              </w:rPr>
              <w:br/>
            </w:r>
            <w:r>
              <w:rPr/>
              <w:t>8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97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55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24,</w:t>
              <w:b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88,</w:t>
              <w:br/>
              <w:t>9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</w:t>
              <w:br/>
              <w:t>28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6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6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5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. Обеспечение мер по улучшению архитектурного облика города Пер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плекса мероприятий по архитектурной подсветк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.1.1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тектурная подсветка здан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.1.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ная проектно-сметная документация на архитектурную подсветку зданий по Комсомольскому проспек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.1.1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ная проектно-сметная документация на архитектурную подсветку зданий по ул. Лен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2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.1.1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ная проектно-сметная документация на архитектурную подсветку зданий по ул. Петропавловск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.1.1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даний по Комсомольскому проспекту, в отношении которых выполнена архитектурная подсвет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.1.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даний по ул. Ленина, в отношении которых выполнена архитектурная подсвет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380,</w:t>
              <w:br/>
              <w:t>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.1.1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даний по ул. Петропавловской, в отношении которых выполнена архитектурная подсвет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00,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.1.1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даний, обеспеченных архитектурной подсветкой фаса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61,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61,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38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1.5.1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61,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61,</w:t>
              <w:br/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018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400,</w:t>
              <w:br/>
              <w:t>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400,</w:t>
              <w:br/>
              <w:t>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61,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61,</w:t>
              <w:br/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38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61,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61,</w:t>
              <w:br/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018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400,</w:t>
              <w:br/>
              <w:t>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400,</w:t>
              <w:br/>
              <w:t>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61,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61,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38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OLE_LINK4"/>
            <w:bookmarkEnd w:id="1"/>
            <w:r>
              <w:rPr/>
              <w:t>Итого по задаче 1.1.5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61,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61,</w:t>
            </w:r>
            <w:r>
              <w:rPr>
                <w:color w:val="000000"/>
              </w:rPr>
              <w:br/>
            </w:r>
            <w:r>
              <w:rPr/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018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400,</w:t>
            </w:r>
            <w:r>
              <w:rPr>
                <w:color w:val="000000"/>
              </w:rPr>
              <w:br/>
            </w:r>
            <w:r>
              <w:rPr/>
              <w:t>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400,</w:t>
            </w:r>
            <w:r>
              <w:rPr>
                <w:color w:val="000000"/>
              </w:rPr>
              <w:br/>
            </w:r>
            <w:r>
              <w:rPr/>
              <w:t>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61,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61,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38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9358,</w:t>
              <w:br/>
              <w:t>879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467,</w:t>
              <w:br/>
              <w:t>066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947,</w:t>
              <w:br/>
              <w:t>61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884,</w:t>
              <w:b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370,</w:t>
              <w:br/>
              <w:t>7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927,778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729,</w:t>
              <w:br/>
              <w:t>68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929,</w:t>
              <w:br/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45,</w:t>
              <w:br/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370,</w:t>
              <w:br/>
              <w:t>7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58,</w:t>
              <w:br/>
              <w:t>06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160,</w:t>
              <w:br/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773,</w:t>
              <w:br/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67,</w:t>
              <w:br/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38,</w:t>
              <w:b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13,</w:t>
              <w:br/>
              <w:t>0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64,</w:t>
              <w:br/>
              <w:t>228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50,</w:t>
              <w:br/>
              <w:t>2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0,</w:t>
              <w:br/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 «Система программных мероприятий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2 «Развитие автомобильных дорог и дорожных сооружений, </w:t>
        <w:br/>
        <w:t xml:space="preserve">в том числе обеспечение территории города ливневой канализацией и наружным освещением» </w:t>
        <w:br/>
        <w:t>муниципальной программы «Организация дорожной деятельности в городе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0"/>
        <w:gridCol w:w="2394"/>
        <w:gridCol w:w="704"/>
        <w:gridCol w:w="562"/>
        <w:gridCol w:w="563"/>
        <w:gridCol w:w="563"/>
        <w:gridCol w:w="562"/>
        <w:gridCol w:w="563"/>
        <w:gridCol w:w="1265"/>
        <w:gridCol w:w="1407"/>
        <w:gridCol w:w="985"/>
        <w:gridCol w:w="984"/>
        <w:gridCol w:w="986"/>
        <w:gridCol w:w="984"/>
        <w:gridCol w:w="99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9"/>
        <w:gridCol w:w="2395"/>
        <w:gridCol w:w="704"/>
        <w:gridCol w:w="562"/>
        <w:gridCol w:w="563"/>
        <w:gridCol w:w="563"/>
        <w:gridCol w:w="562"/>
        <w:gridCol w:w="563"/>
        <w:gridCol w:w="1265"/>
        <w:gridCol w:w="1407"/>
        <w:gridCol w:w="985"/>
        <w:gridCol w:w="984"/>
        <w:gridCol w:w="986"/>
        <w:gridCol w:w="984"/>
        <w:gridCol w:w="993"/>
      </w:tblGrid>
      <w:tr>
        <w:trPr>
          <w:tblHeader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пересечения ул. Героев Хасана и Транссибирской магистрали (включая тоннель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заключенных договоров на компенсацию расходов по переустройству ВЛ-110 кВ (оплата работ, выполненных в 2018 год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7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договоров на компенсацию расходов по переустройству ВЛ-110 кВ (полная оплата работ, выполненных в 2019 год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934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земельных участков, в отношении которых установлен сервиту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1,</w:t>
              <w:br/>
              <w:t>199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зъятых земельных участ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64,</w:t>
              <w:br/>
              <w:t>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готовленные схемы земельных участков на кадастровом плане террито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выполненных работ по технологическому присоединению к электрическим сетям (невыполнение показателя за отчетный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82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8,</w:t>
              <w:br/>
              <w:t>53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4,</w:t>
              <w:br/>
              <w:t>593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реконструированного участка дороги, введенного в эксплуатацию (невыполнение показателя за отчетный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978,</w:t>
              <w:br/>
              <w:t>31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56,</w:t>
              <w:br/>
              <w:t>69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934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36,</w:t>
              <w:br/>
              <w:t>4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934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82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211,</w:t>
              <w:br/>
              <w:t>43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ул. Героев Хасана от ул. Хлебозаводской до ул. Василия Васильева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частка автомобильной дороги, в отношении которого выполнены разбивочные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6654,</w:t>
              <w:br/>
              <w:t xml:space="preserve">3654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частка автомобильной дороги, в отношении которого выполнено строительство ливневой канал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4265,</w:t>
              <w:br/>
              <w:t xml:space="preserve">5108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135,</w:t>
              <w:br/>
              <w:t>857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650,</w:t>
              <w:br/>
              <w:t>735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.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67,</w:t>
              <w:br/>
              <w:t>16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00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679,</w:t>
              <w:br/>
              <w:t>197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.3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9,</w:t>
              <w:br/>
              <w:t>06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0,</w:t>
              <w:br/>
              <w:t>86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5,</w:t>
              <w:br/>
              <w:t>24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8,</w:t>
              <w:br/>
              <w:t>18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2,</w:t>
              <w:br/>
              <w:t>589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5,</w:t>
              <w:br/>
              <w:t>72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.3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77,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40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20,</w:t>
              <w:br/>
              <w:t>89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04,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07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62,</w:t>
              <w:br/>
              <w:t>675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.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379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138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ведена оцен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ное соглашение компенсации расходов и убытков, вызванных переносом объектов газораспределения АО «Газпром газораспределение Пермь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,</w:t>
              <w:br/>
              <w:t>4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ное соглашение компенсации расходов и убытков, вызванных переносом объектов газораспределения АО «Газпром газораспределение Пермь» (полная оплата работ, выполненных в 2019 год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,</w:t>
              <w:br/>
              <w:t>4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05,</w:t>
              <w:b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8518,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7950,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03,</w:t>
              <w:br/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070,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493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79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83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447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457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138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3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конструкция автомобильной дороги от ул. Героев Хасана до дома № 151а по ул. Героев Хасана с обустройством площадки для разворота общественного транспорта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3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  <w:br/>
              <w:t>20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258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774,</w:t>
              <w:br/>
              <w:t>2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  <w:br/>
              <w:t>20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3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3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397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97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429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655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97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774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ул. Революции от ЦКР до ул. Сибирской с обустройством трамвайной линии. 1 этап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есенные здания, расположенные на участке от Комсомольского проспекта до ул. Сибирс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9,</w:t>
              <w:br/>
              <w:t>2995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строенной ливневой канализации по ул. Куйбыше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монтированные сооружения на участке от ул. Куйбышева до Комсомольского проспек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54,</w:t>
              <w:br/>
              <w:t>7924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ая электрохимическая защита дождевой канал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рубленных деревьев на участке от ул. Куйбышева до Комсомольского просп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монтированных светофорных объе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.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частка автомобильной дороги, в отношении которого выполнено переустройство коммуникаций (водопровод, хозфекальная канализация, теплосети, сети газоснабжения) (невыполнение показателя за 2018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</w:t>
              <w:br/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17,</w:t>
              <w:br/>
              <w:t>505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034,</w:t>
              <w:br/>
              <w:t>3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98,</w:t>
              <w:br/>
              <w:t>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.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,4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79,</w:t>
              <w:br/>
              <w:t>707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земельных участков, в отношении которых установлен сервиту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земельных участков, в отношении которых проведена оцен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зъятых земельных участ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27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готовленные схемы земельных участков на кадастровом плане террито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8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работ по технологическому присоедин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</w:t>
              <w:br/>
              <w:t>25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94,</w:t>
              <w:br/>
              <w:t>719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641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136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50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5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конструкция ул. Революции. Второй этап – площадь ЦКР, участок ул. Революции от площади ЦКР до ул. Куйбышева, участок ул. Куйбышева от ул. Революции до ул. Пушкина, ул. Пушкина от площади ЦКР до Комсомольского проспекта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5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538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616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155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538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616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6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ул. Революции: 2 очередь моста через реку Егошиху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6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59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977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636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59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977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7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ул. Карпинского от ул. Архитектора Свиязева до ул. Советской Арм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7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частка автомобильной дороги, в отношении которого выполнено восстановление трас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500,</w:t>
              <w:br/>
              <w:t>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7.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5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7.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813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7441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7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75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125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7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699,</w:t>
              <w:br/>
              <w:t>6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699,</w:t>
              <w:br/>
              <w:t>6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255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813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75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199,</w:t>
              <w:br/>
              <w:t>6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5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441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25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ул. Карпинского от ул. Мира до шоссе Космонавтов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893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363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8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089,</w:t>
              <w:b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484,</w:t>
              <w:br/>
              <w:t>5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305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915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22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256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089,</w:t>
              <w:b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484,</w:t>
              <w:br/>
              <w:t>5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05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893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089,</w:t>
              <w:b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484,</w:t>
              <w:br/>
              <w:t>5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915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363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троительство автомобильной дороги по ул. Журналиста Дементьева от ул. Лядовской до дома № 147 по ул. Журналиста Дементьева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автомобильной дороги, в отношении которой выполнено восстановление оси трас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083,</w:t>
              <w:br/>
              <w:t>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автомобильной дороги, в отношении которой выполнена расчистка полосы отвод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4250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856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3568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20,</w:t>
              <w:br/>
              <w:t>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зъятых земельных участ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20,</w:t>
              <w:br/>
              <w:t>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2334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425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083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856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20,</w:t>
              <w:br/>
              <w:t>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4250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3568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0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втомобильной дороги по ул. Крисанова от шоссе Космонавтов до ул. Пушкина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0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155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443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0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348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7715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0.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ой дороги, в отношении которой выполнено устройство дорожной одежд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567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1197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0.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631,</w:t>
              <w:br/>
              <w:t>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439,</w:t>
              <w:br/>
              <w:t>8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599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20064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45765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2070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155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348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567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631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443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7715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1197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439,</w:t>
              <w:br/>
              <w:t>8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1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втомобильной дороги по ул. Маршала Жукова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1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512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536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1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5880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639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1.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4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552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048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52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8737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512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5880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184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536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639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552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2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л. Углеуральской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2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376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130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1507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376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130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3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площади Восстания. 2 этап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3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3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496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861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1.13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943,</w:t>
              <w:br/>
              <w:t>3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358,</w:t>
              <w:b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943,</w:t>
              <w:br/>
              <w:t>300</w:t>
            </w:r>
          </w:p>
        </w:tc>
      </w:tr>
      <w:tr>
        <w:trPr>
          <w:cantSplit w:val="true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496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943,</w:t>
              <w:br/>
              <w:t>3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861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4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втомобильной дороги от площади Карла Маркса до ул. Чкалова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1.14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72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159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4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879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72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159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5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шоссе Космонавтов от ул. Плеханова до площади ЦКР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5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готовленная документация по технико-экономическому обоснованию проек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630,</w:t>
              <w:br/>
              <w:t>4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891,</w:t>
              <w:br/>
              <w:t>2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5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2521,</w:t>
              <w:br/>
              <w:t>6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630,</w:t>
              <w:br/>
              <w:t>4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891,</w:t>
              <w:br/>
              <w:t>2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6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ул. Социалистической от ПК7 до ПК10+50 с разворотным кольцом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6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13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6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13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7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троительство автомобильной дороги «Переход ул. Строителей – площадь Гайдара»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7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51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78,</w:t>
              <w:br/>
              <w:t>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7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30,</w:t>
              <w:br/>
              <w:t>0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51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78,</w:t>
              <w:br/>
              <w:t>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8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тротуара по ул. Таежной в микрорайоне Собол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8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ключенное соглашение об урегулировании вопроса о взыскании неустой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,</w:t>
              <w:br/>
              <w:t>223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8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,</w:t>
              <w:br/>
              <w:t>223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9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автомобильной дороги «Соединение ул. Старцева – проспект Октябрят – ул. Восстания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9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ленная предпроектная докум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6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9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ые инженерные изыск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8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9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4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6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8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0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истемы очистных сооружений и водоотвода ливневых стоков на набережной реки Камы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0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сполнительных листов, по которым произведена о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95,</w:t>
              <w:br/>
              <w:t>653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20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95,</w:t>
              <w:br/>
              <w:t>653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1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ъятие земельных участков и объектов недвижимости, имущества для реконструкции дорожных объектов города Перми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1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выполненных планов изъятия земельных участков и объектов недвижимости, имущества для реконструкции объектов Пермского городск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З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933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933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8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8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2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733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733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33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33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8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8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2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ул. Плеханова от шоссе Космонавтов до ул. Грузинской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1.2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812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437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2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527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581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2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250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08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812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527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437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581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3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втомобильной дороги по Ивинскому проспекту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3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398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2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398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4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конструкция ул. Грибоедова от ул. Уинской до ул. Лесно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4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363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OLE_LINK1"/>
            <w:bookmarkEnd w:id="2"/>
            <w:r>
              <w:rPr>
                <w:rFonts w:eastAsia="Calibri"/>
                <w:sz w:val="24"/>
                <w:szCs w:val="24"/>
              </w:rPr>
              <w:t>Итого по мероприятию 1.2.1.1.24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363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5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троительство ливневой канализации и очистных сооружений для отвода воды с автомобильной дороги по ул. Маршала Жукова и прилегающей территор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5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66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25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66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6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проспекта Парковый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6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257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773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26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3031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257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773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7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ул. Куфонина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7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53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561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27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415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53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561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8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трамвайных путей между станциями Пермь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и Пермь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8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зъятых объектов имущественного комплекса ОАО «РЖ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8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построенных трамвайных пу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м одиночного пу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9263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9232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28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59263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9232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9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конструкция автодорожного путепровода по ул. Монастырской на 4А + 325 км перегона Пермь II – Пермь I Свердловской железной дорог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.2.1.1.29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3793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9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отяженность путепровода введенного в эксплуатацию по итогам проведения работ по реконструк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29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146,667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80856,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0729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367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20,</w:t>
              <w:br/>
              <w:t>200</w:t>
            </w:r>
          </w:p>
        </w:tc>
      </w:tr>
      <w:tr>
        <w:trPr>
          <w:cantSplit w:val="true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83,</w:t>
              <w:br/>
              <w:t>81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01,</w:t>
              <w:b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542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692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689,</w:t>
              <w:br/>
              <w:t>2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799,</w:t>
              <w:br/>
              <w:t>84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134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055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9187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675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31,</w:t>
              <w:br/>
              <w:t>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8,</w:t>
              <w:br/>
              <w:t>50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полнение комплекса мероприятий по строительству (реконструкции) искусственных дорожных сооружений, предназначенных для движения пешеходо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троительство надземного пешеходного перехода по ул. Соликамской в районе остановки общественного транспорта «Промкомбинат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396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</w:rPr>
              <w:t>33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2.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земельного участка, в отношении которого выполнены подготовительные работы по строительству (разборка асфальтобетонного покрытия, проведение земляных работ, срезка растительного сло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2.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ого надземного пешеходного перех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9873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96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33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873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873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96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33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96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33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873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873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96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33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543,006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856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603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367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020,2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83,81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01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15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92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89,2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196,</w:t>
              <w:br/>
              <w:t>18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134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055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187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6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128,</w:t>
              <w:br/>
              <w:t>50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а мероприятий по строительству (реконструкции) сетей наружного освеще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(реконструкция) сетей наружного освещения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</w:t>
              <w:br/>
              <w:t>5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</w:t>
              <w:br/>
              <w:t>8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</w:t>
              <w:br/>
              <w:t>3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,</w:t>
              <w:br/>
              <w:t>7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27,</w:t>
              <w:br/>
              <w:t>39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85,</w:t>
              <w:br/>
              <w:t>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908,</w:t>
              <w:br/>
              <w:t>5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9706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57,</w:t>
              <w:br/>
              <w:t>58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354,</w:t>
              <w:br/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4892,</w:t>
              <w:br/>
              <w:t>6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2479,</w:t>
              <w:br/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4632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1.2.2.1.1.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построенных сетей наружного освещения (невыполнение показателя за отчетный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913,</w:t>
              <w:br/>
              <w:t>9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объектов, в отношении которых принят этап работ (установка опор освещения) по строительству сетей наруж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,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9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3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90,</w:t>
              <w:br/>
              <w:t>6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82,</w:t>
              <w:br/>
              <w:t>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611,</w:t>
              <w:br/>
              <w:t>56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44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469,</w:t>
              <w:br/>
              <w:t>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882,</w:t>
              <w:br/>
              <w:t>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9,</w:t>
              <w:br/>
              <w:t>277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01,</w:t>
              <w:br/>
              <w:t>2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0,</w:t>
              <w:br/>
              <w:t>583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61,</w:t>
              <w:br/>
              <w:t>868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2367,</w:t>
              <w:br/>
              <w:t>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61,</w:t>
              <w:br/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005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93,</w:t>
              <w:br/>
              <w:t>21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361,</w:t>
              <w:br/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361,</w:t>
              <w:br/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6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8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2367,</w:t>
              <w:br/>
              <w:t>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61,</w:t>
              <w:br/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005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93,</w:t>
              <w:br/>
              <w:t>21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361,</w:t>
              <w:br/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361,</w:t>
              <w:br/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6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8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367,</w:t>
              <w:br/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61,</w:t>
              <w:br/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005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500,</w:t>
              <w:br/>
              <w:t>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93,</w:t>
              <w:br/>
              <w:t>21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361,</w:t>
              <w:br/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361,</w:t>
              <w:br/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Строительство и реконструкция мест по складированию снега и снежно-ледяных образован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1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комплекса мероприятий по строительству и реконструкции мест отвала снег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1.1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места отвала снега «Голый мыс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1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026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026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026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026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93" w:leader="none"/>
              </w:tabs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204,874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58250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93465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528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7520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52,47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833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1915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92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4189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9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397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134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66416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1549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336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331,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8,</w:t>
              <w:br/>
              <w:t>50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к Системе программных мероприятий</w:t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одпрограммы 1.2 «Развитие</w:t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автомобильных дорог и дорожных</w:t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сооружений, в том числе обеспечение</w:t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территории города ливневой канализацией</w:t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и наружным освещением» муниципальной</w:t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ограммы «Организация дорожной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городе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2 «Развитие автомобильных дорог и дорожных сооружений, </w:t>
        <w:br/>
        <w:t xml:space="preserve">в том числе обеспечение территории города ливневой канализацией и наружным освещением» </w:t>
        <w:br/>
        <w:t>муниципальной программы «Организация дорожной деятельности в городе Перми»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5338"/>
        <w:gridCol w:w="900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3"/>
        <w:gridCol w:w="5339"/>
        <w:gridCol w:w="1821"/>
        <w:gridCol w:w="1253"/>
        <w:gridCol w:w="1005"/>
        <w:gridCol w:w="985"/>
        <w:gridCol w:w="984"/>
        <w:gridCol w:w="696"/>
        <w:gridCol w:w="290"/>
        <w:gridCol w:w="984"/>
        <w:gridCol w:w="985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сечение ул. Героев Хасана и Транссибирской магистрали (включая тоннел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1.1. Реконструкция пересечения ул. Героев Хасана и Транссибирской магистрали (включая тоннел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ашкевич А.В., заместитель главы администрации города Перми-начальник департамента дорог и благоустройства администрации города Перми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напряженности транспортного движения на улице Героев Хасана в районе тоннеля при сохранении и возможном увеличении интенсивности движения транспортных средств, повышение безопасности участников дорожного движ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проведены работы по реконструкции, – 1,1 к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26946,03168 тыс. руб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11,</w:t>
              <w:br/>
              <w:t>23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00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8,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17,6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83,903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6,</w:t>
              <w:br/>
              <w:t>69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34,</w:t>
              <w:br/>
              <w:t>8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344,</w:t>
              <w:br/>
              <w:t>05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75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04,</w:t>
              <w:br/>
              <w:t>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329,</w:t>
              <w:br/>
              <w:t>4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9,10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,</w:t>
              <w:br/>
              <w:t>4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34,</w:t>
              <w:br/>
              <w:t>8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6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,</w:t>
              <w:br/>
              <w:t>966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2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805,</w:t>
              <w:br/>
              <w:t>7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25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3,7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988,</w:t>
              <w:b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78,835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00,</w:t>
              <w:br/>
              <w:t>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8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211,</w:t>
              <w:br/>
              <w:t>43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11,</w:t>
              <w:br/>
              <w:t>434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ная проектно-сметная документация </w:t>
              <w:br/>
              <w:t xml:space="preserve">по реконструкции участка автомобильной дороги </w:t>
              <w:br/>
              <w:t>с положительным заключением экспертиз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этапов работ по реконструкции проезжей части автомобильной дороги (переустройство коммуникаци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ный договор компенсации расходов </w:t>
              <w:br/>
              <w:t>по переустройству ВЛ-110 к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ация расходов по переустройству ВЛ-110 кВ, в рамках заключенного в 2018 году догов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переустройству ВЛ-110 кВ, в рамках заключенного в 2018 году договора (полная оплата работ, выполненных в 2019 году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ифр проектной документации – 21/6997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 от 19 апреля 2016 г. № 073-16/ЕГЭ-3719/03 (ФАУ «Главгосэкспертиза России», Екатеринбургский филиа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от 26 августа 2016 г. № 59-1-6-0158-16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 от 31 января 2017 г. № 59-1-1-3-0007-17 (КГАУ «Управление государственной экспертизы Пермского края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 от 31 января 2017 г. № 59-1-6-0011-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3 октября 2017 г. № 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Бюджетной комиссии с решениями </w:t>
              <w:br/>
              <w:t xml:space="preserve">о форме осуществления капитальных вложений </w:t>
              <w:br/>
              <w:t>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К от 05 сентября 2017 г. № 35-БК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договор компенсации расходов по переустройству ВЛ-110 к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енсация расходов по переустройству ВЛ-110 кВ, в рамках заключенного в 2018 году договор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6316"/>
        <w:gridCol w:w="80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3"/>
        <w:gridCol w:w="6315"/>
        <w:gridCol w:w="1688"/>
        <w:gridCol w:w="1584"/>
        <w:gridCol w:w="1098"/>
        <w:gridCol w:w="421"/>
        <w:gridCol w:w="66"/>
        <w:gridCol w:w="1585"/>
        <w:gridCol w:w="1585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 от ул. Хлебозаводской до ул. Василия Василье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1.2. Реконструкция ул. Героев Хасана от ул. Хлебозаводской до ул. Василия Василье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пропускной способности ул. Героев Хасана; оптимизация транспортных пото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улицы – 1,6 к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67374,020 тыс. руб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374,02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05,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518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50,9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467,32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3,4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70,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93,3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9,5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9,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388,7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483,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447,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57,6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8,5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8,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разбивочные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о строительство ливневой канал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на проектную документацию и результаты инженерных изысканий от 02 ноября 2018 г. </w:t>
              <w:br/>
              <w:t>№ 59-1-1-3-004017-20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31 марта 2017 г. № 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К от 26 июня 2019 г. № 9-БК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"/>
        <w:gridCol w:w="6324"/>
        <w:gridCol w:w="80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6323"/>
        <w:gridCol w:w="2392"/>
        <w:gridCol w:w="1877"/>
        <w:gridCol w:w="795"/>
        <w:gridCol w:w="994"/>
        <w:gridCol w:w="90"/>
        <w:gridCol w:w="1879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втомобильная дорога от ул. Героев Хасана до дома № 151а по ул. Героев Хасана с обустройством площадки для разворота общественного транспор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1.3. Реконструкция автомобильной дороги от ул. Героев Хасана до дома № 151а по ул. Героев Хасана с обустройством площадки для разворота общественного транспор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безопасности дорожного движения на улично-дорожной сети города Перми, создание безопасной и доступной для жителей микрорайона Липовая гора остановки общественного транспорта с отстойно-разворотной площадкой для городского общественного транспор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 – 0,204 к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год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7826,300 тыс. руб.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29,3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29,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655,1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5,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74,2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74,2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04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04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25 августа 2017 г. № 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К от 26 июня 2019 г. № 9-БК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-2020 год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6316"/>
        <w:gridCol w:w="80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3"/>
        <w:gridCol w:w="6315"/>
        <w:gridCol w:w="2111"/>
        <w:gridCol w:w="1688"/>
        <w:gridCol w:w="711"/>
        <w:gridCol w:w="695"/>
        <w:gridCol w:w="571"/>
        <w:gridCol w:w="976"/>
        <w:gridCol w:w="1275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от ЦКР до ул. Сибирской с обустройством трамвайной линии. 1 этап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1.4. Реконструкция ул. Революции от ЦКР до ул. Сибирской с обустройством трамвайной линии. 1 этап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пропускной способности ул. Революции на участке от площади центрального колхозного рынка до ул. Сибирской, повышение безопасности дорожного движ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благоустроенного участка улицы, в отношении которого проведены работы по реконструкции, – 1,13 к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20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28355,28795 тыс. руб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355,2879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819,168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894,7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41,4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700,2085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21,0946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42,71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36,4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3,19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3,19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7,5053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7,50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14,3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74,87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3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05,0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есенные здания, расположенные на участке от Комсомольского проспекта до ул. Сибирск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устроенной ливневой канализации </w:t>
              <w:br/>
              <w:t>по ул. Куйбыше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3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тированные сооружения на участке от ул. Куйбышева до Комсомольского просп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ная электрохимическая защита дождевой канализ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вырубленных деревьев на участке от ул. Куйбышева до Комсомольского просп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монтированных светофорных объек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частка автомобильной дороги, в отношении которого выполнено переустройство коммуникаций (водопровод, хозфекальная канализация, теплосети, сети газоснабжени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59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3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 от 05 июля 2018 г. № 59-1-1-3-0083-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3 октября 2014 г. № 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К от 27 июля 2018 г. № 12-БК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18 год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год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6316"/>
        <w:gridCol w:w="80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6316"/>
        <w:gridCol w:w="2392"/>
        <w:gridCol w:w="1688"/>
        <w:gridCol w:w="703"/>
        <w:gridCol w:w="3244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Революции. Второй этап – площадь ЦКР, участок ул. Революции от площади ЦКР до ул. Куйбышева, участок ул. Куйбышева от ул. Революции до ул. Пушкина, ул. Пушкина от площади ЦКР до Комсомольского проспек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2.1.1.5. Реконструкция ул. Революции. Второй этап – площадь ЦКР, участок ул. Революции от площади ЦКР до ул. Куйбышева, участок ул. Куйбышева от ул. Революции до ул. Пушкина, ул. Пушкина от площади ЦКР </w:t>
              <w:br/>
              <w:t>до Комсомольского проспек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пускной способности улично-дорожной сети в квартале: </w:t>
              <w:br/>
              <w:t>ул. Революции, площадь ЦКР, ул. Пушкина, ул. Куйбыш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проведены работы по реконструкции, – 1,5 к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55,000 тыс. руб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5,0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,9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6,10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К от 12 октября 2018 г. № 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2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6316"/>
        <w:gridCol w:w="80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6316"/>
        <w:gridCol w:w="2258"/>
        <w:gridCol w:w="1541"/>
        <w:gridCol w:w="984"/>
        <w:gridCol w:w="711"/>
        <w:gridCol w:w="25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: 2 очередь моста через реку Егоших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 Реконструкция ул. Революции: 2 очередь моста через реку Егоших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администрации города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пропускной способности улично-дорожной сети по ул. Револю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проведены работы по реконструкции, – 0,6 к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6,000 тыс. руб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6,0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0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7,00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, получившая положительное заключение государственной экспертиз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К от 12 октября 2018 г. № 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БК от 26 июня 2019 г. № 9-БК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6316"/>
        <w:gridCol w:w="80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6314"/>
        <w:gridCol w:w="2953"/>
        <w:gridCol w:w="1268"/>
        <w:gridCol w:w="1268"/>
        <w:gridCol w:w="137"/>
        <w:gridCol w:w="1131"/>
        <w:gridCol w:w="1272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 от ул. Архитектора Свиязева до ул. Советской Арм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2.1.1.7. Реконструкция ул. Карпинского от ул. Архитектора Свиязева </w:t>
              <w:br/>
              <w:t>до ул. Советской Арм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путем увеличения пропускной способности ул. Карпинского на участке от ул. Архитектора Свиязева </w:t>
              <w:br/>
              <w:t>до ул. Советской Армии, обеспечение нормативного состояния дорожного покрыт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благоустроенного участка улицы, в отношении которого проведены работы по реконструкции, – 1,2 к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954,932 тыс. руб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954,9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99,63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5,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0,0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63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13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50,0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9,6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9,63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191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7441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50,00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о восстановление трасс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7 октября 2014 г. № 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К от 26 июня 2019 г. № 9-Б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о-монтажные работ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объекта в эксплуатацию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6316"/>
        <w:gridCol w:w="80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3"/>
        <w:gridCol w:w="6315"/>
        <w:gridCol w:w="1126"/>
        <w:gridCol w:w="1379"/>
        <w:gridCol w:w="1380"/>
        <w:gridCol w:w="344"/>
        <w:gridCol w:w="1037"/>
        <w:gridCol w:w="369"/>
        <w:gridCol w:w="1011"/>
        <w:gridCol w:w="1381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 от ул. Мира до шоссе Космонавт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 Реконструкция ул. Карпинского от ул. Мира до шоссе Космонавт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 путем увеличения пропускной способности ул. Карпинского на участке от ул. Мира до шоссе Космонавтов, реконструкции путепровода, обеспечения нормативного состояния дорожного покрыт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благоустроенного участка улицы, в отношении которого проведены работы по реконструкции, – 1,0 к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50,500 тыс. руб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050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0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56,7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89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84,5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772,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5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93,6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89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84,5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78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5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363,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7 октября 2014 г. № 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я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К от 26 июня 2019 г. № 9-БК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20 год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о-монтажные работ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3 год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объекта в эксплуатацию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6316"/>
        <w:gridCol w:w="80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3"/>
        <w:gridCol w:w="6315"/>
        <w:gridCol w:w="2392"/>
        <w:gridCol w:w="1408"/>
        <w:gridCol w:w="1409"/>
        <w:gridCol w:w="137"/>
        <w:gridCol w:w="141"/>
        <w:gridCol w:w="1130"/>
        <w:gridCol w:w="1410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ная дорога по ул. Журналиста Дементьева от ул. Лядовской </w:t>
              <w:br/>
              <w:t>до дома № 147 по ул. Журналиста Дементье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1.9. Строительство автомобильной дороги по ул. Журналиста Дементьева от ул. Лядовской до дома № 147 по ул. Журналиста Дементье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ых потоков в микрорайоне Запру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одъезда к домам детей-сирот по ул. Исхакова и ул. Журналиста Дементье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построенного участка автомобильной дороги, введенного </w:t>
              <w:br/>
              <w:t>в эксплуатацию, – 1,4 к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го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41299,756 тыс. руб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79,7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,656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34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25,1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39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3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56,3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,6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,656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19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0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68,8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ой дороги, в отношении которой выполнено восстановление оси тр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ой дороги, в отношении которой выполнена расчистка полосы отв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ого участка автомобильной дороги, введенной в эксплуатац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3 марта 2017 г. № 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К от 26 июня 2019 г. № 9-БК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о-монтажные работ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год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объекта в эксплуатацию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6312"/>
        <w:gridCol w:w="80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6313"/>
        <w:gridCol w:w="1266"/>
        <w:gridCol w:w="1408"/>
        <w:gridCol w:w="1381"/>
        <w:gridCol w:w="447"/>
        <w:gridCol w:w="877"/>
        <w:gridCol w:w="233"/>
        <w:gridCol w:w="1140"/>
        <w:gridCol w:w="1275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втомобильная дорога по ул. Крисанова от шоссе Космонавтов до ул. Пушки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1.10. Строительство автомобильной дороги по ул. Крисанова от шоссе Космонавтов до ул. Пушки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автомобильной дороги по ул. Крисанова направлено на повышение связности и эффективность существующей инфраструктуры с целью экономии времени в пути при совершении поездок из удаленных районов в центр и между районами, развитие маршрутов общественного транспор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й автомобильной дороги, введенной в эксплуатацию, – 0,7 к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202500,000тыс. руб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OLE_LINK3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5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4599,4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20064,8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7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70,8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702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155,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348,9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456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631,0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797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443,9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7715,9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119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39,80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о устройство дорожной одеж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2 октября 2018 г. № 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БК от 26 июня 2019 г. № 9-БК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"/>
        <w:gridCol w:w="6311"/>
        <w:gridCol w:w="802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"/>
        <w:gridCol w:w="6311"/>
        <w:gridCol w:w="1688"/>
        <w:gridCol w:w="1584"/>
        <w:gridCol w:w="1371"/>
        <w:gridCol w:w="214"/>
        <w:gridCol w:w="614"/>
        <w:gridCol w:w="971"/>
        <w:gridCol w:w="1585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аршала Жуко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 Строительство автомобильной дороги по ул. Маршала Жуко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маршрутов общественного транспорта, повышение связности и эффективности существующей инфраструктуры с целью экономии времени в пути при совершении поездок из удаленных районов в центр и между района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автомобильной дороги, введенной в эксплуатацию, – 1,9 к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05,500 тыс. руб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305,5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8,5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2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37,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76,5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2,2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80,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,2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729,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6,3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39,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52,8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К от 12 октября 2018 г. № 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К от 26 июня 2019 г. № 9-БК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"/>
        <w:gridCol w:w="6311"/>
        <w:gridCol w:w="802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6312"/>
        <w:gridCol w:w="2251"/>
        <w:gridCol w:w="1301"/>
        <w:gridCol w:w="1633"/>
        <w:gridCol w:w="285"/>
        <w:gridCol w:w="255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еураль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2. Строительство ул. Углеуральск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пропускной способности улично-дорожной сети по ул. Углеуральс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тимизация транспортных потоков, развитие маршрутов общественного тран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автомобильной дороги, введенной в эксплуатацию, – 0,9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1507,19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07,19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6,89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0,3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К от 12 октября 2018 г. №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К от 26 июня 2019 г. № 9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"/>
        <w:gridCol w:w="6311"/>
        <w:gridCol w:w="802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6312"/>
        <w:gridCol w:w="2111"/>
        <w:gridCol w:w="1479"/>
        <w:gridCol w:w="1334"/>
        <w:gridCol w:w="144"/>
        <w:gridCol w:w="544"/>
        <w:gridCol w:w="935"/>
        <w:gridCol w:w="148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ия. 2 эт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3. Реконструкция площади Восстания. 2 эт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пропускной способности улично-дорожной сети площади Восстания и прилегающих ул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ПУ «Мотовилих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проведены работы по реконструкции, – 1,2 к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3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3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63301,600 тыс. 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301,6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358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3943,3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440,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4496,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3943,3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861,4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861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2 октября 2018 г. №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К от 26 июня 2019 г. № 9-БК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о-монтажные работ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3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объекта в эксплуатацию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"/>
        <w:gridCol w:w="6311"/>
        <w:gridCol w:w="802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"/>
        <w:gridCol w:w="6311"/>
        <w:gridCol w:w="1351"/>
        <w:gridCol w:w="2307"/>
        <w:gridCol w:w="1670"/>
        <w:gridCol w:w="142"/>
        <w:gridCol w:w="2557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т площади Карла Маркса до ул. Чкало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4. Строительство автомобильной дороги от площади Карла Маркса до ул. Чкало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связности и эффективности существующей инфраструктуры </w:t>
              <w:br/>
              <w:t>с целью экономии времени в пути при совершении поездок из удаленных районов в центр и между района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автомобильной дороги, введенной в эксплуатацию, – 1,2 к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9,500 тыс. руб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79,5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0,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9,5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К от 12 октября 2018 г. № 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К от 26 июня 2019 г. № 9-БК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"/>
        <w:gridCol w:w="6311"/>
        <w:gridCol w:w="802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"/>
        <w:gridCol w:w="6311"/>
        <w:gridCol w:w="2111"/>
        <w:gridCol w:w="1265"/>
        <w:gridCol w:w="1668"/>
        <w:gridCol w:w="710"/>
        <w:gridCol w:w="2273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 от ул. Плеханова до площади ЦК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5. Реконструкция шоссе Космонавтов от ул. Плеханова до площади ЦК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пропускной способности улично-дорожной сети шоссе Космонав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проведены работы по реконструкции, – 1,6 к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21,600 тыс. руб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21,6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0,4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91,2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готовленная документация по технико-экономическому обоснованию про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К от 12 октября 2018 г. № 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К от 26 июня 2019 г. № 9-БК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готовка документации по технико-экономическому обоснованию про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2392"/>
        <w:gridCol w:w="1547"/>
        <w:gridCol w:w="1388"/>
        <w:gridCol w:w="285"/>
        <w:gridCol w:w="241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 от ПК7 до ПК10+50 с разворотным кольц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1.16. Реконструкция ул. Социалистической от ПК7 до ПК10+50 с разворотным кольц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услуг городского пассажирского транспорта общего пользования в микрорайоне Левшино города Перми, повышение уровня безопасности дорожного движения на улично-дорожной сет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, – 350 п. 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разворотных колец на конечных остановочных пунктах городского пассажирского транспорта общего пользования – 1 ед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00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6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с решением о возможности предоставления бюджетных ассигнований </w:t>
              <w:br/>
              <w:t>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</w:t>
              <w:br/>
              <w:t>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К от 27 июля 2018 г. № 12-БК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7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2251"/>
        <w:gridCol w:w="1548"/>
        <w:gridCol w:w="984"/>
        <w:gridCol w:w="425"/>
        <w:gridCol w:w="688"/>
        <w:gridCol w:w="721"/>
        <w:gridCol w:w="1410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втомобильная дорога «Переход ул. Строителей – площадь Гайдар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1.17. Строительство автомобильной дороги «Переход ул. Строителей – площадь Гайдар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оительство транспортной связи, отвечающей требованиям по пропускной способности, обеспечивающей перераспределение транспортных потоков </w:t>
              <w:br/>
              <w:t>с улиц центральной части горо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автомобильной дороги – 3,7 к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2018-2019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8,20128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8,2012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3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07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7,6312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,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3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1,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1,5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0,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,5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,57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инженерно-геодезические и инженерно-геологические изыск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8 октября 2013 г. № 1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К от 27 июля 2018 г. № 12-БК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8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2111"/>
        <w:gridCol w:w="1479"/>
        <w:gridCol w:w="1334"/>
        <w:gridCol w:w="144"/>
        <w:gridCol w:w="686"/>
        <w:gridCol w:w="793"/>
        <w:gridCol w:w="1480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боли, ул. Таежна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8. Строительство тротуара по ул. Таежной в микрорайоне Собол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вижения пешеходов вдоль ул. Таежн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го тротуара – 603,6 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68562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6856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461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39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39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39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го тротуа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удержанной в 2018 году неустойки за нарушение сроков выполнения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негосударственной экспертизы от 27 февраля 2017 г. № 78-2-1-3-0001-17 (ООО «ЭТНА Экспертиза»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2 февраля 2016 № 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К от 05 сентября 2017 г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строительно-монтажных рабо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удержанной в 2018 году неустойки за нарушение сроков выполнения рабо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9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3376"/>
        <w:gridCol w:w="1952"/>
        <w:gridCol w:w="440"/>
        <w:gridCol w:w="2259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ная дорога «Соединение ул. Старцева – проспект Октябрят – </w:t>
              <w:br/>
              <w:t>ул. Восстания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1.19. Строительство автомобильной дороги «Соединение ул. Старцева – проспект Октябрят – ул. Восстания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транспортной связи Мотовилихинского и Орджоникидзевского районов с центром города, оптимизация транспортных поток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автомобильной дороги – 2,0 к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040,000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,0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ленная предпроектная документац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инженерные изыск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К от 13 октября 2017 г. № 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К от 27 июля 2018 г. № 12-БК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едпроектной документаци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right"/>
        <w:rPr/>
      </w:pPr>
      <w:r>
        <w:rPr/>
        <w:t>Таблица 20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2111"/>
        <w:gridCol w:w="1479"/>
        <w:gridCol w:w="1334"/>
        <w:gridCol w:w="144"/>
        <w:gridCol w:w="686"/>
        <w:gridCol w:w="793"/>
        <w:gridCol w:w="1480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истема очистных сооружений и водоотвода ливневых стоков на набережной реки Ка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1.20. Строительство системы очистных сооружений и водоотвода ливневых стоков на набережной реки Ка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загрязнения реки Камы неочищенными сточными вод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комплексов очистных сооружений – 1 ед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, 2019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4,18651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4,1865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5,76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2,7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6535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2,7868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6666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466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6535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62,4989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7,0993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5,399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8,9006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900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участка производства работ, в отношении которого выполнены подготовительны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подпорной стен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комплексов очистных соору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ительных листов, по которым произведена опл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ектная документация разработана в 2012 году, положительное заключение государственной экспертизы проектной документации от 26 июля </w:t>
              <w:br/>
              <w:t>2013 г. № 59-1-3-0270-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К от 14 сентября 2016 г. № 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К от 27 июля 2016 г. № 9БК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 системы очистных сооружений и водоотвода ливневых стоков набережной реки Кам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исполнительного лист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21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"/>
        <w:gridCol w:w="6311"/>
        <w:gridCol w:w="802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0"/>
        <w:gridCol w:w="6298"/>
        <w:gridCol w:w="2954"/>
        <w:gridCol w:w="1690"/>
        <w:gridCol w:w="258"/>
        <w:gridCol w:w="444"/>
        <w:gridCol w:w="989"/>
        <w:gridCol w:w="1692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е участки и объекты недвиж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1.21. Изъятие земельных участков и объектов недвижимости, имущества для реконструкции дорожных объектов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улично-дорожной сети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архитектурного облика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олненных планов изъятия земельных участков </w:t>
              <w:br/>
              <w:t>и объектов недвижимости, имущества для реконструкции дорожных объектов Пермского городского округа – 13 ед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66,800 тыс. руб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66,80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733,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733,4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66,80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33,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33,4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600,00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0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00,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ул. Ленина, 70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ул. Ленина, 84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Комсомольский проспект, 23, 23а, 23б, 25, 25а, 25б, 25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Комсомольский проспект, 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Комсомольский проспект, 59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Комсомольский проспект, 71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Комсомольский проспект 77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ул. Петропавловская, 60/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Комсомольский проспект, 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ул. Луначарского, 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ул. Крисанова, 12б, 12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ул. Николая Островского (рынок ль ул. 1-й Красноармейской до ул. Чернышевского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й план изъятия земельных участков и объектов недвижимости, имущества для реконструкции дорожных объектов Пермского городского округа  по адресу: ул. Ленина, 53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изъятия земельных участков и объектов недвижимости, имущества для реконструкции дорожных объектов Пермского городского округа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2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2954"/>
        <w:gridCol w:w="1690"/>
        <w:gridCol w:w="826"/>
        <w:gridCol w:w="17"/>
        <w:gridCol w:w="848"/>
        <w:gridCol w:w="1692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 от шоссе Космонавтов до ул. Грузинск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1.22. Реконструкция ул. Плеханова от шоссе Космонавтов до ул. Грузинск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ропускной способности улично-дорожной сети ул. Плехано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проведены работы по реконструкции, – 0,9 к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9358,300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358,30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250,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4108,2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39,70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12,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527,1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18,60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437,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5581,1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экспертиз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К от 14 июня 2019 г. № 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К от 26 июня 2019 г. № 9-БК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3236"/>
        <w:gridCol w:w="2532"/>
        <w:gridCol w:w="141"/>
        <w:gridCol w:w="2118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Ивинскому проспек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1.23. Строительство автомобильной дороги по Ивинскому проспек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связности и эффективности существующей инфраструктуры </w:t>
              <w:br/>
              <w:t>с целью экономии времени в пути при совершении поездок из удаленных районов в центр и между район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автомобильной дороги, веденной в эксплуатацию, – 1,1 к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8,400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8,4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8,4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4 августа 2019 г. № 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2954"/>
        <w:gridCol w:w="2533"/>
        <w:gridCol w:w="543"/>
        <w:gridCol w:w="1997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 от ул. Уинской до ул. Лесн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1.24. Реконструкция ул. Грибоедова от ул. Уинской до ул. Лесн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ропускной способности улично-дорожной сети ул. Грибоедо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, – 0,4 к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3,300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3,3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3,3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К от 14 августа 2019 г. № 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25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3236"/>
        <w:gridCol w:w="2391"/>
        <w:gridCol w:w="141"/>
        <w:gridCol w:w="2259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вневая канализация и очистные сооружения для отвода воды с автомобильной дороги по ул. Маршала Жукова и прилегающей территор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2.1.1.25. Строительство ливневой канализации и очистных сооружений </w:t>
              <w:br/>
              <w:t>для отвода воды с автомобильной дороги по ул. Маршала Жукова и прилегающей территор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улично-дорожной сети системой ливневой канализации. Снижение негативных воздействий на реки сточными водами с автомобильных дор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 ливневой канализации – 0,9 к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ое очистное сооружение – 1 ед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200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6,2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6,2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К от 14 августа 2019 г. № 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2814"/>
        <w:gridCol w:w="738"/>
        <w:gridCol w:w="1918"/>
        <w:gridCol w:w="157"/>
        <w:gridCol w:w="2400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спект Парков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6. Реконструкция проспекта Парков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оспекта Парковый трамвайными путя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ршрутов общественного транспор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введенной в эксплуатацию по итогам реконструкции, – 2,3 к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031,37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1,37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7,87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3,5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годы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2111"/>
        <w:gridCol w:w="1828"/>
        <w:gridCol w:w="1246"/>
        <w:gridCol w:w="285"/>
        <w:gridCol w:w="2557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7. Реконструкция ул. Куфон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. Куфонина трамвайными путя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ршрутов общественного транспор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веденной в эксплуатацию по итогам реконструкции, – 0,6 к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415,8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5,83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3,93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1,9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1 октября 2019 г. № 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годы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6313"/>
        <w:gridCol w:w="80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6313"/>
        <w:gridCol w:w="2392"/>
        <w:gridCol w:w="1159"/>
        <w:gridCol w:w="1492"/>
        <w:gridCol w:w="1147"/>
        <w:gridCol w:w="344"/>
        <w:gridCol w:w="1493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мвайные пути между станциями Перм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Пермь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1.28. Строительство трамвайных путей между станциями Перм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  <w:br/>
              <w:t xml:space="preserve">и Пермь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оительство трамвайных путей между станциями Перм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Перм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ршрутов общественного транспор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трамвайных путей – 8,0 км одиночного пу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го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28496,400 тыс. руб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28496,4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263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232,60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зъятых объектов имущественного комплекса ОАО «РЖ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ённость построенных трамвайных пу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1 октября 2019 г. № 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ъятие объектов имущественного комплекса ОАО «РЖД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рамвайных путе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годы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6313"/>
        <w:gridCol w:w="80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6313"/>
        <w:gridCol w:w="2392"/>
        <w:gridCol w:w="1159"/>
        <w:gridCol w:w="1492"/>
        <w:gridCol w:w="426"/>
        <w:gridCol w:w="255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ый путепровод по ул. Монастырской на 4А + 325 км перегона Пермь II – Пермь I Свердловской железной дорог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9. Реконструкция автодорожного путепровода по ул. Монастырской на 4А + 325 км перегона Пермь II – Пермь I Свердловской железной дорог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утепровода, в отношении которого проведены работы по реконструкции, – 27,2 п. 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7000,000тыс. руб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00,00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тепровод, введенный в эксплуатацию по итогам выполнения работ по реконстр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1 октября 2019 г. № 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год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о-монтажные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объекта в эксплуатац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80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329"/>
        <w:gridCol w:w="2533"/>
        <w:gridCol w:w="1406"/>
        <w:gridCol w:w="1266"/>
        <w:gridCol w:w="96"/>
        <w:gridCol w:w="183"/>
        <w:gridCol w:w="1180"/>
        <w:gridCol w:w="1363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дземный пешеходный переход по ул. Соликамской в районе остановки общественного транспорта «Промкомбинат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2.1. Строительство надземного пешеходного перехода по ул. Соликамской в районе остановки общественного транспорта «Промкомбинат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безопасности передвижения пешеходов при переходе через проезжую часть автомобильной дороги по ул. Соликамск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го надземного пешеходного перехода – 35 п. 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70,08470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0,0397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3397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3,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3,7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3,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3397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3397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земельного участка, в отношении которого выполнены подготовительные работы по строительству (разборка асфальтобетонного покрытия, проведение земляных работ, срезка растительного грунт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,0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построенного надземного пешеходного переход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3 октября 2017 г. № 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К от 27 июля 2018 г. № 12-БК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год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строительно-монтажных рабо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год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в эксплуатацию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1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7158"/>
        <w:gridCol w:w="71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4"/>
        <w:gridCol w:w="7156"/>
        <w:gridCol w:w="1832"/>
        <w:gridCol w:w="892"/>
        <w:gridCol w:w="892"/>
        <w:gridCol w:w="747"/>
        <w:gridCol w:w="145"/>
        <w:gridCol w:w="277"/>
        <w:gridCol w:w="615"/>
        <w:gridCol w:w="892"/>
        <w:gridCol w:w="893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наружного освещения на улицах и дорогах города Перм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2.1.1. Строительство (реконструкция) сетей наружного освещ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нормативным освещением улиц и дорог города Перми, повышение безопасности участников дорожного дви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построенных сетей наружного освещения – </w:t>
              <w:br/>
              <w:t>183,75 км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38,01 к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28,87 к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58,37 к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30,3 к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28,2 к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74890,99809 тыс. руб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890,</w:t>
              <w:br/>
              <w:t>998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61,</w:t>
              <w:br/>
              <w:t>8680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367,</w:t>
              <w:br/>
              <w:t>38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861,</w:t>
              <w:br/>
              <w:t>7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861,</w:t>
              <w:br/>
              <w:t>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00,</w:t>
              <w:br/>
              <w:t>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74,</w:t>
              <w:br/>
              <w:t>285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8,</w:t>
              <w:br/>
              <w:t>6559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05,</w:t>
              <w:br/>
              <w:t>6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00,</w:t>
              <w:br/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00,</w:t>
              <w:br/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00,</w:t>
              <w:br/>
              <w:t>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</w:t>
              <w:br/>
              <w:t>212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</w:t>
              <w:br/>
              <w:t>212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723,</w:t>
              <w:br/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00,</w:t>
              <w:br/>
              <w:t>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361,</w:t>
              <w:br/>
              <w:t>7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361,</w:t>
              <w:br/>
              <w:t>7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на автомобильной дороге от ул. Гайвинской до ул. Турбин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7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построенных сетей наружного освещения в микрорайоне Новые Водники: ул. Каховская 5-я от ул. Сумской </w:t>
              <w:br/>
              <w:t xml:space="preserve">до ул. Адмирала Ушакова, ул. Сумская, Омутинский переулок, </w:t>
              <w:br/>
              <w:t xml:space="preserve">ул. Сокольская от ул. Каховской 5-й до ул. Каляева, ул. Каляева </w:t>
              <w:br/>
              <w:t>от ул. Сумской до ул. Адмирала Ушакова, ул. Сокольская 3-я, Боцманский 1-й переулок, ул. Капитанская от ул. Сумской до ул. Адмирала Ушакова, проезд от ул. Сокольской до Боцманского 1-го переулка, ул. Каховская, ул. Каховская 2-я, Боцманский 2-й переулок, Боцманский 3-й переулок, ул. Каховская 3-я, ул. Каховская 4-я, Боцманский 4-й переул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построенных сетей наружного освещения </w:t>
              <w:br/>
              <w:t xml:space="preserve">по ул. Пролетарской от ул. Героя Пирожкова до ул. 1905 года; </w:t>
              <w:br/>
              <w:t xml:space="preserve">ул. Вильвенской; на проезде от дома № 7 по ул. Вавилова до дома </w:t>
              <w:br/>
              <w:t>№ 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построенных сетей наружного освещения </w:t>
              <w:br/>
              <w:t xml:space="preserve">по ул. Янаульской; ул. Академика Веденеева от ул. Лянгасова </w:t>
              <w:br/>
              <w:t xml:space="preserve">до ул. Ракитной; ул. Ракитной от ул. Академика Веденеева </w:t>
              <w:br/>
              <w:t>до ул. Молдав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в микрорайоне Заостро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64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в микрорайоне Вышка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в микрорайоне Малые ре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в микрорайоне Пихтовая стрелка: ул. Былинная, ул. Восходящая, ул. Посадская, ул. Лебяжья, ул. Светлая, ул. Нектарная, ул. Черничная, переулки Пуховый, Родничный, Тал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построенных сетей наружного освещения в микрорайоне Чапаева (2-я очередь): ул. Белорусская от ул. Логовой 1-й </w:t>
              <w:br/>
              <w:t xml:space="preserve">до дома № 14 по ул. Белорусской, ул. Логовая 1-я от ул. Белорусской до дома № 18 по ул. Логовой 1-й, проезд от ул. Белорусской </w:t>
              <w:br/>
              <w:t xml:space="preserve">до дома № 23 по ул. Логовой 1-й, ул. Логовая 2-я, ул. Токарная, проезд от ул. Токарной до ул. Лянгасова, ул. Трактовая, проезд </w:t>
              <w:br/>
              <w:t xml:space="preserve">от ул. Трактовой до ул. Токарной, проезд от дома № 17в до дома </w:t>
              <w:br/>
              <w:t>№ 2 по ул. Токарн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в микрорайоне Кислотные да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9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по ул. Лядовской от дома № 123 до Восточного обх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по ул. Василия Василье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8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построенных сетей наружного освещения </w:t>
              <w:br/>
              <w:t>по ул. Братской от остановки «НПО «Биомед» до Сылвенского тракта; ул. Ветлужской; ул. Рыбацкой от дома № 7 до дома № 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построенных сетей наружного освещения в микрорайоне Запруд-2: ул. Кравченко (включая остановку общественного транспорта – Кравченко), ул. Кондаурова, ул. Конева, ул. Исхакова, ул. Журналиста Дементьева от дома № 2 до дома № 20 и от дома </w:t>
              <w:br/>
              <w:t xml:space="preserve">№ 40 до дома № 56, проезд от ул. Журналиста Дементьева </w:t>
              <w:br/>
              <w:t xml:space="preserve">до ул. Конева, ул. Чермозская от ул. Журналиста Дементьева </w:t>
              <w:br/>
              <w:t xml:space="preserve">до ул. Кондаурова, ул. Варфоломеева от дома № 24 до дома № 55, ул. Братчикова от ул. Журналиста Дементьева до дома № 19, проезд от ул. Кондаурова до ул. Ерофеевских, ул. Брызгалова, ул. Ерофеевских, ул. Гребнева от дома № 13 до дома № 25, проезд от ул. Ерофеевских до дома № 35 по ул. Вавилина, проезд от ул. Братчикова </w:t>
              <w:br/>
              <w:t>до дома № 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построенных сетей наружного освещения в микрорайоне Южный: ул. Глуховская от ул. Старцева до ул. Самаркандской, ул. Лякишева от ул. Балхашской до ул. Самаркандской, </w:t>
              <w:br/>
              <w:t xml:space="preserve">ул. Лисичанская от ул. Старцева до ул. Горловской, 37а, ул. Таманская от дома № 50 до ул. Горловской, ул. Горловская от дома № 114 до ул. Самаркандской, ул. Уманская от ул. Лихвинской до ул. Лисичанской, ул. Чернушинская от ул. Самаркандской до ул. Лихвинской, ул. Бердичевская от ул. Холмогорской до ул. Уманской, </w:t>
              <w:br/>
              <w:t xml:space="preserve">ул. Туркестанская от ул. Лихвинской до ул. Лисичанской, ул. Туркестанская от ул. Холмогорской до дома № 104, ул. Ялуторовская </w:t>
              <w:br/>
              <w:t xml:space="preserve">от ул. Холмогорской до ул. Чернушинской, ул. Лебединская </w:t>
              <w:br/>
              <w:t xml:space="preserve">от ул. Холмогорской до ул. Чернушинской, ул. Самаркандская </w:t>
              <w:br/>
              <w:t xml:space="preserve">от ул. Холмогорской до ул. Чукотской, ул. Балхашская от дома </w:t>
              <w:br/>
              <w:t xml:space="preserve">№ 175 до ул. Чукотской, ул. Холмогорская от ул. Самаркандской </w:t>
              <w:br/>
              <w:t xml:space="preserve">до ул. Холмогорской, 56, ул. Узбекская от ул. Самаркандской </w:t>
              <w:br/>
              <w:t xml:space="preserve">до ул. Таджикской, ул. Туркестанская от ул. Братской до ул. Симферопольской, проезд от ул. Симферопольской до ул. Братской, </w:t>
              <w:br/>
              <w:t xml:space="preserve">ул. Кемеровская от дома № 2 до ул. Холмогорской, ул. Южноуральская от ул. Холмогорской до ул. Холмогорской 2-й, ул. Холмогорская 2-я, ул. Холмогорская от ул. Южноуральской до ул. Осокинской, проезд от ул. Холмогорской до ул. Холмогорской 2-й, ул. Зеленогорская, ул. Зеленогорская 2-я, ул. Сахалинская, проезд </w:t>
              <w:br/>
              <w:t>от ул. Луганской до ул. Усть-Качкинской, проезд от ул. Усть-Качкинской до ул. Казах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1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по ул. Фомин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построенных сетей наружного освещения в микрорайоне Январск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46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ых сетей наружного освещения в микрорайоне Киров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построенных сетей наружного освещения </w:t>
              <w:br/>
              <w:t>по ул. Пристанционной, Бахаревской 1-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по ул. Рязан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в микрорайоне Гайва (1 очеред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ых сетей наружного освещения в микрорайонах Нижняя Курья, Старые Вод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ых сетей наружного освещения в микрорайоне Налими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ых сетей наружного освещения по ул. Корсуньской, Мозырьскому 1-му переул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сетей наружного освещения по ул. Рязан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построенных сетей наружного освещения </w:t>
              <w:br/>
              <w:t>по ул. Шоссейной 2-й от тоннеля до ул. Папанинц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по Сылвенскому тракту, Бродовскому тракту от Сылвенского тракта до Восточного обх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6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ых сетей наружного освещения в микрорайонах Запруд, Гарц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ых сетей наружного освещения в микрорайоне Нижнее Василье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ых сетей наружного освещения в микрорайоне Костаре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ых сетей наружного освещения в микрорайоне Архиерей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по строительству сетей наружного освещения в микрорайоне Заостро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 автомобильной дороге от ул. Гайвинской до ул. Турбин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Малые ре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ная проектно-сметная документация по строительству сетей наружного освещения в микрорайоне Запруд-2: ул. Кравченко (включая остановку общественного транспорта «Кравченко»), </w:t>
              <w:br/>
              <w:t xml:space="preserve">ул. Кондаурова, ул. Конева, ул. Исхакова, ул. Журналиста Дементьева от дома № 2 до дома № 20 и от дома № 40 до дома № 56, проезд от ул. Журналиста Дементьева до ул. Конева, ул. Чермозская </w:t>
              <w:br/>
              <w:t>от ул. Журналиста Дементьева до ул. Кондаурова, ул. Варфоломеева от дома № 24 до дома № 55, ул. Братчикова от ул. Журналиста Дементьева до дома № 19, проезд от ул. Кондаурова до ул. Ерофеевских, ул. Брызгалова, ул. Ерофеевских, ул. Гребнева от дома № 13 до дома № 25, проезд от ул. Ерофеевских до дома № 35 по ул. Вавилина, проезд от ул. Братчикова до дома № 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Вышка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анная проектно-сметная документация по строительству сетей наружного освещения в микрорайоне Чапаева (2-я очередь): ул. Белорусская от ул. Логовой 1-й до дома № 14 по ул. Белорусской, ул. Логовая 1-я от ул. Белорусской до дома № 18 по ул. Логовой 1-й, проезд от ул. Белорусской до дома № 23 по ул. Логовой 1-й, ул. Логовая 2-я, ул. Токарная, проезд от ул. Токарной до ул. Лянгасова, ул. Трактовая, проезд от ул. Трактовой до ул. Токарной, проезд </w:t>
              <w:br/>
              <w:t>от дома № 17в до дома № 2 по ул. Токарн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по строительству сетей наружного освещения на ул. Корсуньской, Мозырском 1-м переул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на ул. Василия Василье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ная проектно-сметная документация по строительству сетей наружного освещения в микрорайоне Южный: ул. Глуховская от ул. Старцева до ул. Самаркандской, ул. Лякишева от ул. Балхашской до ул. Самаркандской, ул. Лисичанская от ул. Старцева </w:t>
              <w:br/>
              <w:t xml:space="preserve">до ул. Горловской, 37а, ул. Таманская от дома № 50 до ул. Горловской, ул. Горловская от дома № 114 до ул. Самаркандской, </w:t>
              <w:br/>
              <w:t xml:space="preserve">ул. Уманская от ул. Лихвинской до ул. Лисичанской, ул. Чернушинская от ул. Самаркандской до ул. Лихвинской, ул. Бердичевская </w:t>
              <w:br/>
              <w:t xml:space="preserve">от ул. Холмогорской до ул. Уманской, ул. Туркестанская от ул. Лихвинской до ул. Лисичанской, ул. Туркестанская от ул. Холмогорской до дома № 104, ул. Ялуторовская от ул. Холмогорской до ул. Чернушинской, ул. Лебединская от ул. Холмогорской до ул. Чернушинской, ул. Самаркандская от ул. Холмогорской до ул. Чукотской, </w:t>
              <w:br/>
              <w:t xml:space="preserve">ул. Балхашская от дома № 175 до ул. Чукотской, ул. Холмогорская от ул. Самаркандской до ул. Холмогорской, 56, ул. Узбекская </w:t>
              <w:br/>
              <w:t xml:space="preserve">от ул. Самаркандской до ул. Таджикской, ул. Туркестанская </w:t>
              <w:br/>
              <w:t xml:space="preserve">от ул. Братской до ул. Симферопольской, проезд от ул. Симферопольской до ул. Братской, ул. Кемеровская от дома № 2 до ул. Холмогорской, ул. Южноуральская от ул. Холмогорской до ул. Холмогорской 2-й, ул. Холмогорская 2-я, ул. Холмогорская от ул. Южноуральской до ул. Осокинской, проезд от ул. Холмогорской </w:t>
              <w:br/>
              <w:t>до ул. Холмогорской 2-й, ул. Зеленогорская, ул. Зеленогорская 2-я, ул. Сахалинская, проезд от ул. Луганской до ул. Усть-Качкинской, проезд от ул. Усть-Качкинской до ул. Казах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анная проектно-сметная документация по строительству сетей наружного освещения по ул. Братской от остановки «НПО «Биомед» до Сылвенского тракта; ул. Ветлужской; ул. Рыбацкой </w:t>
              <w:br/>
              <w:t>от дома № 7 до дома № 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Кислотные да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на ул. Фомин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Январ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Киров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ах Старые Водники, Нижняя Кур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Налими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анная проектно-сметная документация по строительству сетей наружного освещения по ул. Пристанционной, Бахаревской </w:t>
              <w:br/>
              <w:t>1-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по Сылвенскому тракту, Бродовскому тракту от Сылвенского тракта до Восточного обх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анная проектно-сметная документация по строительству сетей наружного освещения по ул. Шоссейной 2-й от тоннеля </w:t>
              <w:br/>
              <w:t>до ул. Папанинц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по ул. Рязан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Гайва (1 очеред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Гайва (2 очеред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по ул. Лядовской от дома № 123 до Восточного обх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ах Запруд, Гарц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Нижнее Василье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Костаре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Архиерей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ах Верхние Муллы, ипподр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-рорайоне Октябрь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Центральная Усадьб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е Кам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ах Железнодорожный, Акулов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 по строительству сетей наружного освещения в микрорайонах Бумкомбинат, Верхнее Василье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от 04 июля 2018 г. № 59-1-1-3-0081-18, положительное заключение о проверке достоверности определения сметной стоимости от 13 августа 2018 г. № 59-1-0165-18 на объект капитального строительства «Строительство сетей наружного освещения в микрорайоне Новые Водники: </w:t>
              <w:br/>
              <w:t xml:space="preserve">ул. Каховская 5-я от ул. Сумской до ул. Адмирала Ушакова, </w:t>
              <w:br/>
              <w:t xml:space="preserve">ул. Сумская, Омутинский переулок, ул. Сокольская от ул. Каховской 5-й до ул. Каляева, ул. Каляева от ул. Сумской до ул. Адмирала Ушакова, ул. Сокольская 3-я, Боцманский 1-й переулок, ул. Капитанская от ул. Сумской до ул. Адмирала Ушакова, проезд от ул. Сокольской до Боцманского 1-го переулка, ул. Каховская, ул. Каховская 2-я, Боцманский 2-й переулок, Боцманский 3-й переулок, </w:t>
              <w:br/>
              <w:t>ул. Каховская 3-я, ул. Каховская 4-я, Боцманский 4-й переулок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К от 13 октября 2017 г. № 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К от 27 июля 2018 г. № 12-БК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189"/>
        <w:gridCol w:w="816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189"/>
        <w:gridCol w:w="3939"/>
        <w:gridCol w:w="2240"/>
        <w:gridCol w:w="11"/>
        <w:gridCol w:w="1977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вала снега «Голый мыс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 Строительство места отвала снега «Голый мыс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негативных воздействий на окружающую среду по итогам таяния загрязненного снега, счищаемого с улично-дорожной сети города Пер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построенного места отвала снега – 16,7 г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6,870 тыс. руб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6,9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6,9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экспертиз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К от 14 июня 2019 г. № 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дел «Система программных мероприятий подпрограммы 1.3 «Обеспечение деятельности заказчиков работ» муниципальной программы «Организация дорожной деятельности в городе Перми»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3 «Обеспечение деятельности заказчиков работ» </w:t>
        <w:br/>
        <w:t>муниципальной программы «Организация дорожной деятельности в городе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3"/>
        <w:gridCol w:w="1666"/>
        <w:gridCol w:w="563"/>
        <w:gridCol w:w="563"/>
        <w:gridCol w:w="562"/>
        <w:gridCol w:w="563"/>
        <w:gridCol w:w="563"/>
        <w:gridCol w:w="563"/>
        <w:gridCol w:w="1266"/>
        <w:gridCol w:w="1310"/>
        <w:gridCol w:w="1201"/>
        <w:gridCol w:w="1203"/>
        <w:gridCol w:w="1203"/>
        <w:gridCol w:w="1203"/>
        <w:gridCol w:w="1203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2"/>
        <w:gridCol w:w="1667"/>
        <w:gridCol w:w="563"/>
        <w:gridCol w:w="563"/>
        <w:gridCol w:w="562"/>
        <w:gridCol w:w="563"/>
        <w:gridCol w:w="563"/>
        <w:gridCol w:w="563"/>
        <w:gridCol w:w="1266"/>
        <w:gridCol w:w="1319"/>
        <w:gridCol w:w="1200"/>
        <w:gridCol w:w="1201"/>
        <w:gridCol w:w="1201"/>
        <w:gridCol w:w="1201"/>
        <w:gridCol w:w="1201"/>
      </w:tblGrid>
      <w:tr>
        <w:trPr>
          <w:tblHeader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3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деятельности заказчиков работ финансированием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13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ого заказчика рабо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13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Пермблагоустройств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780,8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592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072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072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436,4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2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ПДДД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021,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852,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852,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324,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ДР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6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71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36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36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78,2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ИР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3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7,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7,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96,2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КР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21,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06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06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92,8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ЛР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6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30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95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95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26,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МР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,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35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7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7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54,7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ОР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5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97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80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80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89,3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СР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7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61,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07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07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58,2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Н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65,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90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90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44,9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7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2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400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600,9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2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7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067,</w:t>
              <w:br/>
              <w:t>926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400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600,900</w:t>
            </w:r>
          </w:p>
        </w:tc>
      </w:tr>
      <w:tr>
        <w:trPr/>
        <w:tc>
          <w:tcPr>
            <w:tcW w:w="7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400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600,900</w:t>
            </w:r>
          </w:p>
        </w:tc>
      </w:tr>
      <w:tr>
        <w:trPr/>
        <w:tc>
          <w:tcPr>
            <w:tcW w:w="7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2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067,</w:t>
              <w:br/>
              <w:t>926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400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600,900</w:t>
            </w:r>
          </w:p>
        </w:tc>
      </w:tr>
      <w:tr>
        <w:trPr/>
        <w:tc>
          <w:tcPr>
            <w:tcW w:w="7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400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600,900</w:t>
            </w:r>
          </w:p>
        </w:tc>
      </w:tr>
      <w:tr>
        <w:trPr/>
        <w:tc>
          <w:tcPr>
            <w:tcW w:w="7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2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067,</w:t>
              <w:br/>
              <w:t>926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400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600,900</w:t>
            </w:r>
          </w:p>
        </w:tc>
      </w:tr>
      <w:tr>
        <w:trPr/>
        <w:tc>
          <w:tcPr>
            <w:tcW w:w="7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400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600,900</w:t>
            </w:r>
          </w:p>
        </w:tc>
      </w:tr>
      <w:tr>
        <w:trPr/>
        <w:tc>
          <w:tcPr>
            <w:tcW w:w="7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2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067,</w:t>
              <w:br/>
              <w:t>926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400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600,900</w:t>
            </w:r>
          </w:p>
        </w:tc>
      </w:tr>
      <w:tr>
        <w:trPr/>
        <w:tc>
          <w:tcPr>
            <w:tcW w:w="7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400,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13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600,900</w:t>
            </w:r>
          </w:p>
        </w:tc>
      </w:tr>
      <w:tr>
        <w:trPr/>
        <w:tc>
          <w:tcPr>
            <w:tcW w:w="7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2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ле раздела «Система программных мероприятий подпрограммы 1.3 «Обеспечение деятельности заказчиков работ» муниципальной программы «Организация дорожной деятельности в городе Перми» дополнить разделом «Система программных мероприятий подпрограммы 1.4 «Совершенствование организации дорожного движения на улично-дорожной сети города Перми» муниципальной программы «Организация дорожной деятельности в городе Перми» следующего содержания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4 «Совершенствование организации дорожного движения на улично-дорожной сети </w:t>
        <w:br/>
        <w:t>города Перми» муниципальной программы «Организация дорожной деятельности в городе Перми»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14"/>
        <w:gridCol w:w="2078"/>
        <w:gridCol w:w="564"/>
        <w:gridCol w:w="842"/>
        <w:gridCol w:w="846"/>
        <w:gridCol w:w="842"/>
        <w:gridCol w:w="846"/>
        <w:gridCol w:w="842"/>
        <w:gridCol w:w="1098"/>
        <w:gridCol w:w="944"/>
        <w:gridCol w:w="944"/>
        <w:gridCol w:w="943"/>
        <w:gridCol w:w="944"/>
        <w:gridCol w:w="944"/>
        <w:gridCol w:w="944"/>
      </w:tblGrid>
      <w:tr>
        <w:trPr>
          <w:tblHeader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задачи, основного мероприятия, мероприятия, ПНР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 непосред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12"/>
        <w:gridCol w:w="2080"/>
        <w:gridCol w:w="564"/>
        <w:gridCol w:w="842"/>
        <w:gridCol w:w="846"/>
        <w:gridCol w:w="842"/>
        <w:gridCol w:w="846"/>
        <w:gridCol w:w="842"/>
        <w:gridCol w:w="1098"/>
        <w:gridCol w:w="944"/>
        <w:gridCol w:w="946"/>
        <w:gridCol w:w="941"/>
        <w:gridCol w:w="944"/>
        <w:gridCol w:w="947"/>
        <w:gridCol w:w="941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</w:t>
            </w:r>
          </w:p>
        </w:tc>
        <w:tc>
          <w:tcPr>
            <w:tcW w:w="1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</w:t>
            </w:r>
          </w:p>
        </w:tc>
        <w:tc>
          <w:tcPr>
            <w:tcW w:w="1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1</w:t>
            </w:r>
          </w:p>
        </w:tc>
        <w:tc>
          <w:tcPr>
            <w:tcW w:w="1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одержание, обслуживание и установка технических средств организации дорожного движения улично-дорожной сети в границах городского округа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количество дорожных знаков на содерж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9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9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68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14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61,</w:t>
              <w:br/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61,</w:t>
              <w:br/>
              <w:t>6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установленных (демонтируемых) дорожных зна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9,</w:t>
              <w:br/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9,</w:t>
              <w:b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9,</w:t>
              <w:br/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9,</w:t>
              <w:br/>
              <w:t>6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1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лощадь нанесенной дорожной размет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</w:t>
              <w:br/>
              <w:t>8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</w:t>
              <w:br/>
              <w:t>8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</w:t>
              <w:br/>
              <w:t>8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</w:t>
              <w:br/>
              <w:t>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176,</w:t>
              <w:b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176,</w:t>
              <w:b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176,</w:t>
              <w:b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176,</w:t>
              <w:br/>
              <w:t>1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1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9,</w:t>
              <w:br/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9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9,</w:t>
              <w:br/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9,</w:t>
              <w:br/>
              <w:t>8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1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1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1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1,</w:t>
              <w:br/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1,</w:t>
              <w:br/>
              <w:t>8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1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модернизированных пешеходных переходов на улично-дорожной сети города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1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становленных (демонтируемых) дорожных огра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2,</w:t>
              <w:br/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2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2,</w:t>
              <w:br/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2,</w:t>
              <w:br/>
              <w:t>8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1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 установленных (демонтируемых) пешеходных огра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30,</w:t>
              <w:br/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30,</w:t>
              <w:b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30,</w:t>
              <w:br/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30,</w:t>
              <w:br/>
              <w:t>6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1.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5,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5,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5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5,100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63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610,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857,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857,400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363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610,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857,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857,4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2</w:t>
            </w:r>
          </w:p>
        </w:tc>
        <w:tc>
          <w:tcPr>
            <w:tcW w:w="1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ршенствование технологии управления дорожным движением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2.1</w:t>
            </w:r>
          </w:p>
        </w:tc>
        <w:tc>
          <w:tcPr>
            <w:tcW w:w="1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(актуализация) и реализация проектов организации дорожного движения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2.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0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0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0,</w:t>
              <w:br/>
              <w:t>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2.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4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4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4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4,</w:t>
              <w:br/>
              <w:t>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2.1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2.1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ичество разработанных проектов организации дорожного движения в части обустройства автодорог местного значения следующими элементами благоустройства: ограждениями (за исключением дорожных ограждений), бордюрами, дорожной одеждой тротуаров, пешеходных дорожек, парковок (парковочных мес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«ПДДД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7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7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7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7,</w:t>
              <w:br/>
              <w:t>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2.2</w:t>
            </w:r>
          </w:p>
        </w:tc>
        <w:tc>
          <w:tcPr>
            <w:tcW w:w="1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комплекса технических средств видеонаблюдения и управления дорожным движением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2.2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67,</w:t>
              <w:br/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64,</w:t>
              <w:br/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64,</w:t>
              <w:br/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64,</w:t>
              <w:br/>
              <w:t>4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2.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ветофорных объектов на содерж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88,</w:t>
              <w:br/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73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42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258,</w:t>
              <w:br/>
              <w:t>5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2.2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ветофорных объектов (установленных, дооборудованных и приведенных в нормативное состояние в течение года), расположенных на улично-дорожной сети города Перми и предназначенных для ее об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7,</w:t>
              <w:br/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28,</w:t>
              <w:b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63,</w:t>
              <w:br/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66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06,</w:t>
              <w:br/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22,</w:t>
              <w:br/>
              <w:t>900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760,</w:t>
              <w:br/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563,</w:t>
              <w:b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703,</w:t>
              <w:br/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19,</w:t>
              <w:br/>
              <w:t>9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3</w:t>
            </w:r>
          </w:p>
        </w:tc>
        <w:tc>
          <w:tcPr>
            <w:tcW w:w="1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эффективности в организации и функционировании мест паркования транспортных средств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3.1</w:t>
            </w:r>
          </w:p>
        </w:tc>
        <w:tc>
          <w:tcPr>
            <w:tcW w:w="1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3.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функционирующих </w:t>
              <w:br/>
              <w:t>автопатрулей на улично-дорожной се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9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9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3.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функционирующих мобильных фото-, видеофиксаторов, контролирующих нарушения правил парко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49,</w:t>
              <w:br/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49,</w:t>
              <w:br/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3.1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функционирующих парковочных мест транспортных средств на пла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16,</w:t>
              <w:b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53,</w:t>
              <w:b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53,</w:t>
              <w:br/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53,</w:t>
              <w:br/>
              <w:t>800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935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72,</w:t>
              <w:br/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53,</w:t>
              <w:br/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53,</w:t>
              <w:br/>
              <w:t>800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935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72,</w:t>
              <w:br/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53,</w:t>
              <w:br/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53,</w:t>
              <w:br/>
              <w:t>800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059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246,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14,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031,100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059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246,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14,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031,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7. Раздел «Таблица показателей конечного результата муниципальной программы «Организация дорожной деятельности в городе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БЛИЦ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конечного результата муниципальной программы </w:t>
        <w:br/>
        <w:t>«Организация дорожной деятельности в городе Перми»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425"/>
        <w:gridCol w:w="703"/>
        <w:gridCol w:w="817"/>
        <w:gridCol w:w="817"/>
        <w:gridCol w:w="818"/>
        <w:gridCol w:w="818"/>
        <w:gridCol w:w="81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9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, подпрограммы, задачи, показателя конечного результата программы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конечного результата программы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425"/>
        <w:gridCol w:w="703"/>
        <w:gridCol w:w="817"/>
        <w:gridCol w:w="817"/>
        <w:gridCol w:w="818"/>
        <w:gridCol w:w="818"/>
        <w:gridCol w:w="81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лощади города, убираемая механизированным способом, в общей площади город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протяженности автомобильных дорог, в отношении которых выполнены работы </w:t>
              <w:br/>
              <w:t>по паспортизации, от общей протяженности автомобильных дорог (нарастающим итог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работающих светильников сетей наружного освещения на автомобильных дорогах 1-3 категорий от общего числа светильников на автомобильных дорогах 1-3 категор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личных опор освещения, которая охвачена интеллектуальными системами осв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мер по улучшению архитектурного облика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имеющих архитектурную подсвет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автомобильных дорог и искусственных дорожных сооружений, в том числе обеспечение территории города ливневой канализацией и наружным освещение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объектов улично-дорожной сети, введенных в эксплуата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трамвайных пу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мест по складированию снега и снежно-ледяных образова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места отвала снега, получившая положительное заключение органов государственной экспертиз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беспечение деятельности заказчиков рабо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еятельности заказчиков работ финансирование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муниципальных казенных учреждений, осуществляющих функцию муниципального заказчика, имеющих оценку эффективности деятельности учреждений не менее «удовлетворительно» (согласно Постановлению администрации города Перми от 06 ноября </w:t>
              <w:br/>
              <w:t>2009 г. № 830 «Об утверждении Положения о системе оплаты труда работников муниципальных учреждений в сфере благоустройства территории города Перми»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. Организация дорожного движения и обеспечение безопасности на улично-дорожной сети города Перми для всех участников дорожного движен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чае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здел «Методика расчета значений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ь гриф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ложение к Таблице показателей конечного результата муниципальной программы «Организация дорожной деятельности в городе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а значений показателей конечного результата муниципальной программы </w:t>
        <w:br/>
        <w:t>«Организация дорожной деятельности в городе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969"/>
        <w:gridCol w:w="703"/>
        <w:gridCol w:w="1829"/>
        <w:gridCol w:w="2391"/>
        <w:gridCol w:w="3376"/>
        <w:gridCol w:w="1548"/>
        <w:gridCol w:w="1265"/>
        <w:gridCol w:w="127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969"/>
        <w:gridCol w:w="703"/>
        <w:gridCol w:w="1829"/>
        <w:gridCol w:w="2391"/>
        <w:gridCol w:w="3376"/>
        <w:gridCol w:w="1548"/>
        <w:gridCol w:w="1265"/>
        <w:gridCol w:w="1266"/>
        <w:gridCol w:w="9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ермской городской Думы от 26 апреля 2016 г. </w:t>
              <w:br/>
              <w:t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= (Пгар + Пввед) x 100 / Ом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гар – площадь проезжей части автомобильных дорог 1-3 эксплуатационной категории содержания, межремонтный срок по которым не истек, кв.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введ – площадь проезжей части автомобильных дорог 1-3 эксплуатационной категории содержания, внутриквартальных проездов, в отношении которых в текущем году выполнен капитальный ремонт, ремонт, реконструкция, строительство, кв.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д – общая площадь проезжей части автомобильных дорог 1-3 эксплуатационной категории содержания, кв.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д = Павтодор x 100 / Ом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втодор – площадь проезжей части автомобильных дорог, содержание которых осуществляется в соответствии с нормативными требованиями, кв.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д – общая площадь проезжей части автомобильных дорог, кв.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города, убираемая механизированным способом, в общей площади гор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х / Пвс х 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в – общая протяженность освещенных частей улиц, проездов и набережны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мо – общая протяжённость улиц, проездов и набереж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шение Пермской городской Думы от 26 апреля 2016 г. </w:t>
              <w:br/>
              <w:t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вн = (Пливн / Оавтодор) x 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ивн – протяженность автомобильных дорог 1-3 эксплуатационной категории содержания местного значения города Перми, оборудованных исправными сетями ливневой канализации, к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автодор – общая протяженность автомобильных дорог местного значения города Перми 1-3 эксплуатационной категории содержания, к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 = (Прем / Омд) x 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м – площадь проезжей части автомобильных дорог, в отношении которых в текущем году выполнен ремонт, кв.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д – общая площадь проезжей части автомобильных дорог, кв.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территориальных органов администрации города Перми (заказчики работ – МКУ «Благоустройство района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ас = (Ппас / Оавтодор) x 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пас – протяженность автомобильных дорог, в отношении которых выполнены работы по паспортизации, к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автодор – общая протяженность автомобильных дорог местного значения города Перми, к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, территориальных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еш.зон = (Ппеш.зон / Опеш.зон) x 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пеш.зон – площадь пешеходных дорожек и тротуаров, приведенных в нормативное состояние в текущем году, кв.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ш.зон – общая площадь пешеходных зон в границах городского округа, кв.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территориальных органов администрации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пр = Пвнпр / Овнпр x 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внпр</w:t>
            </w:r>
            <w:r>
              <w:rPr>
                <w:sz w:val="24"/>
                <w:szCs w:val="24"/>
              </w:rPr>
              <w:t xml:space="preserve"> – площадь проезжей части внутриквартальных проездов, относящихся к муниципальной собственности, находящихся в нормативном состоянии, кв.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внпр</w:t>
            </w:r>
            <w:r>
              <w:rPr>
                <w:sz w:val="24"/>
                <w:szCs w:val="24"/>
              </w:rPr>
              <w:t xml:space="preserve"> – площадь проезжей части внутриквартальных проездов, относящихся к муниципальной собственности, кв.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райо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ая докумен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ап = (Пкап / Омд) x 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м – площадь проезжей части автомобильных дорог, в отношении которых в текущем году выполнен ремонт, кв.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д – общая площадь проезжей части автомобильных дорог, кв.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работающих светильников сетей наружного освещения на автомобильных дорогах 1-3 категорий от общего числа светильников на автомобильных дорогах 1-3 категор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гласно пункту 3.7 Постановления администрации города Перми от 24 сентября 2008 г. № 938 «Об утверждении Регламента организации наружного освещения улиц города Перми» горение светильников должно обеспечиваться в соответствии с Приказом Министерства жилищно-коммунального хозяйства РСФСР от 12 мая 1988 г. № 120 «Об утверждении и введении в действие «Указаний по эксплуатации установок наружного освещения городов, поселков и сельских населенных пунктов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, МКУ «Пермблагоустройст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ые выездные проверки в рамках осуществления контроля за работой МУП НО г. Перми «Горсвет», выполняющего работы по содержанию и ремонту муниципальных сетей наружного осве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, до 30 числа месяца, следующего за отчетны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личных опор освещения, которая охвачена интеллектуальными системами осв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общ </w:t>
            </w:r>
            <w:r>
              <w:rPr>
                <w:sz w:val="24"/>
                <w:szCs w:val="24"/>
              </w:rPr>
              <w:t xml:space="preserve">/ С </w:t>
            </w:r>
            <w:r>
              <w:rPr>
                <w:sz w:val="24"/>
                <w:szCs w:val="24"/>
                <w:vertAlign w:val="subscript"/>
              </w:rPr>
              <w:t xml:space="preserve">инт. </w:t>
            </w:r>
            <w:r>
              <w:rPr>
                <w:sz w:val="24"/>
                <w:szCs w:val="24"/>
              </w:rPr>
              <w:t>х 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щ – количество светильников на улично-дорожной сети города Пер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инт. – количество светильников, оснащенных системой интелектуального управ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астающим итог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, имеющих архитектурную подсвет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даний, </w:t>
              <w:br/>
              <w:t xml:space="preserve">в отношении которых завершены работы </w:t>
              <w:br/>
              <w:t>по архитектурной подсветке фаса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 улично-дорожной сети, в отношении которых завершены работы по реконструкции, е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объектов улично-дорожной сети, введенных в эксплуата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 улично-дорожной сети, в отношении которых завершены работы по строительству, е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трамвайных пу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вновь построенных трамвайных путей, км одиночного пу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шение Пермской городской Думы от 26 апреля 2016 г. </w:t>
              <w:br/>
              <w:t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ещ = (Посвещ / Оупн) x 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вещ – протяженность улиц, проездов, набережных, обеспеченных уличным освещением, к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упн – общая протяженность улиц, проездов, набережных, к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, в отношении которых завершены работы по строительству сетей наружного освещения, е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места отвала снега, получившая положительное заключение органов государственной экспертиз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на строительство места отвала снег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казенных учреждений, осуществляющих функцию муниципального заказчика, имеющих оценку эффективности деятельности учреждений не менее «удовлетворительно» (согласно Постановлению администрации города Перми от 06 ноября 2009 г. № 830 «Об утверждении Положения о системе оплаты труда работников муниципальных учреждений в сфере благоустройства территории города Перми»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чр = (Кучр / Оучр) x 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учр – количество муниципальных казенных учреждений, осуществляющих функцию муниципального заказчика, имеющих оценку эффективности деятельности учреждений не менее «удовлетворительно»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учр – общее количество муниципальных казенных учреждений, осуществляющих функцию муниципального заказчика, 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внешнего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от МКУ «Пермблагоустройство», МКУ «Благоустройств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01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шение Пермской городской Ду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апреля 2016 г. № 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/ Ч x 1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– количество погибших </w:t>
              <w:br/>
              <w:t>в дорожно-транспортных происшествиях на территории общего пользования улично-дорожной сети города Перми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Ч – численность постоянного населения города Перми </w:t>
              <w:br/>
              <w:t>на 01 января отчетного периода, ч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представляются Государственной инспекцией безопасности дорожного движения Главного управления Министерства внутренних дел Российской Федерации по Пермскому кра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ОДД</w:t>
            </w:r>
            <w:r>
              <w:rPr>
                <w:sz w:val="24"/>
                <w:szCs w:val="24"/>
              </w:rPr>
              <w:t xml:space="preserve"> = КСтсодд / Ктсодд x 100 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ОДД</w:t>
            </w:r>
            <w:r>
              <w:rPr>
                <w:sz w:val="24"/>
                <w:szCs w:val="24"/>
              </w:rPr>
              <w:t xml:space="preserve"> – доля технических средств организации дорожного движения, находящихся на содержан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тсодд – количество технических средств организации дорожного движ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ходящихся на содержан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тсодд – общее количество технических средств организации дорожного дви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тсодд – по данным контрактов, заключенных на содержан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тсодд – по данным проектов организации дорожного 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ВН</w:t>
            </w:r>
            <w:r>
              <w:rPr>
                <w:sz w:val="24"/>
                <w:szCs w:val="24"/>
              </w:rPr>
              <w:t xml:space="preserve"> = КСтсвн /Ктсвн x 100 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ВН</w:t>
            </w:r>
            <w:r>
              <w:rPr>
                <w:sz w:val="24"/>
                <w:szCs w:val="24"/>
              </w:rPr>
              <w:t xml:space="preserve"> – доля комплексов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тсвн – количество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тсвн – общее количество технических средств видеонаблюдения и управления дорожным движе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тсвн – по данным контрактов, заключенных на содержание видеонаблюдения и управления дорожным движение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тсвн – по данным проектов организации дорожного 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Об</w:t>
            </w:r>
            <w:r>
              <w:rPr>
                <w:sz w:val="24"/>
                <w:szCs w:val="24"/>
              </w:rPr>
              <w:t xml:space="preserve"> = П</w:t>
            </w:r>
            <w:r>
              <w:rPr>
                <w:sz w:val="24"/>
                <w:szCs w:val="24"/>
                <w:vertAlign w:val="subscript"/>
              </w:rPr>
              <w:t>ПОДД</w:t>
            </w:r>
            <w:r>
              <w:rPr>
                <w:sz w:val="24"/>
                <w:szCs w:val="24"/>
              </w:rPr>
              <w:t xml:space="preserve"> /П x 100 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Об.</w:t>
            </w:r>
            <w:r>
              <w:rPr>
                <w:sz w:val="24"/>
                <w:szCs w:val="24"/>
              </w:rPr>
              <w:t xml:space="preserve"> – доля площади улично-дорожной сети, обеспеченная проектами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ОДД</w:t>
            </w:r>
            <w:r>
              <w:rPr>
                <w:sz w:val="24"/>
                <w:szCs w:val="24"/>
              </w:rPr>
              <w:t xml:space="preserve"> –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ично-дорожной сети, обеспеченная актуальными проектами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 – общая площадь улично-дорожной сети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ОДД</w:t>
            </w:r>
            <w:r>
              <w:rPr>
                <w:sz w:val="24"/>
                <w:szCs w:val="24"/>
              </w:rPr>
              <w:t xml:space="preserve"> – по данным проекто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 – по данным управления внешнего благоустройства и МКУ «Пермблагоустройство» (балансодерж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Реал</w:t>
            </w:r>
            <w:r>
              <w:rPr>
                <w:sz w:val="24"/>
                <w:szCs w:val="24"/>
              </w:rPr>
              <w:t xml:space="preserve"> = П</w:t>
            </w:r>
            <w:r>
              <w:rPr>
                <w:sz w:val="24"/>
                <w:szCs w:val="24"/>
                <w:vertAlign w:val="subscript"/>
              </w:rPr>
              <w:t>РеалПОДД</w:t>
            </w:r>
            <w:r>
              <w:rPr>
                <w:sz w:val="24"/>
                <w:szCs w:val="24"/>
              </w:rPr>
              <w:t xml:space="preserve"> / П x 100 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Реал</w:t>
            </w:r>
            <w:r>
              <w:rPr>
                <w:sz w:val="24"/>
                <w:szCs w:val="24"/>
              </w:rPr>
              <w:t xml:space="preserve"> – доля площади 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РеалПОДД</w:t>
            </w:r>
            <w:r>
              <w:rPr>
                <w:sz w:val="24"/>
                <w:szCs w:val="24"/>
              </w:rPr>
              <w:t xml:space="preserve"> –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 – общая площадь улично-дорожной сети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Реал.ПОДД</w:t>
            </w:r>
            <w:r>
              <w:rPr>
                <w:sz w:val="24"/>
                <w:szCs w:val="24"/>
              </w:rPr>
              <w:t xml:space="preserve"> – на основании данных об исполнении контрактов, заключенных на комплексную реализацию проекто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 – по данным управления внешнего благоустройства и МКУ «Пермблагоустройство» (балансодерж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УВо = Ко / Кпл x 100 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 – удельный вес обустроенных светофорных объек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обустроенных светофорных объектов на улично-дорожной се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л – количество запланированных к обустройству светофорных объектов на улично-дорожной сети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по данным контрак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л – по данным утвержденной муниципальной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данным бухгалтерск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м = Копм / Кпм x 100 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м – доля организованных парковочных мес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пм – количество организованных парковочных мес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м – общее количество парковочных мест в зоне платной парковки, утвержденных проектами организации дорожного дви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м – по данным актуальных проекто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пм – по данным МКУ «Пермская дирекция дорожного движен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5:00Z</dcterms:created>
  <dc:creator>Сергей</dc:creator>
  <dc:description/>
  <dc:language>en-US</dc:language>
  <cp:lastModifiedBy>Самохвалова Елена Владимировна</cp:lastModifiedBy>
  <cp:lastPrinted>2019-10-18T17:34:00Z</cp:lastPrinted>
  <dcterms:modified xsi:type="dcterms:W3CDTF">2019-10-18T12:35:00Z</dcterms:modified>
  <cp:revision>2</cp:revision>
  <dc:subject/>
  <dc:title/>
</cp:coreProperties>
</file>