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5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в постановление администрации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города Перми от 19.10.2018 № 775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«Организация дорожного движения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и развитие регулярных перевозок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автомобильным и городски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 xml:space="preserve">наземным электрическим </w:t>
      </w:r>
    </w:p>
    <w:p>
      <w:pPr>
        <w:pStyle w:val="Style21"/>
        <w:spacing w:lineRule="exact" w:line="240"/>
        <w:rPr>
          <w:b/>
          <w:b/>
        </w:rPr>
      </w:pPr>
      <w:r>
        <w:rPr>
          <w:b/>
        </w:rPr>
        <w:t>транспортом в городе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ерми от 19 октября </w:t>
        <w:br/>
        <w:t xml:space="preserve">2018 г. № 775 «Организация дорожного движения и развитие регулярных перевозок автомобильным и городским наземным электрическим транспортом в городе Перми» (в ред. от 24.12.2018 № 1033, от 04.02.2019 № 59, от 12.03.2019 № 154, </w:t>
        <w:br/>
        <w:t xml:space="preserve">от 02.04.2019 № 55-П, от 25.04.2019 № 131-П, от 14.05.2019 № 172-П, </w:t>
        <w:br/>
        <w:t>от 14.08.2019 № 475, от 09.10.2019 № 655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наименовании слова «Организация дорожного движения и развитие регулярных перевозок автомобильным и городским наземным электрическим транспортом в городе Перми» заменить словами «Организация регулярных перевозок автомобильным и городским наземным электрическим транспортом в городе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слова «Организация дорожного движения и развитие регулярных перевозок автомобильным и городским наземным электрическим транспортом в городе Перми» заменить словами «Организация регулярных перевозок автомобильным и городским наземным электрическим транспортом в городе Пер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прилагаемые </w:t>
      </w:r>
      <w:hyperlink w:anchor="Par31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программу «Организация дорожного движения и развитие регулярных перевозок автомобильным </w:t>
        <w:br/>
        <w:t xml:space="preserve">и городским наземным электрическим транспортом в городе Перми», утвержденную постановлением администрации города Перми от 19 октября 2018 г. № 775 </w:t>
        <w:br/>
        <w:t xml:space="preserve">(в ред. от 24.12.2018 № 1033, от 04.02.2019 № 59, от 12.03.2019 № 154, </w:t>
        <w:br/>
        <w:t xml:space="preserve">от 02.04.2019 № 55-П, от 25.04.2019 № 131-П, от 14.05.2019 № 172-П, </w:t>
        <w:br/>
        <w:t>от 14.08.2019 № 475, от 09.10.2019 № 65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10.2019 № 751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Организация дорожного движения и развитие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улярных перевозок автомобильным и городским наземным электрическим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транспортом в городе Перми», утвержденную 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19 октября 2018 г. № 77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«Организация регулярных перевозок автомобильным и городск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емным электрическим транспортом в городе Перм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  <w:t>2. Раздел «Паспорт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90"/>
        <w:gridCol w:w="10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324"/>
        <w:gridCol w:w="2091"/>
        <w:gridCol w:w="2089"/>
        <w:gridCol w:w="2068"/>
        <w:gridCol w:w="2288"/>
        <w:gridCol w:w="2288"/>
      </w:tblGrid>
      <w:tr>
        <w:trPr>
          <w:tblHeader w:val="true"/>
          <w:trHeight w:val="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Организация регулярных перевозок автомобильным и городским наземным электрическим транспортом в городе Перми» (далее – программа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руководитель 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жиева Л.А., заместитель главы администрации города Пер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транспорта администрации города Перми (далее – ДТ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имущественных отношений администрации города Перми (далее – ДИО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дорог и благоустройства администрации города Перми (далее – ДДБ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Городское управление транспорта» (далее – МКУ «Гортранс»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Пермблагоустройство» (далее – МКУ «Пермблагоустройство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Пермская дирекция дорожного движения» (далее – МКУ «ПермДДД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Дзержинского района» (далее – МКУ «БД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Индустриального района» (далее – МКУ «БИ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Кировского района» (далее – МКУ «БК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Ленинского района» (далее – МКУ «БЛ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Мотовилихинского района» (далее – МКУ «БМ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Орджоникидзевского района» (далее – БО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Свердловского района» (далее – МКУ «БСР»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КУ «Благоустройство поселка Новые Ляды» (далее – МКУ «БпНЛ»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текущего состояния сферы реализации программы 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амках программы на территории города Перми ежегодно проводятся работы по содержанию и ремонту остановочных пунктов, используемых в регулярных перевозках пассажи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Функционирует автоматизированная система учета пассажиропотока на муниципальных маршрутах регулярных перевозок города Перми, введены в обращение льготные проездные документы в виде пластиковых кар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и и задачи данной программы соответствуют поставленным задачам Плана мероприятий по реализации Стратегии социально-экономического развития муниципального образования город Пермь до 2030 года на период 2016-2020 годов (далее – План реализации), утвержденного решением Пермской городской Думы от 26 апреля 2016 г. № 67, и направлены на решение следующих отраслевых пробле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сутствие условий для приоритетного развития регулярных перевозок пассажиров и багажа автомобильным транспортом и городским наземным электрическим транспорт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доступности транспортной инфраструктуры для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редний срок эксплуатации подвижного состава, обслуживающего муниципальные маршруты регулярных перевозок города Пер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ладание на муниципальных маршрутах регулярных перевозок города Перми подвижного состава с низкими показателями экологического кла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соответствии со Стратегией социально-экономического развития муниципального образования город Пермь до 2030 года, утвержденной решением Пермской городской Думы от 22 апреля 2014 г. № 85, важнейшим стратегическим аспектом реализации программы является создание комфортной среды проживания в городе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граммы должна обеспечивать совершенствование организации дорожного движения на улично-дорожной сети города Перми, создание сбалансированной транспортной системы, высокий уровень развития которой является неотъемлемым условием улучшения социально-экономического развития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рамках программы на 2019-2023 годы выделены дополнительные средства на реализацию мероприятий, посвященных 300-летию города Перми, в части обновления подвижного состава, а также капитального ремонта трамвайных путей на условиях софинансирования из бюджета Пермского края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ценки эффективности программы в качестве показателя конечного результата выбрано количество перевезенных пассажиров на муниципальных маршрутах регулярных перевозок города Перми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ставленных целей и задач программы будет способствовать достижению цели Стратегии социально-экономического развития муниципального образования город Пермь до 2030 года, а также позволит обеспечить эффективное использование бюджетных сред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грамма разработана 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коном Пермского края от 12 октября 2006 г. № 19-КЗ «Об основах организации транспортного обслуживания населения на территории Пермского края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мской городской Думы от 25 июня 2019 № 141 «О департаменте транспорта администрации города Перми, о департаменте дорог и благоустройства администрации города Перми и о признании утратившими силу отдельных решений Пермской городской Думы»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 24 мая 2016 г. № 96 «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октября 2012 г. № 216 «Об утверждении Концепции развития городского пассажирского транспорта общего пользования города Перми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еречень подпрограмм и задач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Совершенствование организации дорожного движения на улично-дорожной сети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1.1. Совершенствование организации дорожного движения и обеспечение безопасности на улично-дорожной сети города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 Приоритетное развитие регулярных перевозок автомобильным и городским наземным электрическим транспортом в городе Пер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2.1. Обеспечение потребности в регулярных перевозках пассажиров автомобильным и городским наземным электрическим транспортом для населения города Перми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3 годы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а, всего (тыс. руб.), </w:t>
              <w:br/>
              <w:t>в том чис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075,1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887,9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0266,06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006,1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7014,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710,04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99,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80,0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20,6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7,2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995,0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887,9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7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345,45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006,1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1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9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1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67,81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8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8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0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и конечного результата цели про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, в год (млн. чел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Раздел «Финансирование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ind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0"/>
        <w:gridCol w:w="2108"/>
        <w:gridCol w:w="1761"/>
        <w:gridCol w:w="1618"/>
        <w:gridCol w:w="1609"/>
        <w:gridCol w:w="1632"/>
        <w:gridCol w:w="1477"/>
      </w:tblGrid>
      <w:tr>
        <w:trPr>
          <w:trHeight w:val="30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и программы, подпрограммы, задачи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870"/>
        <w:gridCol w:w="2111"/>
        <w:gridCol w:w="1761"/>
        <w:gridCol w:w="1618"/>
        <w:gridCol w:w="1609"/>
        <w:gridCol w:w="1632"/>
        <w:gridCol w:w="1474"/>
      </w:tblGrid>
      <w:tr>
        <w:trPr>
          <w:tblHeader w:val="true"/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. Совершенствование организации дорожного движения на улично-дорожной сети города Пер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080,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7920,6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42,2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17,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080,0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37995,07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3887,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3933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2485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8014,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2345,4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8006,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8052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0103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8014,1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3267,8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81,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81,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81,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81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97006,37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72020,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72066,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72218,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7747,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0988,6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867,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1867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67,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267,100</w:t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2075,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3887,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3933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2485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8014,1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266,0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8006,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8052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0103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8014,1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710,0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99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81,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81,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81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42075,1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3887,9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3933,9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2485,7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8014,1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40266,0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48006,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48052,1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90103,9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78014,1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710,04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99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81,8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5881,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81,8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Пермского края (неиспользованные ассигнования отчетного го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500,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дел «Система программных мероприятий подпрограммы 1.1. «Совершенствование </w:t>
      </w:r>
      <w:r>
        <w:rPr>
          <w:rFonts w:eastAsia="Calibri"/>
          <w:sz w:val="28"/>
          <w:szCs w:val="28"/>
        </w:rPr>
        <w:t>организации дорожного движения на улично-дорожной сети города Перми</w:t>
      </w:r>
      <w:r>
        <w:rPr>
          <w:sz w:val="28"/>
          <w:szCs w:val="28"/>
        </w:rPr>
        <w:t>»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1 «Совершенствование организации дорожного движения на улично-дорожной сети город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и» муниципальной программы «Организация регулярных перевозок 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667"/>
        <w:gridCol w:w="730"/>
        <w:gridCol w:w="750"/>
        <w:gridCol w:w="751"/>
        <w:gridCol w:w="750"/>
        <w:gridCol w:w="750"/>
        <w:gridCol w:w="783"/>
        <w:gridCol w:w="926"/>
        <w:gridCol w:w="1256"/>
        <w:gridCol w:w="1237"/>
        <w:gridCol w:w="1115"/>
        <w:gridCol w:w="976"/>
        <w:gridCol w:w="976"/>
        <w:gridCol w:w="820"/>
      </w:tblGrid>
      <w:tr>
        <w:trPr>
          <w:tblHeader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и непосредственного результата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частник программы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, тыс. руб.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670"/>
        <w:gridCol w:w="703"/>
        <w:gridCol w:w="33"/>
        <w:gridCol w:w="750"/>
        <w:gridCol w:w="38"/>
        <w:gridCol w:w="707"/>
        <w:gridCol w:w="694"/>
        <w:gridCol w:w="56"/>
        <w:gridCol w:w="750"/>
        <w:gridCol w:w="27"/>
        <w:gridCol w:w="694"/>
        <w:gridCol w:w="41"/>
        <w:gridCol w:w="956"/>
        <w:gridCol w:w="1229"/>
        <w:gridCol w:w="1255"/>
        <w:gridCol w:w="1115"/>
        <w:gridCol w:w="975"/>
        <w:gridCol w:w="976"/>
        <w:gridCol w:w="816"/>
      </w:tblGrid>
      <w:tr>
        <w:trPr>
          <w:tblHeader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е безопасности дорожного движения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держание и обслуживание технических средств организации дорожного движения улично-дорожной сети в границах городского округ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дорожных знаков на содержани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2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светофорных объектов на содержани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0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лощадь нанесенной дорожной разметк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кв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0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установленных и демонтируемых столбиков сигнальных гибких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553,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232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функционирующих комплексов технических средств видеонаблюдения и управления дорожным движением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373,</w:t>
              <w:br/>
              <w:t>8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1.1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изготовленных информационных материалов для участников дорожного движ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383,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2383,2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2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полнение функции заказчика в сфере организации дорожного движения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2.1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Обеспечение деятельности (оказание услуг,</w:t>
            </w:r>
            <w:r>
              <w:rPr/>
              <w:t xml:space="preserve"> </w:t>
            </w:r>
            <w:r>
              <w:rPr>
                <w:rFonts w:eastAsia="Calibri"/>
              </w:rPr>
              <w:t>выполнение работ) муниципальных учреждений (организаций)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.1.1.2.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МКУ «Перм-ДД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33,</w:t>
              <w:br/>
              <w:t>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33,</w:t>
              <w:br/>
              <w:t>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933,</w:t>
              <w:br/>
              <w:t>4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технологии управления дорожным движением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.1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Разработка (актуализация) и реализация проектов организации дорожного движения и развитие комплекса технических средств видеонаблюдения и управления дорожным движением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.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лощадь улично-дорожной сети, для которой разработаны (актуализированы) проекты организации дорожного движ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кв. 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4,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75,</w:t>
              <w:br/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установленных (демонтируемых) дорожных знако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0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6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.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ротяженность установленных (демонтируемых) искусственных неровносте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.1.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ротяженность установленных (демонтируемых) барьерных огражд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7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684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яженность установленных (демонтируемых) барьерных ограждений (невыполнение показателя за отчетный год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54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/>
              <w:t>бюджет города Перми (неиспользованные ассигнования отчет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2,</w:t>
              <w:br/>
              <w:t>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.1.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установленных (демонтируемых) безбарьерных ограждений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.1.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установленных (демонтируемых) направляющих устройств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1,</w:t>
              <w:br/>
              <w:t>8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.1.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подготовленных вариантов организации дорожного движения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74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.1.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модернизированных пешеходных переходов на улично-дорожной сети города Перм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,</w:t>
              <w:br/>
              <w:t>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3.1.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личество разработанных проектов организации дорожного движения в части обустройства автодорог местного значения следующими элементами благоустройства: ограждениями (за искл. дорожных ограждений), бордюрами, дорожной одеждой тротуаров, пешеходных дорожек, парковок (парковочных мест)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Перм-ДДД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9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2,</w:t>
              <w:br/>
              <w:t>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9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5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4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устройство улично-дорожной сети города Перми светофорными объектами</w:t>
            </w:r>
          </w:p>
        </w:tc>
      </w:tr>
      <w:tr>
        <w:trPr>
          <w:trHeight w:val="33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4.1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обустройства улично-дорожной сети города Перми светофорными объектам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4.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светофорных объектов (установленных и отремонтированных в течение года), расположенных на улично-дорожной сети города Перми и предназначенных для ее обустройств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886" w:hRule="atLeast"/>
        </w:trPr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4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4.2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рофилактика совершения преступлений на автомобильных дорогах Пермского края и в общественных местах и иных местах массового пребывания граждан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4.2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светофорных объектов, приведенных в нормативное состояние (в том числе подключенных к автоматизированной системе управления дорожным движением и резервным источникам энергоснабжения) в течение год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7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7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4.2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9434,</w:t>
              <w:br/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9717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7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основному мероприятию 1.1.1.4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2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4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7,</w:t>
              <w:br/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5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ышение эффективности в организации и функционировании мест паркования транспортных средств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5.1</w:t>
            </w:r>
          </w:p>
        </w:tc>
        <w:tc>
          <w:tcPr>
            <w:tcW w:w="134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Мероприятия по реализации парковочной политики на автомобильных дорогах местного значения, в том числе на объектах улично-дорожной сети в границах городского округ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.1.5.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функционирующих автопатрулей на улично-дорожной сет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66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.1.1.5.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количество функционирующих мобиль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фото-, видеофиксаторов, контролирующих нарушения правил парковки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3564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7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1.1.5.1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личество функционирующих парковочных мест транспортных средств на платной основе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КУ «Перм-ДДД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34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мероприятию 1.1.1.5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Итого по основному мероприятию 1.1.1.5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57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того по задаче 1.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080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920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>
          <w:trHeight w:val="377" w:hRule="atLeast"/>
        </w:trPr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2,</w:t>
              <w:br/>
              <w:t>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7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4080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города Пер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7920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42,</w:t>
              <w:br/>
              <w:t>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  <w:tr>
        <w:trPr/>
        <w:tc>
          <w:tcPr>
            <w:tcW w:w="833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ермского кра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717,</w:t>
            </w:r>
          </w:p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rFonts w:eastAsia="Calibri"/>
              </w:rPr>
              <w:t>0,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Раздел «Система программных мероприятий подпрограммы 1.2. «Приоритетное развитие регулярных перевозок </w:t>
        <w:br/>
        <w:t xml:space="preserve">автомобильным и городским наземным электрическим транспортом в городе Перми» муниципальной программы </w:t>
        <w:br/>
        <w:t xml:space="preserve">«Организация дорожного движения и развитие регулярных перевозок автомобильным и городским наземным </w:t>
        <w:br/>
        <w:t>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1.2 «Приоритетное развитие регулярных перевозок автомобильным и городским наземны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ическим транспортом в городе Перми» муниципальной программы «Организация регулярных перевозок </w:t>
        <w:br/>
        <w:t>автомобильным и городским 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816"/>
        <w:gridCol w:w="688"/>
        <w:gridCol w:w="700"/>
        <w:gridCol w:w="698"/>
        <w:gridCol w:w="829"/>
        <w:gridCol w:w="831"/>
        <w:gridCol w:w="751"/>
        <w:gridCol w:w="1064"/>
        <w:gridCol w:w="1153"/>
        <w:gridCol w:w="928"/>
        <w:gridCol w:w="970"/>
        <w:gridCol w:w="973"/>
        <w:gridCol w:w="1115"/>
        <w:gridCol w:w="832"/>
      </w:tblGrid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атели непосредственного результа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Участник программы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, тыс. руб.</w:t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 из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269"/>
        <w:gridCol w:w="694"/>
        <w:gridCol w:w="835"/>
        <w:gridCol w:w="694"/>
        <w:gridCol w:w="698"/>
        <w:gridCol w:w="694"/>
        <w:gridCol w:w="835"/>
        <w:gridCol w:w="973"/>
        <w:gridCol w:w="41"/>
        <w:gridCol w:w="835"/>
        <w:gridCol w:w="1249"/>
        <w:gridCol w:w="1117"/>
        <w:gridCol w:w="1068"/>
        <w:gridCol w:w="1123"/>
        <w:gridCol w:w="1238"/>
      </w:tblGrid>
      <w:tr>
        <w:trPr>
          <w:tblHeader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ыполнения функции по регулированию тарифов на перевозки пассажиров и багажа автомобильным и наземным электрическим транспортом на муниципальных маршрутах регулярных перевозок города Перм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змещение затрат юридическим лицам, индивидуальным предпринимателям, осуществляющим перевозки пассажиров автомобильным транспорто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убсидируемых автобусных маршрутов регулярных перево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1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1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9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2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автомобильным транспортом отдельных категорий ли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1.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ассажиропоток отдельных категорий лиц, использующих льготные проездные документы для проезда на автобусных маршрутах регулярных перевозок, в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16,</w:t>
              <w:br/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216,</w:t>
              <w:br/>
              <w:t>4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3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змещение затрат юридическим лицам, индивидуальным предпринимателям, осуществляющим регулярные перевозки пассажиров городским наземным электрическим транспортом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3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субсидируемых маршрутов регулярных перевозок городским наземным электрическим транспор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3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3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034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городским наземным электрическим транспортом отдельных категорий лиц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4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ассажиропоток отдельных категорий лиц, использующих льготные проездные документы для проезда на маршрутах регулярных перевозок городским наземным электрическим транспортом, в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4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5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льготных проездных документов</w:t>
            </w:r>
          </w:p>
        </w:tc>
      </w:tr>
      <w:tr>
        <w:trPr>
          <w:trHeight w:val="2038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5.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ассажиропоток отдельных категорий лиц, использующих льготные проездные документы для проезда на муниципальных маршрутах регулярных перевозок, в части денежных средств, поступающих в бюджет города Перми от реализации льготных проездных документов, в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336,</w:t>
              <w:br/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6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746,</w:t>
              <w:br/>
              <w:t>8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5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0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6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33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566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74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6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ещение недополученных доходов хозяйствующим субъектам, осуществляющим регулярные перевозки по маршрутам регулярных перевозок отдельных категорий лиц, в части денежных средств, поступающих в бюджет города Перми от реализации единых проездных документ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6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ассажиропоток отдельных категорий лиц, использующих льготные проездные документы для проезда на муниципальных маршрутах регулярных перевозок, в части денежных средств, поступающих в бюджет города Перми от реализации единых проездных документов, в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1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6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410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7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ведение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7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оложительных заключений аудиторской экспертизы экономической обоснованности тарифов на перевозки пассажиров автомобильным и городским наземным электрическим транспортом на муниципальных маршрутах регулярных перево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7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5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егулярных перевозок пассажиров автомобильны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66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902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26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93795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0800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транспортных средств на муниципальных маршрутах регулярных перевозок города Перми, работающих на экологически чистых видах топлива, в том числе на компримированном газе и электрической энерг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транспортных средств с низким расположением пола на муниципальных маршрутах регулярных перево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 том числе на автобусных маршрутах регулярных перево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транспортных средств использующих единую систему оплаты проез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количество транспортных средств, оборудованных системой видеонаблюдения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транспортных средств, оборудованных медиасистем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транспортных средств, оснащенных системами учета пассажиропотока на основе подсчета количества вошедших/вышедших пассажи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8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экологический класс транспортных средств на автобусных муниципальных маршрутах регулярных перево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вр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8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661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902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1265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937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08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существление регулярных перевозок пассажиров автомобильным транспортом и городским наземным электрическим транспортом по муниципальным маршрутам регулярных перевозок города Перми в связи с празднованием Нового года по регулируемому тарифу города Перм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9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маршрутов, осуществляющих регулярные перевозки пассажиров в связи с празднованием Нового года по регулируемому тарифу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1.9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0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ранспортного обслуживания населения автомобильным транспортом по маршруту Пермь-II - Пермь-I в связи с изменением железнодорожного сообщения на участке Пермь-II - ОП «Мотовилиха»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0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автобусных маршрутов, осуществляющих регулярные перевозки пассажиров по регулируемому тарифу города Перми по маршруту «Станция Пермь-II - станция Пермь-I» на основании муниципального контрак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-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0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1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Осуществление регулярных перевозок пассажиров городским наземным электрическим транспортом по муниципальным маршрутам регулярных перевозок города Перми по регулируемому тарифу города Перм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1.1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маршрутов городского наземного электрического транспорта, осуществляющих регулярные перевозки пассажиров по регулируемому тарифу города Перми на основании муниципальных контр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926,</w:t>
              <w:br/>
              <w:t>5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5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863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17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90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мероприятию 1.2.1.1.11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926,</w:t>
              <w:br/>
              <w:t>5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415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863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17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49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210,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137,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23771,</w:t>
            </w:r>
          </w:p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6441,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795,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081,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755,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301390,</w:t>
            </w:r>
          </w:p>
          <w:p>
            <w:pPr>
              <w:pStyle w:val="Normal"/>
              <w:ind w:firstLine="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4060,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795,</w:t>
            </w:r>
          </w:p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746,</w:t>
              <w:br/>
              <w:t>8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Выполнение функции по управлению регулярными перевозками и контролю за работой муниципальных маршрутов города Перми</w:t>
            </w:r>
          </w:p>
        </w:tc>
      </w:tr>
      <w:tr>
        <w:trPr>
          <w:trHeight w:val="2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.2.1.2.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муниципальных казенных учреждений, выполняющих целевые показатели эффектив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93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7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5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02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4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функционирующих автоматизированных систем учета пассажиропотока (далее – АСУП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,2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функционирующих автоматизированных систем навигационного контроля и управления транспор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7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оведенных проверок работы транспортных средств на маршрутах регулярных перево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оведенных проверок полноты сбора выручки и соблюдения перевозчиками требований к качеству подвижного соста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2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8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226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зготовленных льготных проездных документов и проездных билетов в виде пластиковых ка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9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1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9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ополнений льготных проездных документов в виде пластиковых карт, в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т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ассажиров, использующих льготные проездные документы и проездные билеты в виде пластиковых карт для проезда на муниципальных маршрутах регулярных перевозок, в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8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2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ассажиров, оплачивающих проезд банковскими карт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лн. че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6,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3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7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6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201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нформационных материалов о новой маршрутной се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часов информирования населения Пермского городского округа о порядке и условиях предоставления транспортных услуг на территории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с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,</w:t>
              <w:br/>
              <w:t>6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4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3,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19,</w:t>
              <w:b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8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</w:t>
            </w:r>
          </w:p>
        </w:tc>
      </w:tr>
      <w:tr>
        <w:trPr>
          <w:trHeight w:val="197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осещений информационного ресурса в сети Интернет www. gortra</w:t>
            </w:r>
            <w:r>
              <w:rPr>
                <w:rFonts w:eastAsia="Calibri"/>
                <w:sz w:val="24"/>
                <w:szCs w:val="24"/>
                <w:lang w:val="en-US"/>
              </w:rPr>
              <w:t>n</w:t>
            </w:r>
            <w:r>
              <w:rPr>
                <w:rFonts w:eastAsia="Calibri"/>
                <w:sz w:val="24"/>
                <w:szCs w:val="24"/>
              </w:rPr>
              <w:t>sperm.ru, в г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0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указателей с информацией о расписании движения транспортных средств по муниципальным маршрутам регулярных перевозок города Перми на остановочных пунктах, используемых в регулярных перевозках города Пер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1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6,6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1.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установленных электронных информационных табло на остановочных пунк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ед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МКУ «Гортранс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73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8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2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7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9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2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бланков документов, обеспечивающих работу перевозчика на муниципальных маршрутах 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2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иобретенных бланков карты маршрутов регулярных перево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2.2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иобретенных свидетельств об осуществлении перевозок по маршрутам регулярных перевозо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,3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7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88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82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577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19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1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0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72066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22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474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>
          <w:cantSplit w:val="true"/>
        </w:trPr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87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963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449685,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983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774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746,</w:t>
              <w:br/>
              <w:t>8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  <w:br/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8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Обеспечение объектами транспортной инфраструктуры автомобильных дорог местного значения и поддержание их в нормативном состоянии</w:t>
            </w:r>
          </w:p>
        </w:tc>
      </w:tr>
      <w:tr>
        <w:trPr>
          <w:trHeight w:val="25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устройство и ремонт остановочных пунктов, используемых в регулярных перевозках пассажиров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808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8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изготовленных и установленных остановочных павильо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0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3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32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разработанных проектов обустройства остановочных пунктов, используемых в регулярных перевозках города Пер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0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1.4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становочных пунктов, подлежащих ремонт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Д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3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8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И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К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Л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0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М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4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О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2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С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4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5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БпН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1,9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П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25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8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6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10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08,</w:t>
              <w:br/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08,</w:t>
              <w:br/>
              <w:t>000</w:t>
            </w:r>
          </w:p>
        </w:tc>
      </w:tr>
      <w:tr>
        <w:trPr>
          <w:trHeight w:val="48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1.2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и ремонт остановочных пунктов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становочных пунктов, находящихся на содержании в городе Перм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К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8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6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пН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2.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остановочных пунктов, подлежащих текущему ремонту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Д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И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М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О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С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Н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51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59,</w:t>
              <w:br/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59,</w:t>
              <w:br/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59,</w:t>
              <w:b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759,</w:t>
              <w:br/>
              <w:t>100</w:t>
            </w:r>
          </w:p>
        </w:tc>
      </w:tr>
      <w:tr>
        <w:trPr/>
        <w:tc>
          <w:tcPr>
            <w:tcW w:w="8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8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2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е вложения в объекты муниципальной собственности в сфере регулярных перевозок города Перми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2.1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обретение транспортных средств в собственность муниципального образования 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2.1.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иобретенных автобусо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иобретенных автобусов (неисполнение показателя отчетного года)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328,</w:t>
              <w:br/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2.1.2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количество приобретенных трамваев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И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2.1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43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328,</w:t>
              <w:br/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2.2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443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67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7328,</w:t>
              <w:br/>
              <w:t>7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0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3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комплекса мероприятий по приведению в нормативное состояние трамвайных путей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3.1</w:t>
            </w:r>
          </w:p>
        </w:tc>
        <w:tc>
          <w:tcPr>
            <w:tcW w:w="13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питальный ремонт трамвайных путей </w:t>
            </w:r>
            <w:r>
              <w:rPr>
                <w:sz w:val="24"/>
                <w:szCs w:val="24"/>
              </w:rPr>
              <w:t>с устройством контактной сети трамвайной линии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3.1.1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протяженность трамвайных путей, подлежащих капитальному ремонту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 одиночного пут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9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3.1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, в отношении которых разработана проектно-сметная документация на выполнение работ по капитальному ремонту трамвайных путей, получившая положительное заключение государственной экспертизы (невыполнение показателя отчетного года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5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3.1.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трамвайных путей в тоннеле между ул. Дзержинского и ул. Вишерской, подлежащих капитальному ремон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м одиночного пу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КУ «Пермблагоустройство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8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ероприятию 1.2.2.3.1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37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686,</w:t>
              <w:br/>
              <w:t>7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>Итого по основному мероприятию 1.2.2.3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37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9686,</w:t>
              <w:br/>
              <w:t>7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задаче 1.2.2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98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4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3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5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799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887,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3933,9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24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города Перм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34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800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805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10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801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6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бюджет Пермского кр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8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8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1,8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80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00,</w:t>
              <w:br/>
              <w:t>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Раздел «Таблица показателей конечного результата муниципальной программы «Организация дорожного движения и развитие регулярных перевозок автомобильным и городским наземным электрическим транспортом в городе Перми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«ТАБЛИЦ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регулярных перевозок автомобильным и городским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емным электрическим транспортом в городе Перми»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34"/>
        <w:gridCol w:w="1274"/>
        <w:gridCol w:w="1399"/>
        <w:gridCol w:w="1398"/>
        <w:gridCol w:w="1403"/>
        <w:gridCol w:w="1257"/>
        <w:gridCol w:w="1248"/>
      </w:tblGrid>
      <w:tr>
        <w:trPr>
          <w:tblHeader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  <w:br/>
              <w:t>конечного результат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5734"/>
        <w:gridCol w:w="1274"/>
        <w:gridCol w:w="1399"/>
        <w:gridCol w:w="1398"/>
        <w:gridCol w:w="1403"/>
        <w:gridCol w:w="1257"/>
        <w:gridCol w:w="1248"/>
      </w:tblGrid>
      <w:tr>
        <w:trPr>
          <w:tblHeader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Цель. Обеспечение стабильной реализации транспортных корреспонденций жителей города Перм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, в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. Совершенствование организации дорожного движения на улично-дорожной сети города Перм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Совершенствование организации дорожного движения и обеспечение безопасности на улично-дорожной сети города Перми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чаев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раслевых показателей эффективности деятельности МКУ «Пермская дирекция дорожного движ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. Приоритетное развитие регулярных перевозок автомобильным и городским наземным электрическим транспортом в городе Перми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беспечение потребности в регулярных перевозках пассажиров автомобильным и городским наземным электрическим транспортом для населения города Перми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,1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гулярность движения транспортных средств на муниципальных маршрутах регулярных перевозок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ие рейсов на муниципальных маршрутах регулярных перевозок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ва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городского общественного транспорта, использующего единую систему оплаты проез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ля транспортных средств на муниципальных маршрутах регулярных перевозок города Перми, оборудованных медиасистемам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щественного городского транспорта оснащенного системами учета пассажиров на основе подсчета количества вошедших/вышедших пассажи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раслевых показателей эффективности деятельности МКУ «Городское управление транспорт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1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дача. Обеспечение доступности услуг по перевозке пассажиров на муниципальных маршрутах регулярных перевозок города Перм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находящихся на содержании, от общего числа остановочных пунктов, в каждом районе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трамвайных путей, находящихся в нормативном состоянии от общей протяженности трамвайных путей на территории города Пер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639" w:hanging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к Таблице показателей конечного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результата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«Организация регулярных перевозок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автомобильным и городским наземным электрическим транспортом </w:t>
      </w:r>
    </w:p>
    <w:p>
      <w:pPr>
        <w:pStyle w:val="Normal"/>
        <w:widowControl w:val="fals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в городе Перм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рганизация регулярных перевозок автомобильным и городским наземным </w:t>
        <w:br/>
        <w:t>электрическим транспортом в городе Перм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0"/>
        <w:gridCol w:w="1674"/>
        <w:gridCol w:w="838"/>
        <w:gridCol w:w="1524"/>
        <w:gridCol w:w="2934"/>
        <w:gridCol w:w="2512"/>
        <w:gridCol w:w="1811"/>
        <w:gridCol w:w="1673"/>
        <w:gridCol w:w="1118"/>
      </w:tblGrid>
      <w:tr>
        <w:trPr>
          <w:tblHeader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конечного результат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казателя конечного результата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рмула расчета показателя конечного результа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уквенное обозначение переменной в формуле расч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исходных </w:t>
              <w:br/>
              <w:t>данны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етод </w:t>
              <w:br/>
              <w:t>сбора исходных данны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ериодичность сбора исходных данных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4"/>
        <w:gridCol w:w="1676"/>
        <w:gridCol w:w="836"/>
        <w:gridCol w:w="1534"/>
        <w:gridCol w:w="2920"/>
        <w:gridCol w:w="2512"/>
        <w:gridCol w:w="1811"/>
        <w:gridCol w:w="1673"/>
        <w:gridCol w:w="1118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ревезенных пассажиров на муниципальных маршрутах регулярных перевозок города Перми в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Пермской городской Думы от 28 июня 2016 г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№ 134</w:t>
              </w:r>
            </w:hyperlink>
            <w:r>
              <w:rPr>
                <w:sz w:val="24"/>
                <w:szCs w:val="24"/>
              </w:rPr>
              <w:t xml:space="preserve">, от 26 апреля 2016 г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№ 67</w:t>
              </w:r>
            </w:hyperlink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  <w:lang w:val="en-US" w:eastAsia="en-US"/>
              </w:rPr>
            </w:pPr>
            <w:r>
              <w:rPr>
                <w:sz w:val="28"/>
                <w:szCs w:val="28"/>
                <w:vertAlign w:val="subscript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 = ∑ 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vertAlign w:val="superscript"/>
                <w:lang w:val="en-US"/>
              </w:rPr>
              <w:t>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 – количество перевезенных пассажиров на маршрутах регулярных перевозок города Перми в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Pi – количество перевезенных пассажиров на маршрутах регулярных перевозок города Перми в год на i-м виде транспор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 – вид транспорта (автобус, трамвай, троллейбус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по результатам обследования пассажиропотока на муниципальных маршрутах регулярных перевозок, предоставляемый МКУ «Гортранс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няя эксплуатационная скор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/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шение Пермской городской Думы от 28 июня 2016 г. № 1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ср(а, трам, трол) = Sфакт(а, трам, трол) / Тобщ(а, трам, трол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Vср(а, трам, трол) – средняя эксплуатационная скорость движения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Sфакт(а, трам, трол) – фактический пробег (отдельно по каждому виду транспорт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бщ(а, трам, трол) – фактический объем транспортной работы (отдельно по каждому виду транспорт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данным навигационного контроля за работой муниципальных маршрутов регулярных перевозок, осуществляемого МКУ «Гортранс»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ехнических средств организации дорожного движения, находящихся на содержании, от общего числа технических средств на улично-дорожной сет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ОДД</w:t>
            </w:r>
            <w:r>
              <w:rPr>
                <w:sz w:val="24"/>
                <w:szCs w:val="24"/>
              </w:rPr>
              <w:t xml:space="preserve"> = КСтсодд / Ктсодд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ОДД</w:t>
            </w:r>
            <w:r>
              <w:rPr>
                <w:sz w:val="24"/>
                <w:szCs w:val="24"/>
              </w:rPr>
              <w:t xml:space="preserve"> – доля технических средств организации дорожного движения, находящихся на содержа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тсодд – количество технических средств организации дорожного движен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ходящихся на содержа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тсодд – общее количество технических средств организации дорожного дви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тсодд – по данным контрактов, заключенных на содержание технических средств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одд – по данным проектов организации дорожного дви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комплексов технических средств видеонаблюдения и управления дорожным движением, находящихся на содержании, от общего числа комплексов технических средств видеонаблюдения и управления дорожным движением на улично-дорожной сет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ВН</w:t>
            </w:r>
            <w:r>
              <w:rPr>
                <w:sz w:val="24"/>
                <w:szCs w:val="24"/>
              </w:rPr>
              <w:t xml:space="preserve"> = КСтсвн / Ктсвн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ТСВН</w:t>
            </w:r>
            <w:r>
              <w:rPr>
                <w:sz w:val="24"/>
                <w:szCs w:val="24"/>
              </w:rPr>
              <w:t xml:space="preserve"> – доля комплексов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тсвн – количество технических средств видеонаблюдения и управления дорожным движением, находящихся на содержа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тсвн – общее количество технических средств видеонаблюдения и управления дорожным движение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тсвн – по данным контрактов, заключенных на содержание видеонаблюдения и управления дорожным движением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свн – по данным проектов организации дорожного движ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лучае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6 апреля 2016 г. № 6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= К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/ Ч x 100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ТП</w:t>
            </w:r>
            <w:r>
              <w:rPr>
                <w:sz w:val="24"/>
                <w:szCs w:val="24"/>
              </w:rPr>
              <w:t xml:space="preserve"> – количество погибших в дорожно-транспортных происшествиях на территории общего пользования улично-дорожной сети города Перми, чел.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Ч – численность постоянного населения города Перми на 1 января отчетного периода, 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ста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ым статистического учета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01 марта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раслевых показателей эффективности деятельности МКУ «Пермская дирекция дорожного движе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02 декабря 2014 г. № 9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бухгалтерской и финансовой отчет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улично-дорожной сети, обеспеченная проектами организации дорожного движения, от общей площади улично-дорожной сет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Об</w:t>
            </w:r>
            <w:r>
              <w:rPr>
                <w:sz w:val="24"/>
                <w:szCs w:val="24"/>
              </w:rPr>
              <w:t xml:space="preserve"> = П</w:t>
            </w:r>
            <w:r>
              <w:rPr>
                <w:sz w:val="24"/>
                <w:szCs w:val="24"/>
                <w:vertAlign w:val="subscript"/>
              </w:rPr>
              <w:t>ПОДД</w:t>
            </w:r>
            <w:r>
              <w:rPr>
                <w:sz w:val="24"/>
                <w:szCs w:val="24"/>
              </w:rPr>
              <w:t xml:space="preserve"> / П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Об.</w:t>
            </w:r>
            <w:r>
              <w:rPr>
                <w:sz w:val="24"/>
                <w:szCs w:val="24"/>
              </w:rPr>
              <w:t xml:space="preserve"> – доля площади улично-дорожной сети, обеспеченная проектами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ПОДД</w:t>
            </w:r>
            <w:r>
              <w:rPr>
                <w:sz w:val="24"/>
                <w:szCs w:val="24"/>
              </w:rPr>
              <w:t xml:space="preserve"> – площадь улично-дорожной сети, обеспеченная актуальными проектами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 – общая площадь улично-дорожной сет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ДБ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ПОДД – по данным проектов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– по данным МКУ «Пермблагоустройств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лощади улично-дорожной сети, на которой реализованы проекты организации дорожного движения, от общей площади улично-дорожной сет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Реал</w:t>
            </w:r>
            <w:r>
              <w:rPr>
                <w:sz w:val="24"/>
                <w:szCs w:val="24"/>
              </w:rPr>
              <w:t xml:space="preserve"> = П</w:t>
            </w:r>
            <w:r>
              <w:rPr>
                <w:sz w:val="24"/>
                <w:szCs w:val="24"/>
                <w:vertAlign w:val="subscript"/>
              </w:rPr>
              <w:t>РеалПОДД</w:t>
            </w:r>
            <w:r>
              <w:rPr>
                <w:sz w:val="24"/>
                <w:szCs w:val="24"/>
              </w:rPr>
              <w:t xml:space="preserve"> / П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Реал</w:t>
            </w:r>
            <w:r>
              <w:rPr>
                <w:sz w:val="24"/>
                <w:szCs w:val="24"/>
              </w:rPr>
              <w:t xml:space="preserve"> – доля площади 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vertAlign w:val="subscript"/>
              </w:rPr>
              <w:t>РеалПОДД</w:t>
            </w:r>
            <w:r>
              <w:rPr>
                <w:sz w:val="24"/>
                <w:szCs w:val="24"/>
              </w:rPr>
              <w:t xml:space="preserve"> – площадь улично-дорожной сети, на которой реализованы проекты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 – общая площадь улично-дорожной сет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ал.</w:t>
            </w:r>
            <w:r>
              <w:rPr>
                <w:sz w:val="24"/>
                <w:szCs w:val="24"/>
                <w:vertAlign w:val="subscript"/>
              </w:rPr>
              <w:t xml:space="preserve">ПОДД </w:t>
            </w:r>
            <w:r>
              <w:rPr>
                <w:sz w:val="24"/>
                <w:szCs w:val="24"/>
              </w:rPr>
              <w:t>– на основании данных об исполнении контрактов, заключенных на комплексную реализацию проектов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по данным МКУ «Пермблагоустройство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строенных светофорных объектов от общего числа планируемых к обустройству на улично-дорожной сет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 = Ко / Кпл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о – удельный вес обустроенных светофорных объек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- количество обустроенных светофорных объектов на улично-дорожной сет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л – количество запланированных к обустройству светофорных объектов на улично-дорожной сет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 - по данным контрактов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л - по данным утвержденной муниципальной программ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рганизованных парковочных мест от общего количества планируемых к организации на платной основе парковочных мес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м = Копм / Кпм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пм – доля организованных парковочных мес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пм – количество организованных парковочных мес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м – общее количество парковочных мест в зоне платной парковки, утвержденных проектами организации дорожного дви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Д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м - по данным актуальных проектов организации дорожного движе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м - по данным МКУ «ПермДДД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перевезенных пассажиров на муниципальных маршрутах регулярных перевозок в год по видам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че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я Пермской городской Думы от 28 июня 2016 г.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№ 134</w:t>
              </w:r>
            </w:hyperlink>
            <w:r>
              <w:rPr>
                <w:sz w:val="24"/>
                <w:szCs w:val="24"/>
              </w:rPr>
              <w:t xml:space="preserve">, от 26 апреля 2016 г.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№ 67</w:t>
              </w:r>
            </w:hyperlink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= ∑ P</w:t>
            </w: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sz w:val="24"/>
                <w:szCs w:val="24"/>
                <w:lang w:val="en-US"/>
              </w:rPr>
              <w:t>= 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пл </w:t>
            </w:r>
            <w:r>
              <w:rPr>
                <w:sz w:val="24"/>
                <w:szCs w:val="24"/>
              </w:rPr>
              <w:t>+ 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л </w:t>
            </w:r>
            <w:r>
              <w:rPr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>с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position w:val="-10"/>
                <w:sz w:val="24"/>
                <w:szCs w:val="24"/>
                <w:lang w:val="en-US" w:eastAsia="en-US"/>
              </w:rPr>
            </w:pPr>
            <w:r>
              <w:rPr>
                <w:position w:val="-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position w:val="-10"/>
                <w:sz w:val="24"/>
                <w:szCs w:val="24"/>
                <w:lang w:val="en-US" w:eastAsia="en-US"/>
              </w:rPr>
            </w:pPr>
            <w:r>
              <w:rPr>
                <w:position w:val="-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пл </w:t>
            </w:r>
            <w:r>
              <w:rPr>
                <w:sz w:val="24"/>
                <w:szCs w:val="24"/>
              </w:rPr>
              <w:t>=∑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пл,буд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 xml:space="preserve">буд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  <w:t>j</w:t>
            </w:r>
            <w:r>
              <w:rPr>
                <w:sz w:val="18"/>
                <w:szCs w:val="18"/>
                <w:vertAlign w:val="superscript"/>
              </w:rPr>
              <w:t>=1,2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пл,пвых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 xml:space="preserve">пвых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пл,вых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 xml:space="preserve">вых 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л </w:t>
            </w:r>
            <w:r>
              <w:rPr>
                <w:sz w:val="24"/>
                <w:szCs w:val="24"/>
              </w:rPr>
              <w:t>=∑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л,буд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 xml:space="preserve">буд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j</w:t>
            </w:r>
            <w:r>
              <w:rPr>
                <w:sz w:val="18"/>
                <w:szCs w:val="18"/>
                <w:vertAlign w:val="superscript"/>
              </w:rPr>
              <w:t>=1,2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л,пвых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 xml:space="preserve">пвых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л,вых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 xml:space="preserve">вых 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sz w:val="24"/>
                <w:szCs w:val="24"/>
                <w:vertAlign w:val="superscript"/>
              </w:rPr>
              <w:t xml:space="preserve">с </w:t>
            </w:r>
            <w:r>
              <w:rPr>
                <w:sz w:val="24"/>
                <w:szCs w:val="24"/>
              </w:rPr>
              <w:t>=∑ (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с,буд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 xml:space="preserve">буд  </w:t>
            </w: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vertAlign w:val="superscript"/>
                <w:lang w:val="en-US"/>
              </w:rPr>
              <w:t>j</w:t>
            </w:r>
            <w:r>
              <w:rPr>
                <w:sz w:val="18"/>
                <w:szCs w:val="18"/>
                <w:vertAlign w:val="superscript"/>
              </w:rPr>
              <w:t>=1,2,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с,пвых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 xml:space="preserve">пвых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с,вых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 xml:space="preserve">вых 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P – количество перевезенных пассажиров на маршрутах регулярных перевозок города Перми в го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Pi – количество перевезенных пассажиров на маршрутах регулярных перевозок города Перми в год на i-м виде транспорт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i – вид транспорта (автобус, трамвай, троллейбус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</w:rPr>
              <w:t>пл</w:t>
            </w:r>
            <w:r>
              <w:rPr>
                <w:sz w:val="24"/>
                <w:szCs w:val="24"/>
              </w:rPr>
              <w:t xml:space="preserve"> – количество перевезенных пассажиров на маршрутах регулярных перевозок города Перми в год на i-м виде транспорта, оплативших проезд по разовым билета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</w:rPr>
              <w:t>л</w:t>
            </w:r>
            <w:r>
              <w:rPr>
                <w:sz w:val="24"/>
                <w:szCs w:val="24"/>
              </w:rPr>
              <w:t xml:space="preserve"> – количество перевезенных пассажиров на маршрутах регулярных перевозок города Перми в год на i-м виде транспорта с использованием льготных проездных докумен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perscript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– количество перевезенных пассажиров на маршрутах регулярных перевозок города Перми в год на i-м виде транспорта с использованием социальных проездных докумен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j –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j = 1 – период с 01 января по 30 апреля в отчетном году, расчет проводится по данным обследования пассажиропотока, проведенного в марте отчетного г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j = 2 – период с 01 мая по 31 августа в отчетном году, расчет проводится по данным обследования пассажиропотока, проведенного в июне отчетного го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j = 3 – период с 01 сентября по 31 декабря в отчетном году, расчет проводится по данным обследования пассажиропотока, проведенного в октябре отчетного года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пл,бу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>пл,пвы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пл,вых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о перевезенных пассажиров на маршрутах регулярных перевозок города Перми, оплативших проезд по разовым билетам,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л,буд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л,пвых 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л,вых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о перевезенных пассажиров на маршрутах регулярных перевозок города Перми с использованием льгот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с,буд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с,пвых 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ij</w:t>
            </w:r>
            <w:r>
              <w:rPr>
                <w:sz w:val="24"/>
                <w:szCs w:val="24"/>
                <w:vertAlign w:val="superscript"/>
              </w:rPr>
              <w:t xml:space="preserve">с,вых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личество перевезенных пассажиров на маршрутах регулярных перевозок города Перми с использованием социальных проездных документов на i-м виде транспорта в будний, предвыходной и выходной дни, определенное в j-й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буд</w:t>
            </w:r>
            <w:r>
              <w:rPr>
                <w:sz w:val="24"/>
                <w:szCs w:val="24"/>
              </w:rPr>
              <w:t xml:space="preserve"> – количество будних дней в j-й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пвых</w:t>
            </w:r>
            <w:r>
              <w:rPr>
                <w:sz w:val="24"/>
                <w:szCs w:val="24"/>
              </w:rPr>
              <w:t xml:space="preserve"> – 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ятничных и предшествующих нерабочим праздничным дням рабочих дней в j-й период проведения обсле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sz w:val="24"/>
                <w:szCs w:val="24"/>
                <w:vertAlign w:val="superscript"/>
              </w:rPr>
              <w:t>вых</w:t>
            </w:r>
            <w:r>
              <w:rPr>
                <w:sz w:val="24"/>
                <w:szCs w:val="24"/>
              </w:rPr>
              <w:t xml:space="preserve"> – количество выходных и нерабочих праздничных дней j-й период проведения обсле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езультатам обследования пассажиропотока на муниципальных маршрутах регулярных перевозок, предоставляемый МКУ «Гортран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ходы от перечисления платы за проезд пассажиров и провоз багаж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bscript"/>
                <w:lang w:val="en-US" w:eastAsia="en-US"/>
              </w:rPr>
            </w:pPr>
            <w:r>
              <w:rPr>
                <w:sz w:val="24"/>
                <w:szCs w:val="24"/>
                <w:vertAlign w:val="subscript"/>
                <w:lang w:val="en-US" w:eastAsia="en-US"/>
              </w:rPr>
              <w:t xml:space="preserve">                        </w:t>
            </w:r>
            <w:r>
              <w:rPr>
                <w:sz w:val="24"/>
                <w:szCs w:val="24"/>
                <w:vertAlign w:val="subscript"/>
                <w:lang w:val="en-US" w:eastAsia="en-US"/>
              </w:rPr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position w:val="-28"/>
                <w:sz w:val="28"/>
                <w:szCs w:val="28"/>
                <w:lang w:val="en-US" w:eastAsia="en-US"/>
              </w:rPr>
              <w:t>Д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пр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 xml:space="preserve"> = ∑ (P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 xml:space="preserve"> x 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>Р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>T x C</w:t>
            </w:r>
            <w:r>
              <w:rPr>
                <w:sz w:val="28"/>
                <w:szCs w:val="28"/>
                <w:vertAlign w:val="subscript"/>
                <w:lang w:val="en-US" w:eastAsia="en-US"/>
              </w:rPr>
              <w:t>i</w:t>
            </w:r>
            <w:r>
              <w:rPr>
                <w:position w:val="-28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szCs w:val="24"/>
                <w:vertAlign w:val="superscript"/>
                <w:lang w:val="en-US" w:eastAsia="en-US"/>
              </w:rPr>
              <w:t xml:space="preserve">                        </w:t>
            </w:r>
            <w:r>
              <w:rPr>
                <w:sz w:val="24"/>
                <w:szCs w:val="24"/>
                <w:vertAlign w:val="superscript"/>
                <w:lang w:val="en-US" w:eastAsia="en-US"/>
              </w:rPr>
              <w:t>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пр</w:t>
            </w:r>
            <w:r>
              <w:rPr>
                <w:sz w:val="24"/>
                <w:szCs w:val="24"/>
              </w:rPr>
              <w:t xml:space="preserve"> – доходы от перечисления платы за проезд пассажиров и провоз багаж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i – количество пассажиров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-й категории, оплативших проезд (провоз багажа) в транспорте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-категории пассажиров (багажа);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Т – регулируемый тариф на перевозку пассажиров автомобильным транспортом и городским наземным электрическим транспортом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– размер скидки, предоставляемый </w:t>
              <w:br/>
              <w:t>i-категории пассажиров (багаж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езультатам обследования пассажиропотока на муниципальных маршрутах регулярных перевозок, предоставляемый МКУ «Гортран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гулярность движения транспортных средств на муниципальных маршрутах регулярных перевозок по видам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8 июня 2016 г. № 1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= Ррег / Рвып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Д – регулярность движения (отдельно по каждому виду: автобус, трамвай, троллейбус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рег – количество фактически выполненных регулярных рейсов (отдельно по каждому виду транспорт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вып – количество фактически выполненных рейсов (отдельно по каждому виду транспорта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гулярным считается выполненный рейс, если при его выполнении отклонение от утвержденного расписания движения на маршруте составляет не более +5/-5 минут для не менее 50 % остановочных пунктов по маршруту след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нным навигационного контроля за работой муниципальных маршрутов регулярных перевозок, осуществляемого подведомственным МКУ «Гортран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ыполнение рейсов на муниципальных маршрутах регулярных перевозок по видам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8 июня 2016 г. № 1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факт = Рвып / Рплан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факт – фактически выполненные рейсы (отдельно по каждому виду: автобус, трамвай, троллейбус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вып – количество выполненных рейсов (отдельно по каждому виду транспорт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план – количество плановых рейсов (отдельно по каждому виду транспорта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ным считается рейс, выполненный от начального до конечного остановочного пункта, при следующих условиях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данных о прохождении маршрутным транспортным средством начального и конечного остановочных пунк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личие данных о прохождении более 50 % остановочных пунктов по утвержденному маршруту следова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утвержденного расписания на маршруте составляет не более +20/-5 мину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отклонений от установленного маршрута следования, которые не согласованы водителем маршрутного транспортного средства с диспетчером МКУ «Гортранс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сутствие случаев проезда остановочного пункта без осуществления посадки-высадки пассажир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данным навигационного контроля за работой муниципальных маршрутов регулярных перевозок, осуществляемого МКУ «Гортранс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с низким расположением пола на муниципальных маршрутах регулярных перевозок по видам транспор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14">
              <w:r>
                <w:rPr>
                  <w:rStyle w:val="InternetLink"/>
                  <w:sz w:val="24"/>
                  <w:szCs w:val="24"/>
                </w:rPr>
                <w:t>решение</w:t>
              </w:r>
            </w:hyperlink>
            <w:r>
              <w:rPr>
                <w:sz w:val="24"/>
                <w:szCs w:val="24"/>
              </w:rPr>
              <w:t xml:space="preserve"> Пермской городской Думы от 28 июня 2016 г. № 13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T (а, трам, трол) = Тн (а, трам, трол) / Тоб(а, трам, трол)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T (а, трам, трол) - доля транспортных средств с низким расположением пола в общем числе транспортных средств на муниципальных маршрутах регулярных перевозок (отдельно по каждому виду: автобус, трамвай, троллейбус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н(а, трам, трол) – количество транспортных средств с низким расположением пола (отдельно по каждому виду транспорт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б(а, трам, трол) – общее количество транспортных средств (отдельно по каждому виду транспорт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родского общественного транспорта, использующих единую систему оплаты проез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= Туо / Тобщ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О – доля городского общественного транспорта, использующих единую систему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ы проезда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уо – количество транспортных средств на муниципальных маршрутах регулярных перевозок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спользующих единую систему оплаты проезда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системой видеонаблюд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= Тв / Тобщ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– доля транспортных средств на муниципальных маршрутах регулярных перевозок, оборудованных системой видеонаблюд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в – количество транспортных средств на муниципальных маршрутах регулярных перевозок, оборудованных системой видеонаблюдения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 на муниципальных маршрутах регулярных перевозок города Перми, оборудованных медиасистем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= Тм / Тобщ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 – доля транспортных средств на муниципальных маршрутах регулярных перевозок города Перми, оборудованных медиасистема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м - количество транспортных средств на муниципальных маршрутах регулярных перевозок, оборудованных медиасистема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щественного городского транспорта оснащенного системами учета пассажиропотока на основе подсчета количества вошедших/вышедших пассажир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 = Твв / Тобщ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В - доля общественного городского транспорта оснащенного системами учета пассажиропотока на основе подсчета количества вошедших/вышедших пассажир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вв - количество транспортных средств на муниципальных маршрутах регулярных перевозок, оснащенного системами учета пассажиропотока на основе подсчета количества вошедших/вышедших пассажир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бщ -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субсидируемых автобусных муниципальных маршрутов от общего числа автобусных муниципальных маршрутов регулярных перевозок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субмарш = Ксубмарш / Омарш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субмарш – доля субсидируемых автобусных муниципальных маршрутов от общего числа автобусных муниципальных маршрутов регулярных перевозок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убмарш - количество субсидируемых автобусных муниципальных маршрутов, единиц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марш – общее количество автобусных муниципальных маршрутов регулярных перевозок, един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чет по действующим договорам о предоставлении субсидии на возмещение затрат хозяйствующим субъектам, осуществляющим пассажирские перевозки по маршрутам регулярных перевозок города Перм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>
          <w:trHeight w:val="14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э = Тэ / Тобщ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э – доля транспортных средств, работающих на экологически чистых видах топлива, в том числе на компримированном газе и электрической энергии, от общего числа транспортных средств на муниципальных маршрутах регулярных перевозок города </w:t>
              <w:br/>
              <w:t xml:space="preserve">Перми;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 – количество транспортных средств, работающих на экологически чистых видах топлива и посредством электрической энергии (автобусы, трамваи, троллейбусы);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общ – общее количество транспортных средств на муниципальных маршрутах регулярных перевоз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подвижного состава перевозчиков, обслуживающих муниципальные маршруты регулярных перевоз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траслевых показателей эффективности деятельности МКУ «Гортранс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sz w:val="24"/>
                  <w:szCs w:val="24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а Перми от 2 декабря 2014 г. № 9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анным бухгалтерской и финансовой отчетност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>
          <w:trHeight w:val="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бустроенных остановочных пунктов с учетом нормативных требований доступности для маломобильных категорий граждан от общего количества остановоч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КН / ОК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 – доля обустроенных остановочных пунктов в соответствии с нормативными требования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Н – количество остановочных пунктов, соответствующих нормативным требованиям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 – общее количество остановочных пунктов на территори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оборудованных павильонами, от общего числа остановоч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КП / ОК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 - доля остановочных пунктов, оборудованных павильона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П - количество остановочных павильонов, установленных на остановочных пункта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общее количество остановочных пунктов на территори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следование технического состояния остановочных пунктов, приемка выполненных работ, отчетность территориальных орган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оборудованных информационными табличками, от общего числа остановоч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КТ / ОК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 – доля остановочных пунктов, оборудованных информационными табличка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Т – количество информационных табличек, установленных на остановочных пунктах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- общее количество остановочных пунктов на территории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следование технического состояния остановочных пунктов; выполненных работ в рамках исполнения муниципального контра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становочных пунктов, находящихся на содержании, от общего числа остановочных пунктов в каждом районе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КС / ОК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 – доля остановочных пунктов, находящихся на содержа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С - количество остановочных пунктов, находящихся на содержан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 – общее количество остановочных пунктов на территории района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отремонтированных остановочных пунктов от общего числа остановочных пунктов, подлежащих текущему ремонту, в каждом районе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 = КРП / ОКР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 – доля остановочных пунктов, подлежащих ремонту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РП – количество отремонтированных остановочных пунктов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Р - общее количество остановочных пунктов на территории района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жеквартально, ежегодно до 20 февраля года, следующего за отчетным периодо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ля протяженности трамвайных путей, находящихся в нормативном состоянии, от общей протяженности трамвайных путей на территории города Пер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Пн = ТПн / ОТП x 1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ТПн – доля трамвайных путей, находящихся в нормативном состоянии, от общей протяженности трамвайных путей на территории города Перм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Пн – протяженность трамвайных путей, приведенных в соответствие с нормативными требования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П – общая протяженность трамвайных путей на территории района города Пер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актам приемки выполненных работ в рамках заключенного муниципального контра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bottom w:w="102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20 февраля года, следующего за отчетным периодом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0A5D2310CA5BBB10C5886EC57F98AC96506C98C1A10C05D6DBB84DDC251B15m2k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96EA88E39FC9913DAC00036202105BAA1A934D8127643E434C42C6103C189CC7D211C5DE7A2CFDD452D01D1BCD0480B196EAK8I" TargetMode="External"/><Relationship Id="rId7" Type="http://schemas.openxmlformats.org/officeDocument/2006/relationships/hyperlink" Target="consultantplus://offline/ref=96EA88E39FC9913DAC00036202105BAA1A934D8127643F434C45C6103C189CC7D211C5DE7A2CFDD452D01D1BCD0480B196EAK8I" TargetMode="External"/><Relationship Id="rId8" Type="http://schemas.openxmlformats.org/officeDocument/2006/relationships/hyperlink" Target="consultantplus://offline/ref=96EA88E39FC9913DAC00036202105BAA1A934D8127643F434C45C6103C189CC7D211C5DE7A2CFDD452D01D1BCD0480B196EAK8I" TargetMode="External"/><Relationship Id="rId9" Type="http://schemas.openxmlformats.org/officeDocument/2006/relationships/hyperlink" Target="consultantplus://offline/ref=96EA88E39FC9913DAC00036202105BAA1A934D81276736414C44C6103C189CC7D211C5DE7A2CFDD452D01D1BCD0480B196EAK8I" TargetMode="External"/><Relationship Id="rId10" Type="http://schemas.openxmlformats.org/officeDocument/2006/relationships/hyperlink" Target="consultantplus://offline/ref=96EA88E39FC9913DAC00036202105BAA1A934D8127643E434C42C6103C189CC7D211C5DE7A2CFDD452D01D1BCD0480B196EAK8I" TargetMode="External"/><Relationship Id="rId11" Type="http://schemas.openxmlformats.org/officeDocument/2006/relationships/hyperlink" Target="consultantplus://offline/ref=96EA88E39FC9913DAC00036202105BAA1A934D8127643F434C45C6103C189CC7D211C5DE7A2CFDD452D01D1BCD0480B196EAK8I" TargetMode="External"/><Relationship Id="rId12" Type="http://schemas.openxmlformats.org/officeDocument/2006/relationships/hyperlink" Target="consultantplus://offline/ref=96EA88E39FC9913DAC00036202105BAA1A934D8127643E434C42C6103C189CC7D211C5DE7A2CFDD452D01D1BCD0480B196EAK8I" TargetMode="External"/><Relationship Id="rId13" Type="http://schemas.openxmlformats.org/officeDocument/2006/relationships/hyperlink" Target="consultantplus://offline/ref=96EA88E39FC9913DAC00036202105BAA1A934D8127643E434C42C6103C189CC7D211C5DE7A2CFDD452D01D1BCD0480B196EAK8I" TargetMode="External"/><Relationship Id="rId14" Type="http://schemas.openxmlformats.org/officeDocument/2006/relationships/hyperlink" Target="consultantplus://offline/ref=96EA88E39FC9913DAC00036202105BAA1A934D8127643E434C42C6103C189CC7D211C5DE7A2CFDD452D01D1BCD0480B196EAK8I" TargetMode="External"/><Relationship Id="rId15" Type="http://schemas.openxmlformats.org/officeDocument/2006/relationships/hyperlink" Target="consultantplus://offline/ref=96EA88E39FC9913DAC00036202105BAA1A934D81276736414C44C6103C189CC7D211C5DE7A2CFDD452D01D1BCD0480B196EAK8I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31:00Z</dcterms:created>
  <dc:creator>Сергей</dc:creator>
  <dc:description/>
  <dc:language>en-US</dc:language>
  <cp:lastModifiedBy>Самохвалова Елена Владимировна</cp:lastModifiedBy>
  <cp:lastPrinted>2019-10-18T17:31:00Z</cp:lastPrinted>
  <dcterms:modified xsi:type="dcterms:W3CDTF">2019-10-18T12:31:00Z</dcterms:modified>
  <cp:revision>2</cp:revision>
  <dc:subject/>
  <dc:title/>
</cp:coreProperties>
</file>