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постановление администрации </w:t>
        <w:br/>
        <w:t>города Перми от 30.06.2011 № 319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«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</w:r>
    </w:p>
    <w:p>
      <w:pPr>
        <w:pStyle w:val="Style20"/>
        <w:spacing w:lineRule="exact" w:line="240"/>
        <w:rPr/>
      </w:pPr>
      <w:r>
        <w:rPr>
          <w:b/>
        </w:rPr>
        <w:t xml:space="preserve">местного значения в сфере </w:t>
        <w:br/>
        <w:t xml:space="preserve">социальной политики, развития </w:t>
      </w:r>
    </w:p>
    <w:p>
      <w:pPr>
        <w:pStyle w:val="Style20"/>
        <w:spacing w:lineRule="exact" w:line="240"/>
        <w:rPr/>
      </w:pPr>
      <w:r>
        <w:rPr>
          <w:b/>
        </w:rPr>
        <w:t>человеческого потенциал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6 Бюджетного кодекса Российской Федерации, статьей 16 Федерального закона от 06 октября 2003 г. № 131-ФЗ «Об общих принципах организации местного самоуправления в Российской Федерации» 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30 июня 2011 г. № 319 «Об установлении расходного обязательства Пермского городского округа по вопросам местного значения в сфере социальной политики, развития человеческого потенциала» (в ред. от 18.10.2012 № 644, от 21.02.2013 № 91, </w:t>
        <w:br/>
        <w:t xml:space="preserve">от 13.05.2013 № 364, от 13.11.2013 №  989, от 28.10.2015 № 881, от 14.03.2016 </w:t>
        <w:br/>
        <w:t xml:space="preserve">№ 156, от 11.05.2016 № 319, от 18.08.2016 № 606, от 18.11.2016 № 1033, </w:t>
        <w:br/>
        <w:t xml:space="preserve">от 06.09.2017 № 695, от 05.10.2017 № 806, от 02.04.2018 № 196, от 03.09.2018 </w:t>
        <w:br/>
        <w:t>№ 56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девятый пункта 2 признать утратившим сил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5 слова «Семья и дети города Перми» заменить словами «Социальная поддержка и обеспечение семейного благополучия населения города Перми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Внести в Перечень мероприятий по осуществлению расходного </w:t>
        <w:br/>
        <w:t xml:space="preserve">обязательства Пермского городского округа по вопросам местного значения </w:t>
        <w:br/>
        <w:t xml:space="preserve">в сфере социальной политики, развития человеческого потенциала, утвержденный постановлением администрации города Перми от 30 июня 2011 г. № 319 </w:t>
        <w:br/>
        <w:t xml:space="preserve">«Об установлении расходного обязательства Пермского городского округа </w:t>
        <w:br/>
        <w:t xml:space="preserve">по вопросам местного значения в сфере социальной политики, развития  человеческого потенциала» (в ред. от 18.10.2012 № 644, от 21.02.2013 № 91, </w:t>
        <w:br/>
        <w:t xml:space="preserve">от 13.05.2013 № 364, от 13.11.2013 № 989, от 28.10.2015 № 881, от 14.03.2016 </w:t>
        <w:br/>
        <w:t>№ 156, от 11.05.2016 № 319, от 18.08.2016 № 606, от 18.11.2016 № 1033,</w:t>
        <w:br/>
        <w:t xml:space="preserve">от 06.09.2017 № 695, от 05.10.2017 № 806, от 02.04.2018 № 196, от 03.09.2018 </w:t>
        <w:br/>
        <w:t>№ 569), следующие изменени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троку 6 признать утратившей силу;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2. дополнить </w:t>
      </w:r>
      <w:r>
        <w:rPr/>
        <w:t>строкой 7 следующего содержа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79"/>
        <w:gridCol w:w="6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Проведение обучающих семинаров по раннему выявлению фактов детского и семейного неблагополучия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тодика расчета расходов на проведение обучающих семинаров по раннему выявлению фактов детского и семейного неблагополуч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и размера расходов на проведение обучающего семинара по раннему выявлению фактов детского и семейного неблагополучия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 января 2020 г., </w:t>
        <w:br/>
        <w:t>за исключением пунктов 1.2, 2.1, 2.2</w:t>
      </w:r>
      <w:r>
        <w:rPr/>
        <w:t xml:space="preserve"> </w:t>
      </w:r>
      <w:r>
        <w:rPr>
          <w:sz w:val="28"/>
          <w:szCs w:val="28"/>
        </w:rPr>
        <w:t xml:space="preserve">настоящего постановл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ункты 1.2, 2.1 настоящего постановления вступают в силу со дня официального опубликования настоящего постановления и распространяют свое действие на правоотношения, возникшие с 01 января 2019 г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2 настоящего постановления вступает в силу со дня официального опубликования настоящего постановления, распространяет свое действие </w:t>
        <w:br/>
        <w:t xml:space="preserve">на правоотношения, возникшие с 01 января 2019 г., и действует до 01 января </w:t>
        <w:br/>
        <w:t>2020 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3:00Z</dcterms:created>
  <dc:creator>Сергей</dc:creator>
  <dc:description/>
  <dc:language>en-US</dc:language>
  <cp:lastModifiedBy>Самохвалова Елена Владимировна</cp:lastModifiedBy>
  <cp:lastPrinted>2019-09-23T17:16:00Z</cp:lastPrinted>
  <dcterms:modified xsi:type="dcterms:W3CDTF">2019-10-21T10:33:00Z</dcterms:modified>
  <cp:revision>2</cp:revision>
  <dc:subject/>
  <dc:title/>
</cp:coreProperties>
</file>