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к Положению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системе оплаты труда работников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муниципального казенного учреждения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Центр бухгалтерского учета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отчетности в сфере образования»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ому </w:t>
        <w:br/>
        <w:t xml:space="preserve">постановлением администрации </w:t>
        <w:br/>
        <w:t>города Перми от 18.02.2019 № 1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в приложение к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казенного учреждения «Центр бухгалтерского учета и отчетности в сфере образования»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ому постановлением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>от 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 10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. от 16.07.2019 № 391), </w:t>
      </w:r>
      <w:r>
        <w:rPr>
          <w:rFonts w:cs="Times New Roman" w:ascii="Times New Roman" w:hAnsi="Times New Roman"/>
          <w:sz w:val="28"/>
          <w:szCs w:val="28"/>
        </w:rPr>
        <w:t>изложив в редакции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>от 21.10.2019 № 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должностных окладов директора, заместителя директора,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бухгалтера муниципального казенного учреждения «Центр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бухгалтерского учета и отчетности в сфере образования» города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2"/>
        <w:gridCol w:w="37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окла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ного оклада), руб.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главный бухгалтер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9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</w:rPr>
        <w:t>--------------------------</w:t>
      </w:r>
    </w:p>
    <w:p>
      <w:pPr>
        <w:pStyle w:val="Normal"/>
        <w:autoSpaceDE w:val="false"/>
        <w:jc w:val="both"/>
        <w:rPr/>
      </w:pPr>
      <w:r>
        <w:rPr/>
        <w:t>* С учетом индексации должностных окладов на 4 % с 01 января 2020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ладов (должностных окладов) работников муниципальн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зенного учреждения «Центр бухгалтерского учета и отчетности в сфер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» города Перми, занимающих должности, включенны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офессиональные квалификационные группы общеотраслевы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08"/>
        <w:gridCol w:w="4262"/>
        <w:gridCol w:w="206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лификационным уровня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08"/>
        <w:gridCol w:w="4262"/>
        <w:gridCol w:w="2060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ухгалтер II категории, экономист II категории, программист II категории, юрисконсульт II категор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 категории, экономист I категории, программист I категории, юрисконсульт I категор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8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дущий бухгалтер, ведущий экономист, ведущий программист, ведущий юрисконсульт, ведущий специалист по кадр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2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</w:t>
      </w:r>
    </w:p>
    <w:p>
      <w:pPr>
        <w:pStyle w:val="Normal"/>
        <w:autoSpaceDE w:val="false"/>
        <w:jc w:val="both"/>
        <w:rPr/>
      </w:pPr>
      <w:r>
        <w:rPr/>
        <w:t>* С учетом индексации должностных окладов на 4 % с 01 января 2020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образования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города Перми, занимающих должности, не включенные в профессиональные квалификационные групп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2612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, руб.*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7</w:t>
            </w:r>
          </w:p>
        </w:tc>
      </w:tr>
      <w:tr>
        <w:trPr>
          <w:trHeight w:val="382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отдела, начальник сектора в составе отдела, контрактный управляющ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1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5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</w:t>
      </w:r>
    </w:p>
    <w:p>
      <w:pPr>
        <w:pStyle w:val="Normal"/>
        <w:autoSpaceDE w:val="false"/>
        <w:jc w:val="both"/>
        <w:rPr/>
      </w:pPr>
      <w:r>
        <w:rPr/>
        <w:t>* С учетом индексации должностных окладов на 4 % с 01 января 2020 г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38:00Z</dcterms:created>
  <dc:creator>Сергей</dc:creator>
  <dc:description/>
  <dc:language>en-US</dc:language>
  <cp:lastModifiedBy>Самохвалова Елена Владимировна</cp:lastModifiedBy>
  <cp:lastPrinted>2019-10-21T15:37:00Z</cp:lastPrinted>
  <dcterms:modified xsi:type="dcterms:W3CDTF">2019-10-21T10:38:00Z</dcterms:modified>
  <cp:revision>2</cp:revision>
  <dc:subject/>
  <dc:title/>
</cp:coreProperties>
</file>