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9.04.2019 № 135-П </w:t>
        <w:br/>
        <w:t xml:space="preserve">«Об утверждении форм документов, </w:t>
        <w:br/>
        <w:t xml:space="preserve">необходимых для участия граждан </w:t>
        <w:br/>
        <w:t xml:space="preserve">в осуществлении местного </w:t>
        <w:br/>
        <w:t>самоуправления в городе Перм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остановление администрации города Перми </w:t>
        <w:br/>
        <w:t>от 29 апреля 2019 г. № 135-П «Об утверждении форм документов, необходимых для участия граждан в осуществлении местного самоуправления в городе Перми», заменив в преамбуле слова «от 26 марта 2007 г.» словами «от 26 марта 2019 г.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</w:t>
      </w:r>
      <w:r>
        <w:rPr>
          <w:sz w:val="28"/>
          <w:szCs w:val="28"/>
        </w:rPr>
        <w:t>-</w:t>
      </w:r>
      <w:r>
        <w:rPr>
          <w:sz w:val="28"/>
          <w:szCs w:val="24"/>
        </w:rPr>
        <w:t xml:space="preserve">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0:00Z</dcterms:created>
  <dc:creator>Сергей</dc:creator>
  <dc:description/>
  <dc:language>en-US</dc:language>
  <cp:lastModifiedBy>Самохвалова Елена Владимировна</cp:lastModifiedBy>
  <cp:lastPrinted>2019-10-22T16:40:00Z</cp:lastPrinted>
  <dcterms:modified xsi:type="dcterms:W3CDTF">2019-10-22T11:40:00Z</dcterms:modified>
  <cp:revision>2</cp:revision>
  <dc:subject/>
  <dc:title/>
</cp:coreProperties>
</file>