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межевания </w:t>
        <w:br/>
        <w:t xml:space="preserve">территории по ул. Ново-Гайвинской </w:t>
        <w:br/>
        <w:t xml:space="preserve">в Орджоникидзевском районе </w:t>
        <w:br/>
        <w:t>города Перми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</w:t>
        <w:br/>
        <w:t>Оняновой Валентины Яковлевны от 04 октября 2019 г. № 059-22-01-30-6428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межевания территории по ул. Ново-Гайвинской в Орджоникидзе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межевания территории к обсуждению на публичных слушаниях, – на официальном </w:t>
        <w:br/>
        <w:t>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с перечнем информационных материалов </w:t>
        <w:br/>
        <w:t xml:space="preserve">к нему исчисляется со дня, указанного в абзаце первом настоящего пункта, </w:t>
        <w:br/>
        <w:t>по 22 ноя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, указанного в пункте 1 настоящего постановления, </w:t>
        <w:br/>
        <w:t xml:space="preserve">с перечнем информационных материалов к нему (далее – экспозиция) проводится с 06 ноября 2019 г. по 22 ноября 2019 г., понедельник-четверг: с 09.00 час. </w:t>
        <w:br/>
        <w:t xml:space="preserve">до 18.00 час., пятница: с 09.00 час. до 17.00 час. по адресу: 614030, г. Пермь, </w:t>
        <w:br/>
        <w:t>ул. Карбышева, 40, общественный центр «Гайва» 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21 ноября 2019 г. с 17.00 час. до 18.00 час., по адресу: 614030, г. Пермь, ул. Карбышева, 40, общественный центр «Гайва» Орджоникидзе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21 ноября 2019 г. </w:t>
        <w:br/>
        <w:t>в 18.30 час. по адресу: 614030, г. Пермь, ул. Карбышева, 40, общественный центр «Гайва» Орджоникидзев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>д. 15, каб. 003 – со дня размещения проекта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2 ноябр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, указанного в пункте 1 настоящего постановления, с 06 ноября 2019 г. по 22 ноя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1:00Z</dcterms:created>
  <dc:creator>Сергей</dc:creator>
  <dc:description/>
  <dc:language>en-US</dc:language>
  <cp:lastModifiedBy>Самохвалова Елена Владимировна</cp:lastModifiedBy>
  <cp:lastPrinted>2019-10-23T16:20:00Z</cp:lastPrinted>
  <dcterms:modified xsi:type="dcterms:W3CDTF">2019-10-23T11:21:00Z</dcterms:modified>
  <cp:revision>2</cp:revision>
  <dc:subject/>
  <dc:title/>
</cp:coreProperties>
</file>