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8641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8.3pt;width:494.95pt;height:130.85pt" coordorigin="12,-76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6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6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6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реш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города Пер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ешением Пермск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0 сентября 2019 г. № 582 «О подготовке проекта решения Пермской городской Думы «О внесении изменений в Генеральный план </w:t>
        <w:br/>
        <w:t xml:space="preserve">города Перми, утвержденный решением Пермской городской Думы </w:t>
        <w:br/>
        <w:t xml:space="preserve">от 17.12.2010 № 205», заявлений садоводческого некоммерческого товарищества </w:t>
        <w:br/>
        <w:t xml:space="preserve">«Черемховское» от 19 января 2018 г. № СЭД-059-01-55-25, от 04 февраля 2019 г. </w:t>
        <w:br/>
        <w:t>№ 059-01-53/1-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изменение функционального зонирования территории, включающей земельные участки в кадастровом квартале </w:t>
      </w:r>
      <w:r>
        <w:rPr>
          <w:rFonts w:eastAsia="Calibri"/>
          <w:sz w:val="28"/>
          <w:szCs w:val="28"/>
          <w:lang w:eastAsia="en-US"/>
        </w:rPr>
        <w:t>59:01:4019087, расположенные по адресу: г.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мь, Мотовилихинский район, садоводческое некоммерческое товарищество «Черемховско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0 ноября 2019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6 ноября 2019 г. по 20 ноября 2019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 xml:space="preserve">614014, </w:t>
        <w:br/>
        <w:t>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9 ноября 2019 г. с 17.00 час. до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решения, указанного в пункте 1 настоящего постановления, 19 ноября 2019 г. в 18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администрации города Перми по адресу: 614000, г. Пермь, ул. Сибирская, д. 15, </w:t>
        <w:br/>
        <w:t>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0 но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06 ноября 2019 г. по 20 ноя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садоводческое некоммерческое товарищество «Черемховское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3:00Z</dcterms:created>
  <dc:creator>Сергей</dc:creator>
  <dc:description/>
  <dc:language>en-US</dc:language>
  <cp:lastModifiedBy>Самохвалова Елена Владимировна</cp:lastModifiedBy>
  <cp:lastPrinted>2019-10-24T17:12:00Z</cp:lastPrinted>
  <dcterms:modified xsi:type="dcterms:W3CDTF">2019-10-24T12:13:00Z</dcterms:modified>
  <cp:revision>2</cp:revision>
  <dc:subject/>
  <dc:title/>
</cp:coreProperties>
</file>