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0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размер нормативных затрат </w:t>
        <w:br/>
        <w:t xml:space="preserve">на оказание муниципальной услуги </w:t>
        <w:br/>
        <w:t xml:space="preserve">«Организация отдыха детей </w:t>
        <w:br/>
        <w:t xml:space="preserve">и молодежи» в каникулярное время </w:t>
        <w:br/>
        <w:t xml:space="preserve">с дневным пребыванием на 2019 год </w:t>
        <w:br/>
        <w:t xml:space="preserve">и плановый период 2020-2021 годов </w:t>
        <w:br/>
        <w:t xml:space="preserve">и отраслевые корректирующие </w:t>
        <w:br/>
        <w:t xml:space="preserve">коэффициенты к базовому </w:t>
        <w:br/>
        <w:t xml:space="preserve">нормативу затрат на оказание </w:t>
        <w:br/>
        <w:t xml:space="preserve">муниципальной услуги </w:t>
        <w:br/>
        <w:t xml:space="preserve">«Организация отдыха детей </w:t>
        <w:br/>
        <w:t xml:space="preserve">и молодежи» в каникулярное время </w:t>
        <w:br/>
        <w:t xml:space="preserve">с дневным пребыванием, </w:t>
        <w:br/>
        <w:t xml:space="preserve">утвержденные постановлением </w:t>
        <w:br/>
        <w:t xml:space="preserve">администрации города Перми </w:t>
        <w:br/>
        <w:t xml:space="preserve">от 20.10.2017 № 923 </w:t>
        <w:br/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0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0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, постановлениями администрации города Перми от 30 ноября 2007 г. </w:t>
        <w:br/>
      </w:r>
      <w:hyperlink r:id="rId5">
        <w:r>
          <w:rPr>
            <w:rStyle w:val="InternetLink"/>
            <w:sz w:val="28"/>
            <w:szCs w:val="28"/>
          </w:rPr>
          <w:t>№ 502</w:t>
        </w:r>
      </w:hyperlink>
      <w:r>
        <w:rPr>
          <w:sz w:val="28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7 г. </w:t>
      </w:r>
      <w:hyperlink r:id="rId6">
        <w:r>
          <w:rPr>
            <w:rStyle w:val="InternetLink"/>
            <w:sz w:val="28"/>
            <w:szCs w:val="28"/>
          </w:rPr>
          <w:t>№ 872</w:t>
        </w:r>
      </w:hyperlink>
      <w:r>
        <w:rPr>
          <w:sz w:val="28"/>
          <w:szCs w:val="28"/>
        </w:rPr>
        <w:t xml:space="preserve"> «Об утверждении Методики расчета нормативных затрат на оказание муниципальной услуги «Организация отдыха детей и молодежи» в каникулярное время с дневным пребывани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</w:t>
      </w:r>
      <w:r>
        <w:rPr>
          <w:rFonts w:eastAsia="Calibri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азмер нормативных затрат на оказание муниципальной услуги «Организация отдыха детей и молодежи» в каникулярное время </w:t>
        <w:br/>
        <w:t xml:space="preserve">с дневным пребыванием на 2019 год и плановый период 2020-2021 годов, утвержденный постановлением администрации города Перми от 20 октября 2017 г. </w:t>
        <w:br/>
        <w:t>№ 923 «Об утверждении размера нормативных затрат на оказание муниципальной услуги «Организация отдыха детей и молодежи» в каникулярное время с дневным пребыванием на 2019 год и плановый период 2020-2021 годов, значений натуральных норм, необходимых для определения базовых нормативов затрат на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оказание муниципальной услуги «Организация отдыха детей и молодежи» в каникулярное время с дневным пребыванием, отраслевых корректирующих коэффициентов к базовому нормативу затрат на оказание муниципальной услуги «Организация отдыха детей и молодежи» в каникулярное время с дневным пребыванием» (в ред. от 15.10.2018 № 723, от 24.04.2019 № 120-П, от 12.09.2019 № 550), изложив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отраслевые корректирующие коэффициенты </w:t>
        <w:br/>
        <w:t xml:space="preserve">к базовому нормативу затрат на оказание муниципальной услуги «Организация отдыха детей и молодежи» в каникулярное время с дневным пребыванием, утвержденные постановлением администрации города Перми от 20 октября </w:t>
        <w:br/>
        <w:t>2017 г. № 923 «Об утверждении размера нормативных затрат на оказание муниципальной услуги «Организация отдыха детей и молодежи» в каникулярное время с дневным пребыванием на 2019 год и плановый период 2020-2021 годов, значений натуральных норм, необходимых для определения базовых нормативов затрат на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 xml:space="preserve">оказание муниципальной услуги «Организация отдыха детей и молодежи» в каникулярное время с дневным пребыванием, отраслевых корректирующих коэффициентов к базовому нормативу затрат на оказание муниципальной услуги «Организация отдыха детей и молодежи» в каникулярное время с дневным пребыванием» (в ред. от 15.10.2018 № 723, от 24.04.2019 № 120-П, от 12.09.2019 </w:t>
        <w:br/>
        <w:t>№ 550), изложив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ы 2, 3 постановления администрации города Перми </w:t>
        <w:br/>
        <w:t>от 12 сентября 2019 г. № 550 «О внесении изменений в постановление администрации города Перми от 20.10.2017 № 923 «Об утверждении размера нормативных затрат на оказание муниципальной услуги «Организация отдыха детей и молодежи» в каникулярное время с дневным пребыванием на 2019 год и плановый период 2020-2021 годов, значений натуральных норм, необходимых для определения базовых нормативов затрат на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оказание муниципальной услуги «Организация отдыха детей и молодежи» в каникулярное время с дневным пребыванием, отраслевых корректирующих коэффициентов к базовому нормативу затрат на оказание муниципальной услуги «Организация отдыха детей и молодежи» в каникулярное время с дневным пребыванием» отмени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01 января 2020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uppressAutoHyphens w:val="true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Глава города Перми</w:t>
      </w:r>
      <w:bookmarkStart w:id="0" w:name="_GoBack"/>
      <w:bookmarkEnd w:id="0"/>
      <w:r>
        <w:rPr>
          <w:sz w:val="28"/>
          <w:szCs w:val="28"/>
        </w:rPr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0.2019 № 752</w:t>
      </w:r>
    </w:p>
    <w:p>
      <w:pPr>
        <w:pStyle w:val="Normal"/>
        <w:spacing w:lineRule="exact" w:line="24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оказание муниципальной услуги </w:t>
        <w:br/>
        <w:t xml:space="preserve">«Организация отдыха детей и молодежи» в каникулярное время </w:t>
        <w:br/>
        <w:t>с дневным пребыванием на 2020 год и плановый период 2021-2022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30"/>
        <w:gridCol w:w="2191"/>
      </w:tblGrid>
      <w:tr>
        <w:trPr/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32"/>
        <w:gridCol w:w="2189"/>
      </w:tblGrid>
      <w:tr>
        <w:trPr>
          <w:tblHeader w:val="true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416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,42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,42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26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16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0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ого корректирующего коэффициента в зависимости от продолжительности смены (не менее 14 дней в период летних каникул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28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ого корректирующего коэффициента в зависимости от продолжительности смены (не менее 7 дней в период зимних, весенних, осенних каникул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,1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,42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,42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26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16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0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ого корректирующего коэффициента в зависимости от продолжительности смены (не менее 14 дней в период летних каникул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28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ого корректирующего коэффициента в зависимости от продолжительности смены (не менее 7 дней в период зимних, весенних, осенних каникул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,1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,42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,42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26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16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0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ого корректирующего коэффициента в зависимости от продолжительности смены (не менее 14 дней в период летних каникул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28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ого корректирующего коэффициента в зависимости от продолжительности смены (не менее 7 дней в период зимних, весенних, осенних каникул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,14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0.2019 № 75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СЛЕВЫЕ КОРРЕКТИРУЮЩИЕ КОЭФФИЦИЕНТЫ </w:t>
        <w:br/>
        <w:t xml:space="preserve">к базовому нормативу затрат на оказание муниципальной услуги </w:t>
        <w:br/>
        <w:t xml:space="preserve">«Организация отдыха детей и молодежи» в каникулярное время </w:t>
        <w:br/>
        <w:t>с дневным пребыванием</w:t>
      </w:r>
    </w:p>
    <w:p>
      <w:pPr>
        <w:pStyle w:val="Normal"/>
        <w:spacing w:lineRule="exac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07"/>
        <w:gridCol w:w="3414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траслевого корректирующего </w:t>
              <w:br/>
              <w:t>коэффициент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отраслевого </w:t>
              <w:br/>
              <w:t xml:space="preserve">корректирующего </w:t>
              <w:br/>
              <w:t>коэффициента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ой корректирующий коэффициент в зависимости от продолжительности смены (не менее </w:t>
              <w:br/>
              <w:t>14 дней в период летних каникул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7769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ой корректирующий коэффициент в зависимости от продолжительности смены (не менее </w:t>
              <w:br/>
              <w:t>7 дней в период зимних, весенних, осенних каникул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88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E69FB99AC4B3365BD8953180B2EB674D20B14022F30508D9110D037BC16A83BCABE5162ABF8EBD66A8D2A953w17CL" TargetMode="External"/><Relationship Id="rId4" Type="http://schemas.openxmlformats.org/officeDocument/2006/relationships/hyperlink" Target="consultantplus://offline/ref=A1E69FB99AC4B3365BD8953180B2EB674D20B0432DF50508D9110D037BC16A83BCABE5162ABF8EBD66A8D2A953w17CL" TargetMode="External"/><Relationship Id="rId5" Type="http://schemas.openxmlformats.org/officeDocument/2006/relationships/hyperlink" Target="consultantplus://offline/ref=A1E69FB99AC4B3365BD88B3C96DEB66C462AEA4D24F4095D81420B5424916CD6EEEBBB4F7AFEC5B066B3CEA9530BE5DDCFw878L" TargetMode="External"/><Relationship Id="rId6" Type="http://schemas.openxmlformats.org/officeDocument/2006/relationships/hyperlink" Target="consultantplus://offline/ref=A1E69FB99AC4B3365BD88B3C96DEB66C462AEA4D24F5065F83430B5424916CD6EEEBBB4F68FE9DBC67B6D0A9541EB38C8AD4C0BE9C0E4D8E5CAF13DBwE7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5:00Z</dcterms:created>
  <dc:creator>Сергей</dc:creator>
  <dc:description/>
  <dc:language>en-US</dc:language>
  <cp:lastModifiedBy>Самохвалова Елена Владимировна</cp:lastModifiedBy>
  <cp:lastPrinted>2019-10-21T13:54:00Z</cp:lastPrinted>
  <dcterms:modified xsi:type="dcterms:W3CDTF">2019-10-21T08:55:00Z</dcterms:modified>
  <cp:revision>2</cp:revision>
  <dc:subject/>
  <dc:title/>
</cp:coreProperties>
</file>