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б утверждении расчетных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казателей субсидий на иные цели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части выполнения предписаний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надзорных органов, приведени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нормативное состояние и улучшени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го обеспечения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на 2020 год и плановый период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8"/>
          <w:szCs w:val="28"/>
        </w:rPr>
        <w:t>2021 и 2022 годов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</w:r>
      <w:r>
        <w:rPr>
          <w:sz w:val="28"/>
          <w:szCs w:val="24"/>
        </w:rPr>
        <w:t xml:space="preserve">от 23 декабря 2009 г. № 1009, 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расчетные показатели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20 год и плановый период 2021 и 2022 го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2. Целевым назначением субсидий является финансовое обеспечение выполнения предписаний надзорных органов (государственной противопожарной службы, органов прокуратуры, Ростехнадзора, Роспотребнадзора), приведения в нормативное состояние и улучшения материально-технического обеспечения подведомственных муниципальных автономных, бюджетных учреждений на 2020 год и плановый период 2021 и 2022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3. Субсидии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20 год и плановый период 2021 и 2022 годов предоставляются ежемесячно на основании соглашения между учредителем и подведомственными муниципальными автономными, бюджетными учрежден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 Объем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20 год и плановый период 2021 и 2022 годов определяется на основании акта обследования объекта, подлежащего ремонту (дефектной ведомости), составленного на его основе локального сметного расчета, проектно-сметной документации (при обосновании расходов на проведение капитального ремонта), сформированных в соответствии с требованиями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5. Получателями субсидий из бюджета города Перми являются муниципальные бюджетные и автономные учреждения, подведомственные департаменту культуры и молодежной политики администрации города Пер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6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3 октября 2018 г. № 814 «Об утверждении расчетных показателей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</w:t>
        <w:br/>
        <w:t xml:space="preserve">на 2019 год и плановый период 2020 и 2021 годов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9 г. № 5 «О внесении изменений в расчетные показатели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19 год и плановый период 2020 и 2021 годов, утвержденные постановлением администрации города Перми от 23 октября 2018 г. № 8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25 апреля 2019 г. № 129-П «О внесении изменений в расчетные показатели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19 год и плановый период 2020 и 2021 годов, утвержденные постановлением администрации города Перми от 23 октября 2018 г. № 8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10 сентября 2019 г. № 540 «О внесении изменений в расчетные показатели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19 год и плановый период 2020 и 2021 годов, утвержденные постановлением администрации города Перми от 23 октября 2018 г. № 814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Настоящее постановление вступает в силу с 01 января 202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 xml:space="preserve">9. Контроль за исполнением настоящего постановления возложить на начальника департамента культуры и молодежной политики администрации города </w:t>
        <w:br/>
        <w:t>Перми Неганову Е.Б.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567" w:gutter="0" w:header="363" w:top="107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21.10.2019 № 75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0" w:name="OLE_LINK1"/>
      <w:bookmarkEnd w:id="0"/>
      <w:r>
        <w:rPr>
          <w:b/>
          <w:sz w:val="28"/>
          <w:szCs w:val="24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й на иные цели в части выполнения предписаний надзорных </w:t>
        <w:br/>
        <w:t xml:space="preserve">органов, приведения в нормативное состояние и улучшения </w:t>
        <w:br/>
        <w:t xml:space="preserve">материально-технического обеспеч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0 год и плановый период 2021 и 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28"/>
        <w:gridCol w:w="1151"/>
        <w:gridCol w:w="1151"/>
        <w:gridCol w:w="1151"/>
      </w:tblGrid>
      <w:tr>
        <w:trPr>
          <w:trHeight w:val="2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eastAsia="Calibri"/>
                <w:bCs/>
                <w:sz w:val="22"/>
                <w:szCs w:val="22"/>
              </w:rPr>
              <w:t>№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0 год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1 год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ыс. ру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2 год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28"/>
        <w:gridCol w:w="1151"/>
        <w:gridCol w:w="1151"/>
        <w:gridCol w:w="1151"/>
      </w:tblGrid>
      <w:tr>
        <w:trPr>
          <w:tblHeader w:val="true"/>
          <w:trHeight w:val="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>. Капитальный ремонт (в том числе изготовление необходимой документации, осуществление технического и авторского надзора)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0,00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616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74,80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616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374,80</w:t>
            </w:r>
          </w:p>
        </w:tc>
      </w:tr>
      <w:tr>
        <w:trPr>
          <w:trHeight w:val="447" w:hRule="atLeast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II. Текущий ремонт учреждений (в том числе проведение технического обследования, изготовление необходимой документации, осуществление технического и авторского надзора, реализация кластера безопасности)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автономное учреждение культуры «Дворец культуры «Урал» (ул. Фадеева, 7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автономное учреждение культуры «Дворец культуры «Искра» (ул. Академика Веденеева, 5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автономное учреждение культуры «Пермский городской дворец культуры имени С.М. Киров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Кировоградская, 26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16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автономное учреждение дополнительного образования города Перми «Детская музыкальная школа № 6 «Классика» (ул. Мира, 104, шоссе Космонавтов, 20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92,6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0</w:t>
            </w:r>
          </w:p>
        </w:tc>
      </w:tr>
      <w:tr>
        <w:trPr>
          <w:trHeight w:val="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автономное учреждение культуры города Перми «Центр досуга «Альянс» (ул. Генерала Доватора, 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автономное учреждение дополнительного образования города Перми «Детская школа искусств № 11 «Открытие» (ул. Сестрорецкая, 16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автономное учреждение дополнительного образования города Перми «Детская музыкальная школа № 3 «Доминанта» (Комсомольский проспект, 84, Комсомольский проспект, 69, ул. Новосибирская, 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9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автономное учреждение «Агентство социокультурных проектов» (ул. Монастырская, 95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0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бюджетное учреждение культуры города Перми «Объединение муниципальных библиотек» (ул. Петропавловская, 2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2,00</w:t>
            </w:r>
          </w:p>
        </w:tc>
      </w:tr>
      <w:tr>
        <w:trPr>
          <w:trHeight w:val="9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09,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42,00</w:t>
            </w:r>
          </w:p>
        </w:tc>
      </w:tr>
      <w:tr>
        <w:trPr>
          <w:trHeight w:val="255" w:hRule="atLeast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III. Техническое оснащение (в том числе приобретение необходимого оборудования и мебели, инвентаря и материальных запасов)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униципальное бюджетное учреждение культуры города Перми «Объединение муниципальных библиотек» (ул. Петропавловская, 2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009,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916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916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3:00Z</dcterms:created>
  <dc:creator>Сергей</dc:creator>
  <dc:description/>
  <dc:language>en-US</dc:language>
  <cp:lastModifiedBy>Самохвалова Елена Владимировна</cp:lastModifiedBy>
  <cp:lastPrinted>2019-10-21T14:00:00Z</cp:lastPrinted>
  <dcterms:modified xsi:type="dcterms:W3CDTF">2019-10-21T09:03:00Z</dcterms:modified>
  <cp:revision>2</cp:revision>
  <dc:subject/>
  <dc:title/>
</cp:coreProperties>
</file>