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>Об утверждении расчет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оказатели субсидии</w:t>
      </w:r>
    </w:p>
    <w:p>
      <w:pPr>
        <w:pStyle w:val="Style18"/>
        <w:spacing w:lineRule="exact" w:line="240"/>
        <w:rPr/>
      </w:pPr>
      <w:r>
        <w:rPr>
          <w:b/>
        </w:rPr>
        <w:t xml:space="preserve">на иные цели по сохранению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историко-культурного наследи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2020 год и плановый период </w:t>
      </w:r>
    </w:p>
    <w:p>
      <w:pPr>
        <w:pStyle w:val="Style18"/>
        <w:spacing w:lineRule="exact" w:line="240"/>
        <w:rPr/>
      </w:pPr>
      <w:r>
        <w:rPr>
          <w:b/>
        </w:rPr>
        <w:t>2021 и 2022 годов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по сохранению историко-культурного наследия на 2020 год и плановый период 2021 и 2022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м назначением субсидии является сохранение историко-культурного наследия на 2020 год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лучателем субсидии является муниципальное автономное учреждение культуры «Городской центр охраны памятников» г. Перми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а иные цели предоставляются ежемесячно на основании соглашения между учредителем и муниципальным автономным учреждением культуры «Городской центр охраны памятников» г. Перми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 расходов субсидии на иные цели по сохранению историко-культурного наследия определяется на основании локальных сметных расчетов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04 октября 2018 г. № 675 «</w:t>
      </w:r>
      <w:r>
        <w:rPr>
          <w:bCs/>
          <w:color w:val="000000"/>
          <w:sz w:val="28"/>
          <w:szCs w:val="28"/>
        </w:rPr>
        <w:t xml:space="preserve">Об утверждении расчетных показателей субсидии на иные цели по сохранению историко-культурного наследия на 2019 год </w:t>
        <w:br/>
        <w:t>и плановый период 2020 и 2021 годов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т 26 июля 2019 г. № 424 «О внесении изменений в расчетные показатели субсидии на иные цели по сохранению историко-культурного наследия </w:t>
        <w:br/>
        <w:t>на 2019 год и плановый период 2020 и 2021 годов, утвержденные постановлением администрации города Перми от 04.10.2018 № 675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20 г.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№ 754</w:t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по сохранению историко-культурного наследия </w:t>
        <w:br/>
        <w:t>на 2020 год и плановый период 2021 и 2022 годов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15"/>
        <w:gridCol w:w="1798"/>
        <w:gridCol w:w="2498"/>
        <w:gridCol w:w="1236"/>
        <w:gridCol w:w="1237"/>
        <w:gridCol w:w="1237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сторико-культурного наслед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учно-проектной докумен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о-восстановительных раб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9,60</w:t>
            </w:r>
          </w:p>
        </w:tc>
      </w:tr>
      <w:tr>
        <w:trPr/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9,60</w:t>
            </w:r>
          </w:p>
        </w:tc>
      </w:tr>
    </w:tbl>
    <w:p>
      <w:pPr>
        <w:pStyle w:val="TextBody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1:00Z</dcterms:created>
  <dc:creator>Сергей</dc:creator>
  <dc:description/>
  <dc:language>en-US</dc:language>
  <cp:lastModifiedBy>Самохвалова Елена Владимировна</cp:lastModifiedBy>
  <cp:lastPrinted>2019-10-21T14:19:00Z</cp:lastPrinted>
  <dcterms:modified xsi:type="dcterms:W3CDTF">2019-10-21T09:21:00Z</dcterms:modified>
  <cp:revision>2</cp:revision>
  <dc:subject/>
  <dc:title/>
</cp:coreProperties>
</file>