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  <w:br/>
        <w:t xml:space="preserve">нормативных затрат на оказани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общеобразовате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дошкольного образования»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тивных затрат на содержание </w:t>
        <w:br/>
        <w:t xml:space="preserve">муниципального имущества, уплату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 на 2020 год и плановый </w:t>
        <w:br/>
        <w:t xml:space="preserve">период 2021 и 2022 годов, отраслев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ующих коэффициенто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азовому нормативу затрат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на оказание муниципальной услуг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основ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програм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», знач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базовых нормативов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затрат на оказание муниципаль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Реализация основ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програм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0 августа 2016 г. № 576 «Об утверждении Методики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мер нормативных затрат на оказание муниципальной услуги «Реализация основных общеобразовательных программ дошкольного образования» </w:t>
        <w:br/>
        <w:t>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траслевые корректирующие коэффициенты к базовому нормативу затрат на оказание муниципальной услуги «Реализация основных общеобразовательных программ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змер нормативных затрат на содержание муниципального имущества, уплату налогов 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начения натуральных норм, необходимых для определения базовых нормативов затрат на оказание муниципальной услуги «Реализация основных </w:t>
        <w:br/>
        <w:t>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6 октября 2018 г. № 739 «Об утверждении размера нормативных затрат </w:t>
        <w:br/>
        <w:t xml:space="preserve">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на 2019 год и плановый период </w:t>
        <w:br/>
        <w:t xml:space="preserve">2020 и 2021 годов, отраслевых корректирующих коэффициентов к базовому нормативу затрат на оказание муниципальной услуги «Реализация основных общеобразовательных программ дошкольного образования», размера нормативных затрат на содержание муниципального имущества, уплату налогов на 2019 год </w:t>
        <w:br/>
        <w:t>и плановый период 2020 и 2021 годов, значений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от 21.10.2019 № 75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«Реализация основных общеобразовательных программ дошкольного </w:t>
        <w:br/>
        <w:t>образования» 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. Обучающиеся, за исключением обучающихся с ограниченными возможностями здоровья (ОВЗ) и детей-инвалидов, до 3 лет, очная, группа полного </w:t>
      </w:r>
      <w:r>
        <w:rPr/>
        <w:t>дня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>
          <w:tblHeader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3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3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3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 Обучающиеся, за исключением обучающихся с ограниченными возможностями здоровья (ОВЗ) и детей-инвалидов, от 3 лет до 8 лет, очная, группа пол</w:t>
      </w:r>
      <w:r>
        <w:rPr/>
        <w:t>ного дня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4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4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 Адаптированная образовательная программа, обучающиеся с ограничен</w:t>
      </w:r>
      <w:r>
        <w:rPr/>
        <w:t>ными возможностями здоровья (ОВЗ), от 3 лет до 8 лет, очная, группа полного дня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4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4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4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9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Адаптированная образовательная программа, обучающиеся с ограниченными возможностями здоровья (ОВЗ), от 3 лет до 8 лет, очная, группа сокращенного дня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3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3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3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Адаптированная образовательная программа, обучающиеся с ограниченными возможностями здоровья (ОВЗ), от 3 лет до 8 лет, очная, группа кратковременного пребывания детей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>
          <w:tblHeader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6. Обучающиеся, за исключением обучающихся с ограниченными возможностями здоровья (ОВЗ) и детей-инвалидов, до 3 лет, очная, группа кратковре</w:t>
      </w:r>
      <w:r>
        <w:rPr/>
        <w:t>менного пребывания детей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>
          <w:tblHeader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2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Обучающиеся, за исключением обучающихся с ограниченными возможностями здоровья (ОВЗ) и детей-инвалидов, от 3 лет до 8 лет, очная, группа кратковременного пребывания детей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5"/>
        <w:gridCol w:w="1526"/>
      </w:tblGrid>
      <w:tr>
        <w:trPr>
          <w:tblHeader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от 21.10.2019 № 75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азовому нормативу затрат на оказание муниципальной услуги </w:t>
        <w:br/>
        <w:t xml:space="preserve">«Реализация основных общеобразовательных программ </w:t>
        <w:br/>
        <w:t>дошкольного образования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5"/>
        <w:gridCol w:w="2926"/>
      </w:tblGrid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траслевого корректирующего </w:t>
              <w:br/>
              <w:t>коэффициен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отраслевых корректирующих </w:t>
              <w:br/>
              <w:t>коэффициентов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аслевой корректирующий коэффициент интенсивности использования з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right="-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от 21.10.2019 № 75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3648"/>
        <w:gridCol w:w="1933"/>
        <w:gridCol w:w="1935"/>
        <w:gridCol w:w="193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трат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3203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3203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32037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29683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80693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80693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right="-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1.10.2019 № 75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необходимых для определения базовых </w:t>
        <w:br/>
        <w:t xml:space="preserve">нормативов затрат на оказание муниципальной услуги «Реализация </w:t>
        <w:br/>
        <w:t>основных общеобразовательных программ дошкольного образования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тегория потребителей: обучающиеся за исключением обучающихся </w:t>
        <w:br/>
        <w:t>с ограниченными возможностями здоровья (ОВЗ) и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обучающихся: до 3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ормы образования и формы реализации образовательных программ: </w:t>
        <w:br/>
        <w:t>оч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очник периодов пребывания: группа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1011О.99.0.БВ24ВФ6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5000300300501068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>
          <w:tblHeader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317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6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17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1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1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1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дезинф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8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ционарная связь (абонентская плата и повременная опла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глов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29/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66667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для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 для мытья рук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шка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66667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66667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66667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7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е справочных баз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архивных данных со счетчика тепловой энер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133333/2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хозяй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54667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па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667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к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33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тегория потребителей: обучающиеся за исключением обучающихся </w:t>
        <w:br/>
        <w:t>с ограниченными возможностями здоровья (ОВЗ) и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обучающихся: от 3 лет до 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ормы образования и формы реализации образовательных программ: </w:t>
        <w:br/>
        <w:t>оч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очник периодов пребывания: группа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1011О.99.0.БВ24ВУ4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5000300300301060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>
          <w:tblHeader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317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6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17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1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1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1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дезинф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8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ционарная связь (абонентская плата и повременная опла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00/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500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(закрытый) для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ковина для мытья рук взрослых в группе </w:t>
              <w:br/>
              <w:t>и на пищебло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шка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0,005400/3 </w:t>
              <w:br/>
              <w:t>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е справочных баз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архивных данных со счетчика тепловой энер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50000/2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хозяй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625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па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к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бразовательных программ: адаптированная образовательная програм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тегория потребителей: обучающиеся с ограниченными возможностями здоровья (ОВ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обучающихся: от 3 лет до 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ы образования и формы реализации образовательных программ: </w:t>
        <w:br/>
        <w:t>оч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равочник периодов пребывания: группа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1011О.99.0.БВ24АВ4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5000100400301060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>
          <w:tblHeader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93174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6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17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1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1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1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дезинф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8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ционарная связь (абонентская плата и повременная опла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00/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500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(закрытый) для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ковина для мытья рук взрослых в группе </w:t>
              <w:br/>
              <w:t>и на пищебло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шка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е справочных баз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архивных данных со счетчика тепловой энер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50000/2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хозяй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625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па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к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бразовательных программ: адаптированная образовательная програм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обучающихся: от 3 лет до 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ы образования и формы реализации образовательных программ: </w:t>
        <w:br/>
        <w:t>оч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очник периодов пребывания: группа сокращен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1011О.99.0.БВ24БТ61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5000101000301058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>
          <w:tblHeader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152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10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69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47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47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9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дезинф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8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ционарная связь (абонентская плата и повременная опла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75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5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5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75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25/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4375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4725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(закрытый) для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750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ковина для мытья рук взрослых в группе </w:t>
              <w:br/>
              <w:t>и на пищебло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750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шка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75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4725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4725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4725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е справочных баз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архивных данных со счетчика тепловой энер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43750/2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хозяй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5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5469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па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5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к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500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бразовательных программ: адаптированная образовательная програм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обучающихся: от 3 лет до 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ы образования и формы реализации образовательных программ: </w:t>
        <w:br/>
        <w:t>оч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очник периодов пребывания: группа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1011О.99.0.БВ24АВ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5000100400301042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>
          <w:tblHeader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39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5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7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дезинф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ционарная связь (абонентская плата и повременная опла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00/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16667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(закрытый) для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ковина для мытья рук взрослых в группе </w:t>
              <w:br/>
              <w:t>и на пищебло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шка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е справочных баз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архивных данных со счетчика тепловой энер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16667/2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хозяй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2083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па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к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тегория потребителей: обучающиеся за исключением обучающихся </w:t>
        <w:br/>
        <w:t>с ограниченными возможностями здоровья (ОВЗ) и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обучающихся: до 3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ы образования и формы реализации образовательных программ: </w:t>
        <w:br/>
        <w:t>оч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очник периодов пребывания: группа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1011О.99.0.БВ24ВФ6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5000300300501040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>
          <w:tblHeader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39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5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7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дезинф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ционарная связь (абонентская плата и повременная опла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22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22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22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глов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22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76/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22222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для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22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 для мытья рук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22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шка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22222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22222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22222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е справочных баз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архивных данных со счетчика тепловой энер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44444/2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хозяй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33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18222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па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222222/1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к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тегория потребителей: обучающиеся за исключением обучающихся </w:t>
        <w:br/>
        <w:t>с ограниченными возможностями здоровья (ОВЗ) и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озраст обучающихся: от 3 лет до 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ормы образования и формы реализации образовательных программ: </w:t>
        <w:br/>
        <w:t>оч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очник периодов пребывания: группа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1011О.99.0.БВ24ВУ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5000300300301042100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2"/>
        <w:gridCol w:w="1955"/>
        <w:gridCol w:w="1823"/>
        <w:gridCol w:w="1451"/>
      </w:tblGrid>
      <w:tr>
        <w:trPr>
          <w:tblHeader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39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5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7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дезинф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ционарная связь (абонентская плата и повременная опла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рпусной меб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00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00/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16667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(закрытый) для взросл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ковина для мытья рук взрослых в группе </w:t>
              <w:br/>
              <w:t>и на пищебло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шка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1800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е справочных баз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архивных данных со счетчика тепловой энер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16667/2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хозяй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2083/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па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к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/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4:00Z</dcterms:created>
  <dc:creator>Сергей</dc:creator>
  <dc:description/>
  <dc:language>en-US</dc:language>
  <cp:lastModifiedBy>Самохвалова Елена Владимировна</cp:lastModifiedBy>
  <cp:lastPrinted>2019-10-21T14:33:00Z</cp:lastPrinted>
  <dcterms:modified xsi:type="dcterms:W3CDTF">2019-10-21T09:34:00Z</dcterms:modified>
  <cp:revision>2</cp:revision>
  <dc:subject/>
  <dc:title/>
</cp:coreProperties>
</file>