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5.2017 № 393 </w:t>
        <w:br/>
        <w:t xml:space="preserve">«О создании рабочей группы </w:t>
        <w:br/>
        <w:t xml:space="preserve">по определению условий </w:t>
        <w:br/>
        <w:t xml:space="preserve">концессионного соглашения </w:t>
        <w:br/>
        <w:t xml:space="preserve">в отношении объектов </w:t>
        <w:br/>
        <w:t xml:space="preserve">теплоснабжения, централизованных </w:t>
        <w:br/>
        <w:t xml:space="preserve">систем горячего водоснабжения </w:t>
        <w:br/>
        <w:t>на период 2017-203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 Внести изменения в пункт 2.1 Положения о рабочей группе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ого постановлением администрации города Перми от 24 мая 2017 г. </w:t>
        <w:br/>
        <w:t xml:space="preserve">№ 393 «О создании рабочей группы по определению условий концессионного </w:t>
        <w:br/>
        <w:t>соглашения в отношении объектов теплоснабжения, централизованных систем горячего водоснабжения на период 2017-2036 годов» (в ред. от 26.09.2018 № 636), заменив цифры «</w:t>
      </w:r>
      <w:r>
        <w:rPr>
          <w:sz w:val="28"/>
          <w:szCs w:val="28"/>
        </w:rPr>
        <w:t xml:space="preserve">2018» </w:t>
      </w:r>
      <w:r>
        <w:rPr>
          <w:sz w:val="28"/>
          <w:szCs w:val="24"/>
        </w:rPr>
        <w:t>цифрами «</w:t>
      </w:r>
      <w:r>
        <w:rPr>
          <w:sz w:val="28"/>
          <w:szCs w:val="28"/>
        </w:rPr>
        <w:t>2021</w:t>
      </w:r>
      <w:r>
        <w:rPr>
          <w:sz w:val="28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Внести изменения в состав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, утвержденный постановлением администрации города Перми от 24 мая 2017 г. № 393 «О создании рабочей группы по определению условий концессионного соглашения в отношении объектов теплоснабжения, централизованных систем горячего водоснабжения на период 2017-2036 годов» (в ред. от 26.09.2018 № 636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>от 21.10.2019 № 757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рабочей группы по определению условий концессионного соглашения </w:t>
        <w:br/>
        <w:t>в отношении объектов теплоснабжения, централизованных систем горячего водоснабжения на период 2017-2036 годов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3278"/>
        <w:gridCol w:w="22"/>
        <w:gridCol w:w="6598"/>
        <w:gridCol w:w="60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ботин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горь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ы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вый заместитель: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департамента жилищно-коммунального хозяйства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рников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хаил Юрь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департамента имущественных отношений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исляков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сана Васил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>- начальник управления развития инфраструктуры-начальник отдела газификации департамента жилищно-коммунального хозяйства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ов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Александр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главного инженера по эксплуатации общества с ограниченной ответственностью «Пермская сетевая компания»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ев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Никола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  <w:szCs w:val="24"/>
              </w:rPr>
              <w:t xml:space="preserve">- руководитель проекта Управление Единой теплоснабжающей организации </w:t>
            </w:r>
            <w:r>
              <w:rPr>
                <w:sz w:val="28"/>
                <w:szCs w:val="24"/>
              </w:rPr>
              <w:t>филиала «Пермский» публичного акционерного общества «Т Плюс»</w:t>
            </w:r>
            <w:r>
              <w:rPr>
                <w:bCs/>
                <w:sz w:val="28"/>
                <w:szCs w:val="24"/>
              </w:rPr>
              <w:t xml:space="preserve"> </w:t>
              <w:br/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елоусов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ег Леонид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  <w:szCs w:val="24"/>
              </w:rPr>
              <w:t xml:space="preserve">- первый заместитель </w:t>
            </w:r>
            <w:r>
              <w:rPr>
                <w:sz w:val="28"/>
                <w:szCs w:val="24"/>
              </w:rPr>
              <w:t>начальника департамента жилищно-коммунального хозяйства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яткин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Павл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главный инженер Пермского муниципального унитарного предприятия «Городское коммунальное </w:t>
              <w:br/>
              <w:t>и тепловое хозяйство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эт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тон Александр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коммунальной инфраструктуры управления жилищно-коммунальной инфраструктуры Министерства жилищно-коммунального хозяйства </w:t>
              <w:br/>
              <w:t xml:space="preserve">и благоустройства Пермского края </w:t>
            </w:r>
            <w:r>
              <w:rPr>
                <w:sz w:val="28"/>
                <w:szCs w:val="24"/>
              </w:rPr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дахин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катерина Алексе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главный специалист отдела режима </w:t>
              <w:br/>
              <w:t xml:space="preserve">и антитеррористической защиты филиала «Пермский» публичного акционерного общества «Т Плюс» </w:t>
              <w:br/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мин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сана Аркад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руководитель регионального центра управления активами и страхования филиала «Пермский» публичного акционерного общества «Т Плюс» </w:t>
              <w:br/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менских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втина Иван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>- начальник управления информационного сопровождения департамента имущественных отношений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ртьянов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ей Владимир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заместитель директора филиала «Пермский» публичного акционерного общества «Т Плюс» </w:t>
              <w:br/>
              <w:t>по развитию тепловых узлов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ая</w:t>
            </w:r>
          </w:p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Лилия Валер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начальника департамента земельных отношений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ябенко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 Сергее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технический директор-главный инженер общества </w:t>
              <w:br/>
              <w:t>с ограниченной ответственностью «Пермская сетевая компания»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нин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андр Викторович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заместитель начальника департамента-начальник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омаченко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талья Владимир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начальник отдела муниципальной казны департамента имущественных отношений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слов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риса Геннад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главный юрисконсульт филиала «Пермский» публичного акционерного общества «Т Плюс» </w:t>
              <w:br/>
              <w:t>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340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рефил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тьяна Васильевна</w:t>
            </w:r>
          </w:p>
        </w:tc>
        <w:tc>
          <w:tcPr>
            <w:tcW w:w="6680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начальник отдела отраслевой политики </w:t>
              <w:br/>
              <w:t xml:space="preserve">департамента жилищно-коммунального хозяйства </w:t>
              <w:br/>
              <w:t>администрации города Перми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шиги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катерина Иван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первый заместитель начальника департамента-начальник управления правового обеспечения департамента имущественных отношений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шигин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лена Павло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начальник юридического отдела департамента </w:t>
              <w:br/>
              <w:t>жилищно-коммунального хозяйства администрации города Перм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2" w:type="dxa"/>
            <w:tcBorders/>
          </w:tcPr>
          <w:p>
            <w:pPr>
              <w:pStyle w:val="TableContents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гова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лия Юрьевна</w:t>
            </w:r>
          </w:p>
        </w:tc>
        <w:tc>
          <w:tcPr>
            <w:tcW w:w="6598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4"/>
              </w:rPr>
              <w:t xml:space="preserve">- заместитель директора филиала «Пермский» публичного акционерного общества «Т Плюс» </w:t>
              <w:br/>
              <w:t>по экономике и финансам (по согласованию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5:00Z</dcterms:created>
  <dc:creator>Сергей</dc:creator>
  <dc:description/>
  <dc:language>en-US</dc:language>
  <cp:lastModifiedBy>Самохвалова Елена Владимировна</cp:lastModifiedBy>
  <cp:lastPrinted>2019-10-21T15:14:00Z</cp:lastPrinted>
  <dcterms:modified xsi:type="dcterms:W3CDTF">2019-10-21T10:15:00Z</dcterms:modified>
  <cp:revision>2</cp:revision>
  <dc:subject/>
  <dc:title/>
</cp:coreProperties>
</file>