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ноября 2016 г. № 1035 «Об утверждении Порядка проведения </w:t>
        <w:br/>
        <w:t>общественного обсуждения документов стратегического планирования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7 апреля 2018 г. № 261 «О внесении изменений в Порядок проведения общественного обсуждения документов стратегического планирования города Перми, утвержденный постановлением администрации города Перми </w:t>
        <w:br/>
        <w:t xml:space="preserve">от 21.11.2016 № 1035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0.2019 03:2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2:00Z</dcterms:created>
  <dc:creator>Сергей</dc:creator>
  <dc:description/>
  <dc:language>en-US</dc:language>
  <cp:lastModifiedBy>Самохвалова Елена Владимировна</cp:lastModifiedBy>
  <cp:lastPrinted>2019-10-21T15:21:00Z</cp:lastPrinted>
  <dcterms:modified xsi:type="dcterms:W3CDTF">2019-10-21T10:22:00Z</dcterms:modified>
  <cp:revision>2</cp:revision>
  <dc:subject/>
  <dc:title/>
</cp:coreProperties>
</file>