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б утверждении расчетных </w:t>
        <w:br/>
        <w:t xml:space="preserve">показателей субсидии на иные </w:t>
        <w:br/>
        <w:t xml:space="preserve">цели в части проведения </w:t>
        <w:br/>
        <w:t xml:space="preserve">мероприятий социальной </w:t>
        <w:br/>
        <w:t xml:space="preserve">направленности в городе Перми </w:t>
        <w:br/>
        <w:t xml:space="preserve">на 2020 год и плановый период </w:t>
        <w:br/>
        <w:t>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о статьей 78.1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 xml:space="preserve">в части проведения мероприятий социальной направленности в городе Перми </w:t>
        <w:br/>
        <w:t>на 2020 год и плановый период 2021 и 2022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евым назначением субсидии является проведение мероприятия, приуроченного к Международному дню инвалидов в городе Перми, на 2020 год </w:t>
        <w:br/>
        <w:t>и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убсидии на иные цели в части проведения мероприятий социальной направленности в городе Перми предоставляются 1 раз в год на основании соглашения между учредителем и подведомственным муниципальным автономным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м субсидии на иные цели автономному учреждению определяется </w:t>
        <w:br/>
        <w:t xml:space="preserve">в соответствии со сметами расходов на проведение указанных мероприятий </w:t>
        <w:br/>
        <w:t>на 2020-2022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учателем субсидии на иные цели в части проведения мероприятий социальной направленности в городе Перми на 2020 год и плановый период </w:t>
        <w:br/>
        <w:t>2021 и 2022 годов является муниципальное автономное учреждение «Агентство социокультурных проектов»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изнать утратившим силу постановление администрации города Перми от 09 октября 2018 г. № 694 «Об утверждении расчетных показателей субсидий </w:t>
        <w:br/>
        <w:t xml:space="preserve">на иные цели в части проведения мероприятий социальной направленности </w:t>
        <w:br/>
        <w:t>в городе Перми на 2019 год и плановый период 2020 и 2021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 01 янва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10.2019 № 7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в части проведения мероприят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направленности в городе Перми на 2020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7"/>
        <w:gridCol w:w="1841"/>
        <w:gridCol w:w="2523"/>
        <w:gridCol w:w="1822"/>
        <w:gridCol w:w="1121"/>
        <w:gridCol w:w="1121"/>
        <w:gridCol w:w="103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48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я, приуроченного к Международному дню инвалид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увенирной продукции, изготовление полиграфической продукции, аренда светового и звукового оборудования, изготовление видеоконтента, работа ведущих, выступление коллективов, работа режиссерско-постановочной группы, обеспечение безопасности, транспортные расходы, организация церемонии вручения премии «Преодолени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«Агентство социокультурных проектов»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00</w:t>
            </w:r>
          </w:p>
        </w:tc>
      </w:tr>
      <w:tr>
        <w:trPr>
          <w:trHeight w:val="23" w:hRule="atLeast"/>
        </w:trPr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7:00Z</dcterms:created>
  <dc:creator>Сергей</dc:creator>
  <dc:description/>
  <dc:language>en-US</dc:language>
  <cp:lastModifiedBy>Самохвалова Елена Владимировна</cp:lastModifiedBy>
  <cp:lastPrinted>2019-10-21T15:27:00Z</cp:lastPrinted>
  <dcterms:modified xsi:type="dcterms:W3CDTF">2019-10-21T10:27:00Z</dcterms:modified>
  <cp:revision>2</cp:revision>
  <dc:subject/>
  <dc:title/>
</cp:coreProperties>
</file>