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6.10.2007 № 456 </w:t>
        <w:br/>
        <w:t xml:space="preserve">«О создании муниципальных </w:t>
        <w:br/>
        <w:t xml:space="preserve">автономных дошкольных </w:t>
        <w:br/>
        <w:t>образовательных учреждений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26 октября </w:t>
        <w:br/>
        <w:t xml:space="preserve">2007 г. № 456 «О создании муниципальных автономных дошкольных образовательных учреждений» (в ред. от 29.11.2007 № 499, от 16.10.2012 № 627, </w:t>
        <w:br/>
        <w:t>от 11.12.2018 № 972)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Детский сад № 347» заменить словами «Детский сад «Город мастеров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1 слова «Детский сад № 347» заменить словами «Детский сад «Город мастеров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2 слова «Детский сад № 347» заменить словами «Детский сад «Город мастеров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3 слова «Детский сад № 347» заменить словами «Детский сад «Город мастеров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2.4 слова «Детский сад № 347» заменить словами «Детский сад «Город мастеров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2.6 слова «Детский сад № 347» заменить словами «Детский сад «Город мастеров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1 слова «Детский сад № 347» заменить словами «Детский сад «Город мастеров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4 слова «Детский сад № 347» заменить словами «Детский сад «Город мастеров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дошкольного образовательного учреждения «Детский сад № 347» г. Перми, предусмотренные уставом данного муниципального автономного дошкольного 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47» г. 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дошкольного образовательного учреждения «Детский сад № 347» г.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</w:t>
        <w:br/>
        <w:t>в устав муниципального автономного дошкольного образовательного учреждения «Детский сад № 347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347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дошкольного образовательного учреждения «Детский сад № 347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дошкольного образовательного учреждения «Детский сад №347» г. Перми, в течение 5 рабочих дней после утверждения изменений, внесенных в устав муниципального автономного дошкольного образовательного учреждения «Детский сад № 347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дошкольного образовательного учреждения «Детский сад № 347» г. Перми не позднее 5 рабочих дней со дня государственной регистрации изменений, внесенных в устав муниципального автономного дошкольного образовательного учреждения «Детский сад № 347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дошкольного образовательного учреждения «Детский сад № 347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дошкольного образовательного учреждения «Детский сад № 347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дошкольного образовательного учреждения «Детский сад № 347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22:00Z</dcterms:created>
  <dc:creator>Сергей</dc:creator>
  <dc:description/>
  <dc:language>en-US</dc:language>
  <cp:lastModifiedBy>Самохвалова Елена Владимировна</cp:lastModifiedBy>
  <cp:lastPrinted>2019-10-22T15:20:00Z</cp:lastPrinted>
  <dcterms:modified xsi:type="dcterms:W3CDTF">2019-10-22T10:22:00Z</dcterms:modified>
  <cp:revision>2</cp:revision>
  <dc:subject/>
  <dc:title/>
</cp:coreProperties>
</file>