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/>
      </w:pPr>
      <w:bookmarkStart w:id="0" w:name="_Hlk345729"/>
      <w:bookmarkEnd w:id="0"/>
      <w:r>
        <w:rPr>
          <w:b/>
        </w:rPr>
        <w:t xml:space="preserve">Об утверждении размера </w:t>
        <w:br/>
        <w:t xml:space="preserve">нормативных затрат </w:t>
        <w:br/>
        <w:t xml:space="preserve">на выполнение муниципальной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работы «Организация и проведение </w:t>
        <w:br/>
        <w:t xml:space="preserve">культурно-массовых мероприятий»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(иные зрелищные мероприятия) </w:t>
        <w:br/>
        <w:t xml:space="preserve">и нормативных затрат </w:t>
        <w:br/>
        <w:t xml:space="preserve">на содержание муниципального </w:t>
      </w:r>
    </w:p>
    <w:p>
      <w:pPr>
        <w:pStyle w:val="Style24"/>
        <w:spacing w:lineRule="exact" w:line="240"/>
        <w:rPr/>
      </w:pPr>
      <w:r>
        <w:rPr>
          <w:b/>
        </w:rPr>
        <w:t xml:space="preserve">имущества, уплату налогов </w:t>
        <w:br/>
        <w:t xml:space="preserve">на 2020 год и плановый период </w:t>
      </w:r>
    </w:p>
    <w:p>
      <w:pPr>
        <w:pStyle w:val="Style24"/>
        <w:spacing w:lineRule="exact" w:line="240"/>
        <w:rPr/>
      </w:pPr>
      <w:r>
        <w:rPr>
          <w:b/>
        </w:rPr>
        <w:t xml:space="preserve">2021-2022 годов, отраслевых </w:t>
        <w:br/>
        <w:t xml:space="preserve">корректирующих коэффициентов </w:t>
        <w:br/>
        <w:t xml:space="preserve">к базовому нормативу затрат </w:t>
        <w:br/>
        <w:t xml:space="preserve">на выполнение муниципальной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работы «Организация и проведение </w:t>
        <w:br/>
        <w:t xml:space="preserve">культурно-массовых мероприятий» </w:t>
      </w:r>
    </w:p>
    <w:p>
      <w:pPr>
        <w:pStyle w:val="Style24"/>
        <w:spacing w:lineRule="exact" w:line="240"/>
        <w:rPr/>
      </w:pPr>
      <w:r>
        <w:rPr>
          <w:b/>
        </w:rPr>
        <w:t xml:space="preserve">(иные зрелищные мероприятия),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 xml:space="preserve">на выполнение муниципальной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работы «Организация и проведение </w:t>
        <w:br/>
        <w:t xml:space="preserve">культурно-массовых мероприятий»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(иные зрелищные мероприятия)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" w:name="_Hlk345729"/>
      <w:bookmarkEnd w:id="1"/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Законом Российской Федерации </w:t>
      </w:r>
      <w:r>
        <w:rPr>
          <w:sz w:val="28"/>
          <w:szCs w:val="24"/>
        </w:rPr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</w:t>
      </w:r>
      <w:r>
        <w:rPr>
          <w:sz w:val="28"/>
          <w:szCs w:val="24"/>
        </w:rPr>
        <w:t xml:space="preserve"> города Перми, </w:t>
      </w:r>
      <w:r>
        <w:rPr>
          <w:sz w:val="28"/>
          <w:szCs w:val="28"/>
        </w:rPr>
        <w:t>постановлени</w:t>
      </w:r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19 октября 2016 г. № 885 «Об утверждении Методики расчета нормативных затрат на выполнение муниципальной работы </w:t>
      </w:r>
      <w:bookmarkStart w:id="2" w:name="_Hlk494886389"/>
      <w:r>
        <w:rPr>
          <w:sz w:val="28"/>
          <w:szCs w:val="24"/>
        </w:rPr>
        <w:t>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</w:t>
      </w:r>
      <w:bookmarkEnd w:id="2"/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r>
        <w:rPr>
          <w:sz w:val="28"/>
          <w:szCs w:val="28"/>
        </w:rPr>
        <w:t xml:space="preserve">размер нормативных затрат на выполнение </w:t>
      </w:r>
      <w:r>
        <w:rPr>
          <w:sz w:val="28"/>
          <w:szCs w:val="24"/>
        </w:rPr>
        <w:t xml:space="preserve">муниципальной работы </w:t>
        <w:br/>
        <w:t>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0 год и плановый период 2021-2022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 xml:space="preserve">отраслевые корректирующие коэффициенты к базовому нормативу </w:t>
        <w:br/>
        <w:t>затрат на выполнение муниципальной работы «Организация и проведение культурно-массовых мероприятий» (иные зрелищные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выполнение </w:t>
      </w:r>
      <w:r>
        <w:rPr>
          <w:sz w:val="28"/>
          <w:szCs w:val="24"/>
        </w:rPr>
        <w:t xml:space="preserve">муниципальной работы «Организация </w:t>
        <w:br/>
        <w:t>и проведение культурно-массовых мероприятий» (иные зрелищные мероприятия)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bookmarkStart w:id="3" w:name="_Hlk491772580"/>
      <w:r>
        <w:rPr>
          <w:sz w:val="28"/>
          <w:szCs w:val="24"/>
        </w:rPr>
        <w:t xml:space="preserve">Признать утратившим силу постановление администрации города Перми от 17 октября 2018 г. № 754 «Об утверждении размера нормативных затрат </w:t>
      </w:r>
      <w:r>
        <w:rPr>
          <w:sz w:val="28"/>
          <w:szCs w:val="28"/>
        </w:rPr>
        <w:t xml:space="preserve">на выполнение </w:t>
      </w:r>
      <w:r>
        <w:rPr>
          <w:sz w:val="28"/>
          <w:szCs w:val="24"/>
        </w:rPr>
        <w:t xml:space="preserve">муниципальной работы «Организация и проведение культурно-массовых мероприятий» (иные зрелищные мероприятия) и нормативных затрат </w:t>
        <w:br/>
        <w:t xml:space="preserve">на содержание муниципального имущества, уплату налогов на 2019 год </w:t>
        <w:br/>
        <w:t>и плановый период 2020-2021 годов</w:t>
      </w:r>
      <w:bookmarkEnd w:id="3"/>
      <w:r>
        <w:rPr>
          <w:sz w:val="28"/>
          <w:szCs w:val="24"/>
        </w:rPr>
        <w:t>,</w:t>
      </w:r>
      <w:r>
        <w:rPr>
          <w:sz w:val="28"/>
          <w:szCs w:val="28"/>
        </w:rPr>
        <w:t xml:space="preserve"> отраслевых корректирующих коэффициентов к базовому нормативу затрат 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,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bookmarkStart w:id="4" w:name="_Hlk500837557"/>
      <w:r>
        <w:rPr>
          <w:sz w:val="28"/>
          <w:szCs w:val="28"/>
        </w:rPr>
        <w:t xml:space="preserve">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0 г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4944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10.2019 № 763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5" w:name="sub_1000"/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5"/>
      <w:r>
        <w:rPr>
          <w:b/>
          <w:sz w:val="28"/>
          <w:szCs w:val="28"/>
        </w:rPr>
        <w:t xml:space="preserve">нормативных затрат на выполнение </w:t>
      </w:r>
      <w:r>
        <w:rPr>
          <w:b/>
          <w:sz w:val="28"/>
          <w:szCs w:val="24"/>
        </w:rPr>
        <w:t xml:space="preserve">муниципальной работы «Организация </w:t>
        <w:br/>
        <w:t xml:space="preserve">и проведение культурно-массовых мероприятий» (иные зрелищные </w:t>
        <w:br/>
        <w:t xml:space="preserve">мероприятия) и нормативных затрат на содержание муниципального </w:t>
        <w:br/>
        <w:t>имущества, уплату налогов</w:t>
      </w:r>
      <w:r>
        <w:rPr>
          <w:b/>
          <w:sz w:val="28"/>
          <w:szCs w:val="28"/>
        </w:rPr>
        <w:t xml:space="preserve"> на 2020 год и </w:t>
      </w:r>
      <w:r>
        <w:rPr>
          <w:b/>
          <w:sz w:val="28"/>
          <w:szCs w:val="24"/>
        </w:rPr>
        <w:t>плановый период 2021-2022 год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</w:tblGrid>
      <w:tr>
        <w:trPr>
          <w:tblHeader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" w:name="_Hlk490660942"/>
            <w:bookmarkEnd w:id="6"/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2,27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8,6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8,6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выполнение муниципальной работ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3,67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25,78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8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4,4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4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</w:t>
              <w:br/>
              <w:t>участия в выполнении муниципа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9,0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1000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4,9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Нормативные затраты на выполнение муниципальной </w:t>
              <w:br/>
              <w:t>работы с учетом отраслевого корректирующего коэффициента, учитывающего количество зрительских мест от 501 до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7,45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ормативные затраты на содержание муниципальн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413,0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траты на уплату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066,9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2,27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полнением муниципальной работ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8,6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8,6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выполнение муниципальной работ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3,67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78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8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4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</w:t>
              <w:br/>
              <w:t>участия в выполнении муниципа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9,0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1000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4,9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Нормативные затраты на выполнение муниципальной работы с учетом отраслевого корректирующего коэффициента, </w:t>
              <w:br/>
              <w:t>учитывающего количество зрительских мест от 501 до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7,45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ормативные затраты на содержание муниципальн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413,0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траты на уплату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78,16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2,27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8,6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8,6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выполнение муниципальной работ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3,67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78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8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4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</w:t>
              <w:br/>
              <w:t>участия в выполнении муниципа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9,0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1000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4,9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от 501 до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7,45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ормативные затраты на содержание муниципальн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413,0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траты на уплату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78,16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4944" w:firstLine="72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10.2019 № 763</w:t>
      </w:r>
    </w:p>
    <w:p>
      <w:pPr>
        <w:pStyle w:val="Normal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ТРАСЛЕВЫЕ КОРРЕКТИРУЮЩИЕ КОЭФФИЦИЕНТЫ</w:t>
      </w:r>
      <w:r>
        <w:rPr>
          <w:b/>
          <w:sz w:val="28"/>
          <w:szCs w:val="28"/>
        </w:rPr>
        <w:br/>
        <w:t xml:space="preserve">к базовому нормативу затрат на выполнение </w:t>
      </w:r>
      <w:r>
        <w:rPr>
          <w:b/>
          <w:sz w:val="28"/>
          <w:szCs w:val="24"/>
        </w:rPr>
        <w:t>муниципальной работ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проведение культурно-массовых мероприятий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ые зрелищные мероприятия)</w:t>
      </w:r>
    </w:p>
    <w:p>
      <w:pPr>
        <w:pStyle w:val="Normal"/>
        <w:spacing w:lineRule="exact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рас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его коэффициен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отраслевых </w:t>
              <w:br/>
              <w:t>корректирующих коэффициен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аслевой корректирующий </w:t>
              <w:br/>
              <w:t>коэффициент, учитывающий количество зрительских мест 1000 и боле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аслевой корректирующий </w:t>
              <w:br/>
              <w:t>коэффициент, учитывающий количество зрительских мест от 501 до 99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73" w:firstLine="9639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273" w:firstLine="9639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273" w:firstLine="9639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64" w:firstLine="4259"/>
        <w:rPr>
          <w:sz w:val="28"/>
          <w:szCs w:val="28"/>
        </w:rPr>
      </w:pPr>
      <w:r>
        <w:rPr>
          <w:sz w:val="28"/>
          <w:szCs w:val="28"/>
        </w:rPr>
        <w:t>от 22.10.2019 № 76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</w:t>
        <w:br/>
        <w:t xml:space="preserve">муниципальной работы «Организация и проведение культурно-массовых мероприятий» </w:t>
        <w:br/>
        <w:t xml:space="preserve">(иные зрелищные мероприятия)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836"/>
        <w:gridCol w:w="2127"/>
        <w:gridCol w:w="1417"/>
        <w:gridCol w:w="467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й ф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уральной нор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836"/>
        <w:gridCol w:w="2127"/>
        <w:gridCol w:w="1417"/>
        <w:gridCol w:w="4678"/>
      </w:tblGrid>
      <w:tr>
        <w:trPr>
          <w:tblHeader w:val="true"/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(иные зрелищные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9231</w:t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6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5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5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>
          <w:trHeight w:val="4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луживание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творческ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е обслуживание и программное </w:t>
              <w:br/>
              <w:t>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6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3:00Z</dcterms:created>
  <dc:creator>Сергей</dc:creator>
  <dc:description/>
  <dc:language>en-US</dc:language>
  <cp:lastModifiedBy>Самохвалова Елена Владимировна</cp:lastModifiedBy>
  <cp:lastPrinted>2019-10-22T15:30:00Z</cp:lastPrinted>
  <dcterms:modified xsi:type="dcterms:W3CDTF">2019-10-22T10:33:00Z</dcterms:modified>
  <cp:revision>2</cp:revision>
  <dc:subject/>
  <dc:title/>
</cp:coreProperties>
</file>