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на оказа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коррекционно-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ей, компенсирующе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огопедической помощ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ся и нормативных затрат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имущества на 2020 год и плановы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1 и 2022 годов и знач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используемых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пределении базовых нормативов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оказание муниципальной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услуги коррекционно-развивающей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ирующей и логопедическо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обучающимс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октября 2019 г. № 623 «Об утверждении Методики расчета нормативных затрат на оказание муниципальной услуги </w:t>
      </w:r>
      <w:r>
        <w:rPr>
          <w:bCs/>
          <w:sz w:val="28"/>
          <w:szCs w:val="28"/>
        </w:rPr>
        <w:t>коррекционно-развивающей, компенсирующей и логопедической помощи обучающимс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мер нормативных затрат на оказание муниципальной услуги </w:t>
      </w:r>
      <w:r>
        <w:rPr>
          <w:bCs/>
          <w:sz w:val="28"/>
          <w:szCs w:val="28"/>
        </w:rPr>
        <w:t>коррекционно-развивающей, компенсирующей и логопедической помощи обучающим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ормативных затрат на содержание муниципального имущества </w:t>
      </w:r>
      <w:r>
        <w:rPr>
          <w:sz w:val="28"/>
          <w:szCs w:val="28"/>
        </w:rPr>
        <w:t>на 2020 год и плановый период 2021 и 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начения натуральных норм, используемых при определении базовых нормативов затрат на оказание муниципальной услуги </w:t>
      </w:r>
      <w:r>
        <w:rPr>
          <w:bCs/>
          <w:sz w:val="28"/>
          <w:szCs w:val="28"/>
        </w:rPr>
        <w:t>коррекционно-развивающей, компенсирующей и логопедической помощи обучающим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0.2019 № 76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</w:t>
      </w:r>
      <w:r>
        <w:rPr>
          <w:b/>
          <w:sz w:val="28"/>
          <w:szCs w:val="28"/>
        </w:rPr>
        <w:t xml:space="preserve">на оказание муниципальной услуги </w:t>
      </w:r>
      <w:r>
        <w:rPr>
          <w:b/>
          <w:bCs/>
          <w:sz w:val="28"/>
          <w:szCs w:val="28"/>
        </w:rPr>
        <w:t>коррекционно-развивающей, компенсирующей и логопедической помощи обучающимся</w:t>
      </w:r>
      <w:r>
        <w:rPr>
          <w:b/>
          <w:sz w:val="28"/>
          <w:szCs w:val="28"/>
        </w:rPr>
        <w:t xml:space="preserve"> </w:t>
        <w:br/>
        <w:t xml:space="preserve">и нормативных затрат на содержание муниципального имущест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9"/>
        <w:gridCol w:w="1082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8,50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6,29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3,43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6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21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6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1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4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3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29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8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0.2019 № 76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х норм, используемых при определении базов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ов затрат на оказание муниципальной услуги </w:t>
        <w:br/>
        <w:t>коррекционно-развивающей, компенсирующей и логопедической помощи обучающимс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Коррекционно-развивающая, компенсирующая и логопедическая помощь обучающимс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8"/>
          <w:szCs w:val="28"/>
        </w:rPr>
        <w:t xml:space="preserve">Уникальный номер услуги – </w:t>
      </w:r>
      <w:r>
        <w:rPr>
          <w:sz w:val="26"/>
          <w:szCs w:val="26"/>
        </w:rPr>
        <w:t>853212О.99.0.БВ22АА02001, 880900О.99.0.БА86</w:t>
        <w:br/>
        <w:t xml:space="preserve">АА02000, </w:t>
      </w:r>
      <w:r>
        <w:rPr>
          <w:sz w:val="26"/>
          <w:szCs w:val="26"/>
          <w:shd w:fill="FFFFFF" w:val="clear"/>
        </w:rPr>
        <w:t>880900О.99.0.ББ00АА02000, 880900О.99.0.ББ15АА0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номер – </w:t>
      </w:r>
      <w:r>
        <w:rPr>
          <w:sz w:val="26"/>
          <w:szCs w:val="26"/>
        </w:rPr>
        <w:t xml:space="preserve">50Г54000000000003005101, 34Г54000000000008006100, </w:t>
      </w:r>
      <w:r>
        <w:rPr>
          <w:sz w:val="26"/>
          <w:szCs w:val="26"/>
          <w:shd w:fill="FFFFFF" w:val="clear"/>
        </w:rPr>
        <w:t>35Г54000000000003009100, 36Г540000000000080021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обучающихся (человек)</w:t>
      </w:r>
      <w:r>
        <w:rPr/>
        <w:t>.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800"/>
        <w:gridCol w:w="1043"/>
        <w:gridCol w:w="288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определения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натуральной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800"/>
        <w:gridCol w:w="1043"/>
        <w:gridCol w:w="2885"/>
      </w:tblGrid>
      <w:tr>
        <w:trPr>
          <w:tblHeader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А4, 500 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файл А4, 100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овый А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6666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, 500 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А1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12 цве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уашь 12 цве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исть беличья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3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ап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для творч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 12 цве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24 цв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Натуральные нормы, используемые при определении базового норматива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хозяйственные нужды на оказание муниципальной услуги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13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3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4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и дератиз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отопительной сис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опительной системы к зимнему сезону (работы по промывке систем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работы по поверке приборов узла учета тепловой энер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техническое обслуживание средств автоматической пожарной сигнализации и системы оповещения людей о пожар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ой и вычислительной техники. Заправка тонером и восстановление картрид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ети Интер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контроля работы и настройки параметров оборудования автоматического регулирования подачи и распределения теплоносителя в системе отоп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юридическими лиц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кре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66667/5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33333/5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докум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7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7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 3 ящ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667/7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шкаф для одеж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16667/7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67/5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администра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33/7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аппар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7/5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4:00Z</dcterms:created>
  <dc:creator>Сергей</dc:creator>
  <dc:description/>
  <dc:language>en-US</dc:language>
  <cp:lastModifiedBy>Самохвалова Елена Владимировна</cp:lastModifiedBy>
  <cp:lastPrinted>2019-10-22T15:43:00Z</cp:lastPrinted>
  <dcterms:modified xsi:type="dcterms:W3CDTF">2019-10-22T10:44:00Z</dcterms:modified>
  <cp:revision>2</cp:revision>
  <dc:subject/>
  <dc:title/>
</cp:coreProperties>
</file>